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 проекту закона Белгоро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 внесении изменений в закон Белгород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30"/>
          <w:szCs w:val="30"/>
        </w:rPr>
        <w:t>«Об областном бюджете на 2018 го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на плановый период 2019 и 2020 годов»</w:t>
      </w:r>
    </w:p>
    <w:p>
      <w:pPr>
        <w:pStyle w:val="Normal"/>
        <w:ind w:firstLine="708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szCs w:val="28"/>
        </w:rPr>
      </w:pPr>
      <w:r>
        <w:rPr>
          <w:szCs w:val="28"/>
        </w:rPr>
        <w:t>Верхний предел государственного внутреннего долга Белгородской области на 1 января 2019 года (приложение 1) изменяется с суммы                       35 334 067  тыс. рублей на сумму 35 329 067 тыс. рублей, и соответственно на 1 января 2020 года (приложение 2) изменяется с суммы 34 839 523 тыс. рублей на 34 834 523 тыс. рублей  и  на  1 января 2021 года  с  суммы                                   35 158 971 тыс. рублей на сумму 35 153 971 тыс. рублей. Уменьшение на        5 000 тыс. рублей связано с тем, что в 2017 году была предоставлена государственная гарантия Микрофинансовой компании Белгородский областной фонд поддержки малого и среднего предпринимательства в объеме 150 000 тыс. рублей, вместо запланированной суммы 155 000 тыс. рублей.</w:t>
      </w:r>
    </w:p>
    <w:p>
      <w:pPr>
        <w:pStyle w:val="Normal"/>
        <w:spacing w:lineRule="auto" w:line="240" w:before="0" w:after="0"/>
        <w:ind w:left="-284" w:firstLine="709"/>
        <w:jc w:val="both"/>
        <w:rPr>
          <w:szCs w:val="28"/>
        </w:rPr>
      </w:pPr>
      <w:r>
        <w:rPr>
          <w:szCs w:val="28"/>
        </w:rPr>
        <w:t>Также в соответствии с условиями заключенных соглашений                      с Министерством финансов Российской Федерации в статье 16 «Расходы на обслуживание государственного внутреннего долга Белгородской области» выделяются отдельно бюджетные ассигнования по процентам за рассрочку реструктурированной в 2017 году задолженности по бюджетным кредитам, предоставленным из федерального бюджета для частичного покрытия дефицита бюджета Белгородской области.</w:t>
      </w:r>
    </w:p>
    <w:p>
      <w:pPr>
        <w:pStyle w:val="Normal"/>
        <w:spacing w:lineRule="auto" w:line="240" w:before="0" w:after="0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1:00Z</dcterms:created>
  <dc:creator>Ткачева Галина Павловна</dc:creator>
  <dc:description/>
  <cp:keywords/>
  <dc:language>en-US</dc:language>
  <cp:lastModifiedBy>Сапрыкина Виктория Викторовна</cp:lastModifiedBy>
  <cp:lastPrinted>2018-01-10T09:30:00Z</cp:lastPrinted>
  <dcterms:modified xsi:type="dcterms:W3CDTF">2018-01-11T09:20:00Z</dcterms:modified>
  <cp:revision>28</cp:revision>
  <dc:subject/>
  <dc:title/>
</cp:coreProperties>
</file>