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/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Белгор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областном бюджете на 2018 год и на плановый период 2019 и 2020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ий предел государственного внутреннего долг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елгородской области на 1 января 2019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тыс. рублей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80"/>
        <w:gridCol w:w="3240"/>
      </w:tblGrid>
      <w:tr>
        <w:trPr>
          <w:trHeight w:val="2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го долгов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ства Белгородской обла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государственного долгового обязательства  Белгор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1 января 2019 года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ценные бумаги Белгород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09 000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Белгородской областью от кредитных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6 760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Белгородской области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92 751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гарантии Белгород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75 556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верхний предел государственного внутреннего долга Белгород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1 января 2019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сударственным гарант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34 0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75 5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304" w:footer="0" w:bottom="567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5:00Z</dcterms:created>
  <dc:creator>503B</dc:creator>
  <dc:description/>
  <cp:keywords/>
  <dc:language>en-US</dc:language>
  <cp:lastModifiedBy>Звягинцева Татьяна Владимировна</cp:lastModifiedBy>
  <cp:lastPrinted>2017-12-14T11:40:00Z</cp:lastPrinted>
  <dcterms:modified xsi:type="dcterms:W3CDTF">2017-12-14T08:40:00Z</dcterms:modified>
  <cp:revision>16</cp:revision>
  <dc:subject/>
  <dc:title>Приложение 1</dc:title>
</cp:coreProperties>
</file>