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667"/>
        <w:gridCol w:w="1540"/>
        <w:gridCol w:w="1560"/>
        <w:gridCol w:w="1520"/>
      </w:tblGrid>
      <w:tr>
        <w:trPr>
          <w:trHeight w:val="1586" w:hRule="atLeast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закону Белгородской области     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бластном бюджете на 2018 год          и на плановый период 2019 и 2020 годов»</w:t>
            </w:r>
          </w:p>
        </w:tc>
      </w:tr>
      <w:tr>
        <w:trPr>
          <w:trHeight w:val="80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105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Бюджетные ассигнования на осуществление бюджетных инвестиций в объекты государственной собственности Белгородской области,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бюджета на 2018 год и на плановый период 2019 и 2020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385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4 7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3 241</w:t>
            </w:r>
          </w:p>
        </w:tc>
      </w:tr>
      <w:tr>
        <w:trPr>
          <w:trHeight w:val="3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ыкуп средней школы мкр. «Таврово-4», с. Таврово Белгород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5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9 8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ыкуп общеобразовательной школы на 1000 мест в мкр. «Разумное-54», п. Разумное Белгород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 3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7 244</w:t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троительство блока начальных классов МБОУ «Погореловская СОШ», с. Погореловка Корочан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троительство  начальной школы с детским садом, мкр. «Улитка», п. Дубовое Белгород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 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троительство пристройки 4-х групповых ячеек к детскому саду № 3, с. Никольское Белгород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троительство детского сада, с. Шелаево Валуй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троительство начальной школы с детским садом,           с. Дальняя Игуменка Корочан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етский сад на 180 мест по адресу Белгородская область, г. Строитель, ул. Поб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троительство школы совмещенной с ДОУ,                   с. Крутой Лог Белгород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Строительство детского сада на 350 мест в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 ЮМР, г. Белгор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Детский сад на 150 мест, совмещенный с начальной школой на 150 мест в мкр. «Спутник», г. Белгор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Реконструкция сетей водоснабжения в с. Хмелевец Валуй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77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конструкция сетей водоснабжения с. Кочегуры Чернян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2 50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Строительство сетей водоснабжения в с. Ивановка Ровень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36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Строительство спортивной площадки с. Кочетовка Ивнян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3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еконструкция сетей водоснабжения в п. Виктрополь Вейделе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857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Строительство сетей водоснабжения в с. Лаптевка Ракитян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857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Строительство централизованной системы водоснабжения с. Казачок Старооскольского городского окру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856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троительство спортивной площадки в                           с. Погореловка Корочан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13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 xml:space="preserve">Строительство водопровода в с. Большебыково Красногвардей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4 036  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троительство спортивной площадки в с. Алексеевка Корочан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961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077" w:footer="0" w:bottom="851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6:00Z</dcterms:created>
  <dc:creator>Борох Оксана Николаевна</dc:creator>
  <dc:description/>
  <cp:keywords/>
  <dc:language>en-US</dc:language>
  <cp:lastModifiedBy>Звягинцева Татьяна Владимировна</cp:lastModifiedBy>
  <cp:lastPrinted>2017-12-15T16:12:00Z</cp:lastPrinted>
  <dcterms:modified xsi:type="dcterms:W3CDTF">2017-12-15T13:12:00Z</dcterms:modified>
  <cp:revision>13</cp:revision>
  <dc:subject/>
  <dc:title/>
</cp:coreProperties>
</file>