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55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>
          <w:trHeight w:val="1179" w:hRule="atLeast"/>
        </w:trPr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9                                                                                к закону Белгородской области                                                                              «Об областном бюджете н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 на плановый период 2019 и 2020 годо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орожного фонда Белгородской области на 2018 год и на плановый период 2019 и 2020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92CDDC"/>
          <w:sz w:val="14"/>
          <w:szCs w:val="14"/>
        </w:rPr>
      </w:pPr>
      <w:r>
        <w:rPr>
          <w:b/>
          <w:bCs/>
          <w:color w:val="92CDDC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92CDDC"/>
          <w:sz w:val="14"/>
          <w:szCs w:val="14"/>
        </w:rPr>
        <w:t>(тыс. рублей)</w:t>
      </w:r>
    </w:p>
    <w:tbl>
      <w:tblPr>
        <w:tblW w:w="100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418"/>
        <w:gridCol w:w="1418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 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 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2 14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 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1 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 088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в счет возмещения вреда, причиняемого автомобильным дорогам общего пользования  регионального и межмуниципального значения, транспортными средствами, осуществляющими перевозки тяжеловес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0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крепленных налоговых и неналогов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68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83 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16 461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общего объема доходов областного бюджета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6 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 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0 457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70 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2 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1 979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в отношении автомобильных дорог общего пользования и сооружений, являющихся их неотъемлемой ча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8 0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7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14 89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87 15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36 918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реализацию мероприятий федеральной целевой программы по устойчивому развитию сельски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 949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федеральной целевой программы по стимулированию программ развития жилищного строительств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6 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37 1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10 8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65 8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92 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 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83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 2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2 8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8 324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межмуниципальных автомобильных дорог, соединяющих населенные пункты, автомобильных дорог в районах массовой жилищной застрой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 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устойчивму развитию сельски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на дорож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38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05 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48 44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ча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0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78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по устойчивому развитию сельских территор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49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37 1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10 8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65 86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3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01:00Z</dcterms:created>
  <dc:creator>508C</dc:creator>
  <dc:description/>
  <cp:keywords/>
  <dc:language>en-US</dc:language>
  <cp:lastModifiedBy>Звягинцева Татьяна Владимировна</cp:lastModifiedBy>
  <cp:lastPrinted>2017-12-15T11:32:00Z</cp:lastPrinted>
  <dcterms:modified xsi:type="dcterms:W3CDTF">2017-12-15T08:33:00Z</dcterms:modified>
  <cp:revision>20</cp:revision>
  <dc:subject/>
  <dc:title>Источники формирования  дорожного фонда Белгородской области в 2012 году</dc:title>
</cp:coreProperties>
</file>