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580"/>
        <w:gridCol w:w="2920"/>
      </w:tblGrid>
      <w:tr>
        <w:trPr>
          <w:trHeight w:val="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</w:p>
        </w:tc>
        <w:tc>
          <w:tcPr>
            <w:tcW w:w="8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ложение 21</w:t>
            </w:r>
          </w:p>
        </w:tc>
      </w:tr>
      <w:tr>
        <w:trPr>
          <w:trHeight w:val="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закону Белгородской области</w:t>
            </w:r>
          </w:p>
        </w:tc>
      </w:tr>
      <w:tr>
        <w:trPr>
          <w:trHeight w:val="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областном бюджете на 2018 год»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19 и 2020 годов»</w:t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1</w:t>
            </w:r>
          </w:p>
        </w:tc>
      </w:tr>
      <w:tr>
        <w:trPr>
          <w:trHeight w:val="405" w:hRule="atLeast"/>
        </w:trPr>
        <w:tc>
          <w:tcPr>
            <w:tcW w:w="93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дотаций на выравнивание бюджетной обеспеченности муниципальных районов на 2018 год и на план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иод 2019 и 2020 годов</w:t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98"/>
        <w:gridCol w:w="1780"/>
        <w:gridCol w:w="1764"/>
        <w:gridCol w:w="1701"/>
      </w:tblGrid>
      <w:tr>
        <w:trPr>
          <w:trHeight w:val="102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ых районов 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7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лексеевск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Алексеевка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55 36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09 0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8 158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65 3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26 8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94 161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42 1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9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1 820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63 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06 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5 758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05 4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43 5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29 190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26 66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48 2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33 466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37 42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2 8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65 604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61 4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19 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07 528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55 0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1 450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36 99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4 9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5 430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60 76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11 4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00 316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54 72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3 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5 596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1 7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55 4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9 893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48 4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04 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3 641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11 07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51 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36 564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84 5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18 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07 069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20 57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36 7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23 080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48 74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30 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07 443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16 58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69 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62 330</w:t>
            </w:r>
          </w:p>
        </w:tc>
      </w:tr>
      <w:tr>
        <w:trPr>
          <w:trHeight w:val="439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   Т    О    Г    О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 586 773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 353 88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 118 497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 на осуществление полномочий по расчету и предоставлению дотаций на выравнивание бюджетной обеспеченности поселений на 2018 год и на плановый период 2019 и 2020 год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ых район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 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 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 54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 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 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 36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34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 7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 7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 78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52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 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 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 48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 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 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 72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 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 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 01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 01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 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 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 98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 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 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 55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28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 7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 7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 76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 5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 5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 54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 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 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 37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 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 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 14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7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7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74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 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 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 18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 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 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 134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90 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90 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90 5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осуществление отдельных государственных полномочий по рассмотрению дел об административных правонарушениях на 2018 год и на плановый период 2019 и 2020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3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2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30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25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 и городских округов на организацию предоставления мер по поддержке сельскохозяйственного производства на 2018 год и на плановый период 2019 и 2020 год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0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20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 и городских округов на организацию предоставления социального пособия на погребение на 2018 год и на плановый период 2019 и 2020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 и городских округов на осуществление деятельности по опеке и попечительству в отношении совершеннолетних лиц 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9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1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8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6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46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5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 и городских округов на осуществление деятельности по опеке и попечительству в отношении несовершеннолетних и лиц из чис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ей-сирот и детей, оставшихся без попечения родителей, 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0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3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9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2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9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7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9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6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3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32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6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6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67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0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770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 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 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 5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 и городских округов на осуществление полномочий по созданию и организации деятельности территориальных комиссий по делам несовершеннолетних и защите их прав 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4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5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3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9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2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5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34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05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4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23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4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 и городских округов на организацию предоставления отдельных мер социальной защиты населения на 2018 год и на                                         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99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64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45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8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8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86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77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49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63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7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7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78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55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79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47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1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6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6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68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68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37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79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8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8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87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12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90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73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29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 8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 8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 871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9 9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9 9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9 9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 и городских округов на осуществление полномочий в области охраны труда 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38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0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5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 и городских округов на организацию предоставления ежемесячных денежных компенсаций расходов по оплате жилищно-коммунальных услуг 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4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83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4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9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9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93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4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5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6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5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5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1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37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3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0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64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45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90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8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322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5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 и городских округов на государственную регистрацию актов гражданского состояния на 2018 год и на                                                 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6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8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9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9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3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5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9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8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0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1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9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0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3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1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8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87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58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095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 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 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 2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 и городских округов на реализацию государственного стандарта общего образования на 2018 год и на плановый период 2019 и 2020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0 4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4 11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8 61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6 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99 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6 79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7 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5 6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2 05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4 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9 6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7 23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5 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1 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7 39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 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8 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5 70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9 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1 8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5 12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9 7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6 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4 40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2 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7 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8 61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1 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3 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7 66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3 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3 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4 13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 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9 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3 94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7 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6 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7 83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6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4 8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4 01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 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4 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9 84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9 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6 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3 74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2 7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2 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2 00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9 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1 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2 35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9 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4 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9 44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36 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06 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92 03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1 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1 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2 90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25 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71 4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30 920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 857 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 280 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 696 7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муниципальных районов и городских округов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на 2018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19 и 2020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2 4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7 0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7 16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2 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9 4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8 40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 5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 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 17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8 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4 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8 48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 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7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 27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 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53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 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 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45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 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 9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 33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 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 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 85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01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 6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 99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 9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 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 84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 9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 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 19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 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 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 07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 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 7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 85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 8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 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 66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 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 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 87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4 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0 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6 9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8 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3 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8 68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2 5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9 6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0 06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7 6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5 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6 9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74 8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3 7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0 057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783 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961 8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128 834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 и городских округов на выплату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на 2018 год и на плановый период 2019 и 2020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42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 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 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 68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8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8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89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32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6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6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60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85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64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98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81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0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22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53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0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91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89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29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21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77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5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5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59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1 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1 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1 89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42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 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 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 488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5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5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5 6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 и городских округов на ежемесячное денежное вознаграждение за классное руководство на 2018 год и на плановый период 2019 и 2020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52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38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0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30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1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7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8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90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9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9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97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3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26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6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10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6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6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6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66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9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47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14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7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7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79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 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 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 17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91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833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7 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7 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7 9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7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пределение субвенций бюджетам муниципальных районов и городских округов на 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Белгородской области 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партамент образования Бел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3 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6 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0 37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6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18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 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 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 92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6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11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64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05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8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92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98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86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9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96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58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9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7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 55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6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19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89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 29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4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74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28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 5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 62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 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 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04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9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05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36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0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культуры Бел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79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7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9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11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71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9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4 4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8 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2 1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8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пределение субвенций бюджетам муниципальных районов и городских округов на выплату ежемесячных денежных компенсаций расходов по оплате жилищно-коммунальных услуг отдельным категориям граждан (инвалидам и семьям, имеющим детей-инвалидов, лицам, пострадавшим от воздействия радиации, инвалидам Великой Отечественной войны и боевых действий, участникам Великой Отечественной войны, ветеранам боевых действий, членам семей погибших (умерших) инвалидов войны, участников Великой Отечественной войны и ветеранов боевых действий, лицам, награжденным знаком «Жителю блокадного Ленинграда») 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3 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 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 204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8 0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1 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1 04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 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 110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 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 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 458</w:t>
            </w:r>
          </w:p>
        </w:tc>
      </w:tr>
      <w:tr>
        <w:trPr>
          <w:trHeight w:val="2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856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 5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 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 47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 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 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 23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 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 412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 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 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 77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8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 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 30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 8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 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 03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 9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36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 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 22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 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 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 79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 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 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 53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8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 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 301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 8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 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 666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9 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1 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1 679</w:t>
            </w:r>
          </w:p>
        </w:tc>
      </w:tr>
      <w:tr>
        <w:trPr>
          <w:trHeight w:val="26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8 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 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 696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0 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0 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0 909</w:t>
            </w:r>
          </w:p>
        </w:tc>
      </w:tr>
      <w:tr>
        <w:trPr>
          <w:trHeight w:val="1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5 7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8 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8 124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5 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5 265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898 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936 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936 46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9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 и городских округов на выплату ежемесячных денежных компенсаций расходов на оплату жилищно-коммунальных услуг отдельным категориям граждан 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 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 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 93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 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 8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 43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6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16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 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 8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19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9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30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50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7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33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 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95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8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44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3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60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9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5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12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96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6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24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62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78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30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7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60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 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 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 86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0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 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 82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9 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9 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0 29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1 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 9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6 88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7 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3 9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0 916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2 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76 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1 3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0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венций бюджетам муниципальных районов и городских округов на предоставление гражданам субсидий на оплату жилого помещения и коммунальных услуг на 2018 год и на плановый период 2019 и 2020 годов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97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21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8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62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25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6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82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29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6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8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99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7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9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10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8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6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86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77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7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4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64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4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63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8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9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13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9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14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83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 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44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82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7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588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2 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8 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4 6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1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венций бюджетам муниципальных районов и городских округов на возмещение расходов по гарантированному перечню услуг по погребению в рамках ст. 12 Федерального Закона от 12.01.1996 № 8-ФЗ на 2018 год и на плановый период 2019 и 2020 годов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Белгор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8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2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 и городских округов на социальную поддержку детей-сирот и детей, оставшихся без попечения родителей, в части оплаты за содержание жилых помещений, закрепленных за детьми-сиротами и капитального ремонта 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77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97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3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венций бюджетам муниципальных районов и городских округов на компенсацию отдельным категориям граждан оплаты взноса на капитальный ремонт общего имущества в многоквартирном доме на 2018 год и на плановый период 2019 и 2020 годов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70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43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9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3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4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венций бюджетам муниципальных районов и городских округ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, среднесрочным и краткосрочным кредитам, взятым малыми формами хозяйств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18 год и на плановый период 2019 и 2020 годов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9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53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30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53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1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43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53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69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55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53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532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5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5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венций бюджетам муниципальных районов и городских округ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18 год и на плановый период 2019 и 2020 годов  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0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05</w:t>
            </w:r>
          </w:p>
        </w:tc>
      </w:tr>
      <w:tr>
        <w:trPr>
          <w:trHeight w:val="1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1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 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 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080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150</w:t>
            </w:r>
          </w:p>
        </w:tc>
      </w:tr>
      <w:tr>
        <w:trPr>
          <w:trHeight w:val="1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 900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 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 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 277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6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ConsPlusNormal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венций бюджетам муниципальных районов и городских округ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организацию транспортного обслуживания населения в пригородном межмуниципальном сообщ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18 год и на плановый период 2019 и 2020 годов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строительства и транспорта Бел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 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 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 12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2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3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36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23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Бел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9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9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97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социальной защиты населения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708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7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субвенций бюджетам муниципальных районов и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2018 год и на плановый период 2019 и 2020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/>
      </w:pPr>
      <w:r>
        <w:rPr/>
        <w:t>(тыс. 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97"/>
        <w:gridCol w:w="1559"/>
        <w:gridCol w:w="1417"/>
        <w:gridCol w:w="1418"/>
      </w:tblGrid>
      <w:tr>
        <w:trPr>
          <w:trHeight w:val="32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9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94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 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59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26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59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29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62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97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62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59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64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29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64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59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29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62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2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29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 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 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 50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94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 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 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 452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62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арооскольский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 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 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240</w:t>
            </w:r>
          </w:p>
        </w:tc>
      </w:tr>
      <w:tr>
        <w:trPr>
          <w:trHeight w:val="29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2 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5 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6 980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8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субвенций бюджету городского округ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обеспечение жильем граждан, уволенных с воен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службы), и приравненных к ним лиц н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/>
        <w:t>(тыс. рублей)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41"/>
        <w:gridCol w:w="2551"/>
      </w:tblGrid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969  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969  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9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 на осуществление полномочий по первичному воинскому учету на территориях, где отсутствуют военные комиссариаты на 2018 год и на плановый период 2019 и 2020 год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ых район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3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43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4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7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2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8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1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6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3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2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8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0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0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2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5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9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3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235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 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 5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 74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0 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 и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18 год и на плановый период 2019 и 2020 год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1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мероприятия по проведению оздоровите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пании детей на 2018 год и на плановый период 2019 и 2020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  <w:gridCol w:w="1843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4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3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9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6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19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82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3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7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7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79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16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я 2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городских округов на выплату ежемесячных пособий гражданам, имеющим детей 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6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3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71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 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 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 47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78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 8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 84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82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24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8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1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25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28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8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15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36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4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77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5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16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6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18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5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72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6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32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8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80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 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 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 83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 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 6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 78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 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 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 05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 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 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 43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 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 3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 979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0 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7 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4 1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3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городских округов на выплату субсидий ветеранам боевых действий и другим категориям военнослужащих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цам, привлекавшимся органами местной власти 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инированию территорий и объектов в период 1943-1950 годов 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7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90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46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6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96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4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городских округов на ежемесячную денежную выплату, назначаемую в случае рождения третьего ребенка или последующих детей до достижения ребенком возраста трех лет 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 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 54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 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 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 61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6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16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 4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 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 33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84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32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90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06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74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9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6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86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64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84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48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01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9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11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7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27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 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43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 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 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 70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 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59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8 6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 83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34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 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 7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 478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4 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3 1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5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городских округов на осуществление дополнительных мер социальной защиты семей, родивших третьего и последующих детей, по предоставлению материнского (семейного) капитала 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3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50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57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09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01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75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75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38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4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92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6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4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4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92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09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45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92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67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44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0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50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54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9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0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21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5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619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 6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5 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6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городских округов на осуществление полномочий по предоставлению мер социальной защиты многодетных семей 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7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0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24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 5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 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 92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86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7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5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17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08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5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83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86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42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4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09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8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18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9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42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1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9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60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89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6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69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39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5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15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90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7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65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 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 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 58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 17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 8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 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 196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7 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3 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7 4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7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городских округов на предоставление материальной и иной помощи для погребения 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4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7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24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9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79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8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городских округов на выплату пособия лицам, которым присвоено звание «Почетный гражданин Белгородской области» 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49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3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47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9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на 2018 год и на плановый период 2019 и 2020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0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городских округов по осуществлению ежегодной денежной выплаты лицам, награжденным нагрудным знаком «Почетный донор России» 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 5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77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7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12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1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5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6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84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5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6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84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9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02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1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3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37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5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61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9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4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62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7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5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7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92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9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21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5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74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6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94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2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53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 6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 22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 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 1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 05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 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 8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 063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8 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4 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0 6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1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для осуществления полномочий по обеспечению права граждан на социальное обслуживание на 2018 год и на плановый период 2019 и 2020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 5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 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 74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 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 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 53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 7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 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 55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 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 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 09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 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 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 66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 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 74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9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 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 31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 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 5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 08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 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 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 85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 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 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 80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 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 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 78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 7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 07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 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7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 47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 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 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59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 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 7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 73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 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 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 21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 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49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 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 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85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 5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 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 79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3 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6 8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3 21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7 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9 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 80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 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 6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 053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275 7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299 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345 4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2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на 2018 год и на плановый период 2019 и 2020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3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3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пределение субвенц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городских округов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8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1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1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4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городских округов на выплату пособий малоимущим гражданам и гражданам, оказавшимся в трудной жизненной ситуации 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5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6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75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44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0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97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7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0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0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6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34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0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3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34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72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75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75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31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50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20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53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9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23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358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 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 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 1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5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городских округов на выплату единовременного пособия при всех формах устройства детей, лишенных родительского попечения, в семью 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9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8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47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2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6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осуществление мер по социальной защите граждан, являющихся усыновителями на 2018 год и на плановый период 2019 и 2020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9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9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78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8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04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9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9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9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7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19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27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58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3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06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9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07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7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7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29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7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83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81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33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92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52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42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 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 25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4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4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64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595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 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7 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9 4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7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городских округов на выплату отдельных видов государственных пособий лицам, не подлежащим обязательному социальному страхованию на случай временной нетрудоспособности и в связи с материнством, а также лицам, уволенным в связи с ликвидацией организации 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0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 0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 08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 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 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 71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26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 5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 5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 67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94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59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7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25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6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09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6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98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73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3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33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9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48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55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8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43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8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93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04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4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38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 5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 99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 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 10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2 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5 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9 53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 7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 8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 04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 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 9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9 135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0 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0 6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2 3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8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городских округов на оплату ежемесячных денежных выплат ветеранам труда, ветеранам военной службы 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 6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 6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 40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 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 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 54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8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89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 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 7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 95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64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08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71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81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44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03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61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7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37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59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6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18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4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35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7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38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36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 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 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90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 6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 6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 40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8 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4 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1 32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 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 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 34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9 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6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2 384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2 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6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94 7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9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оплату ежемесячных денежных выплат труженикам тыла на 2018 год и на плановый период 2019 и 2020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9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6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0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городских округов на оплату ежемесячных денежных выплат реабилитированным лицам и лицам, признанными пострадавшими от политических репрессий на 2018 год и на плановый период                           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8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7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4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95,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9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432,5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3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1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городских округов на оплату ежемесячных денежных выплат лицам, родившимся в период с 22 июня 1923 года по 3 сентября 1945 года             (Дети войны) 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8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1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4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7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91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40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21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61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20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69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1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51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1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40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7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62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7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7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80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6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87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9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63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0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31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99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35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 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 70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99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 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 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 982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6 9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2 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4 6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2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содержание ребенка в семье опекуна, приемной семье, семейном детском доме, а также на вознаграждение, причитающееся приемному родителю, оплату труда родителя-воспитателя на 2018 год и на плановый период 2019 и 2020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0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7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96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 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 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 64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93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6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46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41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71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06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5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44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90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8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91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6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54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27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5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6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29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95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51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19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03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 0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4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42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29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 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 7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 34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69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 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 683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0 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3 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1 7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3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на 2018 год и на плановый период 2019 и 2020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2 9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1 8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7 53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8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01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4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94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4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49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8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26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01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5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7 8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7 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7 15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8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85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7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58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 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 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 18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5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68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490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6 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1 7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5 78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4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субвенций бюджетам муниципальных районов и городского округа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         «Об обеспечении жильем ветеранов Великой Отечественной войны           1941-1945 годов» на 2018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701"/>
      </w:tblGrid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288 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288  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864  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288 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288 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152  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864 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288 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288 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288 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152 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288  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152  </w:t>
            </w:r>
          </w:p>
        </w:tc>
      </w:tr>
      <w:tr>
        <w:trPr>
          <w:trHeight w:val="371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3 488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5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субсидий бюджетам муниципального района и городского округа на мероприятия в области использования и охраны водных объектов на 2018 год на плановый период 2019 и 2020 го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560"/>
        <w:gridCol w:w="1275"/>
        <w:gridCol w:w="1418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района и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 41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4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530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4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 9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6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-42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субсидий бюджетам муниципальных районов на разработку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на 2018 год и на плановый период 2019 и 2020 годов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A1%3AW32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ых район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79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0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7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сидий бюджетам муниципальных районов и городских округов на поддержку альтернативных форм предоставления дошкольного образования на 2018 год и на плановый период                         2019 и 2020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38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44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63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15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91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2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 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 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 3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8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сидий бюджетам муниципальных районов и городских округов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на 2018 год и на плановый период 2019 и 2020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партамент образования Бел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9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культуры Бел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8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физической культуры и спорта Бел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социальной защиты населения Бел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9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сидий бюджетам муниципальных районов и городских округов на поддержку отрасли культуры на 2018 год и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3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5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1 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1 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1 0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0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сидий из областного бюджета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районов и городских округов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латы труда работникам учреждений культуры на 2018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3827"/>
      </w:tblGrid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43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 89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69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 19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59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87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76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92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 22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88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 88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5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72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62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83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 46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37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87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 26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 73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 99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3 195</w:t>
            </w:r>
          </w:p>
        </w:tc>
      </w:tr>
      <w:tr>
        <w:trPr>
          <w:trHeight w:val="37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87 3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1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сидий бюджетам муниципальных районов и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 на 2018 год                                                            и плановый период 2019 и 2020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12"/>
        <w:gridCol w:w="2268"/>
        <w:gridCol w:w="2126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6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9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74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8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38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9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 19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 19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 19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7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 9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96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8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73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62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39 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39 0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2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 на 2018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3827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городских округ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156</w:t>
            </w:r>
          </w:p>
        </w:tc>
      </w:tr>
      <w:tr>
        <w:trPr>
          <w:trHeight w:val="5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876</w:t>
            </w:r>
          </w:p>
        </w:tc>
      </w:tr>
      <w:tr>
        <w:trPr>
          <w:trHeight w:val="4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0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3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сидий бюджетам городских округов на финансовое обеспечение мероприятий федеральной целевой программы «Развитие физической культуры и спорта в Российской Федерации                                    на 2016-2020 годы» на 2018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3827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       районов и городских округ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умма  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84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421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2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4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сидий бюджетам муниципальных районов на организацию наружного освещения населенных пунктов Белгородской области 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ых район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31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 6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 3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 12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2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8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41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4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 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56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0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46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9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4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03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4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0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66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7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1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59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4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2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14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1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5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88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4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2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04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3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7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2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7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5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23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9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6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34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6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2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89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1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6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13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1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6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24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8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 3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91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6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8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106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0 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7 8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5 3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5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сидий бюджетам муниципальных районов и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 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6 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6 13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1 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3 90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 6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9 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1 13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 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 99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4 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 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 21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9 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 49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4 80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4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9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9 60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3 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 85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8 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6 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9 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0 92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2 19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2 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3 31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5 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5 9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8 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6 832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341 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340 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340 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6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сидий бюджету муниципального района на поддержку обустройства мест массового отдыха населения (городских парков)             на 2018 год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/>
        <w:t>(тыс. рублей)</w:t>
      </w:r>
    </w:p>
    <w:tbl>
      <w:tblPr>
        <w:tblW w:w="9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16"/>
        <w:gridCol w:w="2977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район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9 411</w:t>
            </w:r>
          </w:p>
        </w:tc>
      </w:tr>
      <w:tr>
        <w:trPr>
          <w:trHeight w:val="559" w:hRule="atLeast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9 4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7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сидий бюджетам муниципальных районов и городских округов на реализацию мероприятий по благоустройству дворовых и придворовых территорий многоквартирных домов на 2018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25"/>
        <w:gridCol w:w="2268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7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 48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6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078</w:t>
            </w:r>
          </w:p>
        </w:tc>
      </w:tr>
      <w:tr>
        <w:trPr>
          <w:trHeight w:val="375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 5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8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сидий бюджету городского округа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                      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7 7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4 4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4 649</w:t>
            </w:r>
          </w:p>
        </w:tc>
      </w:tr>
      <w:tr>
        <w:trPr>
          <w:trHeight w:val="4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7 7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4 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4 6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9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contextualSpacing/>
        <w:jc w:val="right"/>
        <w:rPr/>
      </w:pPr>
      <w:r>
        <w:rPr/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субсидий бюджетам муниципальных районов и городских округов на капитальный ремонт и ремонт автомобильных дорог общего пользования населенных пунктов на 2018 год                                                                и на плановый период 2019 и 2020 годов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693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45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26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65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05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55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3 44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9 594</w:t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7 0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0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субсидий бюджетам муниципальных районов и городских округов на реализацию мероприятий по обеспечению жильем молодых семей на 2018 год и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80"/>
        <w:gridCol w:w="1682"/>
        <w:gridCol w:w="1559"/>
        <w:gridCol w:w="1560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15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1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8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7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3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3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4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9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9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6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4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2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4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5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9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3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3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3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2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3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5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арооскольский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93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 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9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9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субсидий бюджетам муниципальных районов и городских округов на реализацию мероприятий по строительству, реконструкции, приобретению объектов недвижимого имущества и капитальному ремонту объектов социальной сферы местного значения на 2018 год            и на плановый период 2019 и 2020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88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"/>
        <w:gridCol w:w="4206"/>
        <w:gridCol w:w="1559"/>
        <w:gridCol w:w="1719"/>
        <w:gridCol w:w="1689"/>
      </w:tblGrid>
      <w:tr>
        <w:trPr>
          <w:trHeight w:val="34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8 год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9 год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0 год </w:t>
            </w:r>
          </w:p>
        </w:tc>
      </w:tr>
      <w:tr>
        <w:trPr>
          <w:trHeight w:val="40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партамент агропромышленного комплекса и воспроизводства окружающей среды Бел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6 753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7 612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8 316  </w:t>
            </w:r>
          </w:p>
        </w:tc>
      </w:tr>
      <w:tr>
        <w:trPr>
          <w:trHeight w:val="30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елгород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777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319  </w:t>
            </w:r>
          </w:p>
        </w:tc>
      </w:tr>
      <w:tr>
        <w:trPr>
          <w:trHeight w:val="28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857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930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06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913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961  </w:t>
            </w:r>
          </w:p>
        </w:tc>
      </w:tr>
      <w:tr>
        <w:trPr>
          <w:trHeight w:val="371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4 036  </w:t>
            </w:r>
          </w:p>
        </w:tc>
      </w:tr>
      <w:tr>
        <w:trPr>
          <w:trHeight w:val="321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 986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36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2 504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ароосколь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856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партамент строительства и транспорта Бел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972 66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504 43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563 854</w:t>
            </w:r>
          </w:p>
        </w:tc>
      </w:tr>
      <w:tr>
        <w:trPr>
          <w:trHeight w:val="49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43 16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 39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4 920</w:t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17 64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94 52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31 204</w:t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8 55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0 15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8 463</w:t>
            </w:r>
          </w:p>
        </w:tc>
      </w:tr>
      <w:tr>
        <w:trPr>
          <w:trHeight w:val="42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2 98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7 4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1 984</w:t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1 05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7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4 195</w:t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5 69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8 6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012</w:t>
            </w:r>
          </w:p>
        </w:tc>
      </w:tr>
      <w:tr>
        <w:trPr>
          <w:trHeight w:val="40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7 86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0 13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5 780</w:t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9 03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2 59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9 689</w:t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67 95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31 23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229</w:t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1 62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4 8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3 38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 45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7 980</w:t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5 91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 12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4 441</w:t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5 79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7 4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7 157</w:t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8 48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9 96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0 581</w:t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3 57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 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0 134</w:t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4 35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0 616</w:t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1 67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1 49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6 157</w:t>
            </w:r>
          </w:p>
        </w:tc>
      </w:tr>
      <w:tr>
        <w:trPr>
          <w:trHeight w:val="42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89 8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8 18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0 558</w:t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6 0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 69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9 645</w:t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40 6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5 65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71 774</w:t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 74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014</w:t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арооскольский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4 6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8 321</w:t>
            </w:r>
          </w:p>
        </w:tc>
      </w:tr>
      <w:tr>
        <w:trPr>
          <w:trHeight w:val="54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2 999 41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1 532 04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1 592 17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2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субсидий бюджетам муниципальных районов  на проведение комплексных кадастровых работ на плановый период 2019 и 2020 год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12"/>
        <w:gridCol w:w="2409"/>
        <w:gridCol w:w="1985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ых районов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5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3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иных межбюджетных трансфертов бюджетам муниципальных районов и городских округов на обеспечение видеонаблюдением аудиторий пунктов проведения единого государственного экзамена на 2018 год и на плановый пери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и 2020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5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40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2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4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иных межбюджетных трансфертов бюджетам муниципальных районов и городских округов на выплату единовременной адресной помощи женщинам, находящимся в трудной жизненной ситуации и сохранившим беременность на 2018 год и на плановый период 2019 и 2020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2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32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1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27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Т  О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9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5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20"/>
        <w:gridCol w:w="2060"/>
        <w:gridCol w:w="2140"/>
      </w:tblGrid>
      <w:tr>
        <w:trPr>
          <w:trHeight w:val="2145" w:hRule="atLeast"/>
        </w:trPr>
        <w:tc>
          <w:tcPr>
            <w:tcW w:w="9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сидий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на 2018 год и на плановый                  период 2019 и 2020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82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городских округов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</w:tr>
      <w:tr>
        <w:trPr>
          <w:trHeight w:val="81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 5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 543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 5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 543</w:t>
            </w:r>
          </w:p>
        </w:tc>
      </w:tr>
      <w:tr>
        <w:trPr>
          <w:trHeight w:val="439" w:hRule="atLeast"/>
        </w:trPr>
        <w:tc>
          <w:tcPr>
            <w:tcW w:w="4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  Т    О    Г    О  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1 086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1 0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6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tbl>
      <w:tblPr>
        <w:tblW w:w="84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558"/>
        <w:gridCol w:w="2060"/>
      </w:tblGrid>
      <w:tr>
        <w:trPr>
          <w:trHeight w:val="1770" w:hRule="atLeast"/>
        </w:trPr>
        <w:tc>
          <w:tcPr>
            <w:tcW w:w="8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сидий бюджетам муниципальных районов и городских округов на разработку проектно-сметной документации на рекультивацию объектов накопленного вреда окружающей среде на 2018 год  </w:t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53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ых районов и городских округов 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322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849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987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71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275</w:t>
            </w:r>
          </w:p>
        </w:tc>
      </w:tr>
      <w:tr>
        <w:trPr>
          <w:trHeight w:val="1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274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88</w:t>
            </w:r>
          </w:p>
        </w:tc>
      </w:tr>
      <w:tr>
        <w:trPr>
          <w:trHeight w:val="19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40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377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09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38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 485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328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  Т    О    Г    О  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7 1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7</w:t>
      </w:r>
    </w:p>
    <w:p>
      <w:pPr>
        <w:pStyle w:val="ConsPlusNormal"/>
        <w:ind w:left="75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17"/>
        <w:gridCol w:w="2060"/>
      </w:tblGrid>
      <w:tr>
        <w:trPr>
          <w:trHeight w:val="1770" w:hRule="atLeast"/>
        </w:trPr>
        <w:tc>
          <w:tcPr>
            <w:tcW w:w="82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сидий бюджетам муниципальных районов и городских округов на обеспечение мероприятий по переселению граждан из аварийного жилищного фонда                  на 2018 год  </w:t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82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322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 159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 487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6 415</w:t>
            </w:r>
          </w:p>
        </w:tc>
      </w:tr>
      <w:tr>
        <w:trPr>
          <w:trHeight w:val="8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0 825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9 977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 082</w:t>
            </w:r>
          </w:p>
        </w:tc>
      </w:tr>
      <w:tr>
        <w:trPr>
          <w:trHeight w:val="439" w:hRule="atLeast"/>
        </w:trPr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  Т    О    Г    О  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01 94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43:00Z</dcterms:created>
  <dc:creator>Борох Оксана Николаевна</dc:creator>
  <dc:description/>
  <cp:keywords/>
  <dc:language>en-US</dc:language>
  <cp:lastModifiedBy>Звягинцева Татьяна Владимировна</cp:lastModifiedBy>
  <cp:lastPrinted>2017-12-18T10:59:00Z</cp:lastPrinted>
  <dcterms:modified xsi:type="dcterms:W3CDTF">2017-12-18T08:00:00Z</dcterms:modified>
  <cp:revision>75</cp:revision>
  <dc:subject/>
  <dc:title/>
</cp:coreProperties>
</file>