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681"/>
      </w:tblGrid>
      <w:tr>
        <w:trPr>
          <w:trHeight w:val="285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5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25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5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к закону Белгородской области</w:t>
            </w:r>
          </w:p>
          <w:p>
            <w:pPr>
              <w:pStyle w:val="Normal"/>
              <w:spacing w:lineRule="auto" w:line="240" w:before="0" w:after="0"/>
              <w:ind w:right="-65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«Об областном бюджете на 2018 год и </w:t>
            </w:r>
          </w:p>
          <w:p>
            <w:pPr>
              <w:pStyle w:val="Normal"/>
              <w:spacing w:lineRule="auto" w:line="240" w:before="0" w:after="0"/>
              <w:ind w:right="-65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5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b/>
                <w:bCs/>
                <w:sz w:val="27"/>
                <w:szCs w:val="27"/>
              </w:rPr>
              <w:t xml:space="preserve">Программа государственных гарантий Белгородской области </w:t>
            </w:r>
          </w:p>
          <w:p>
            <w:pPr>
              <w:pStyle w:val="Normal"/>
              <w:spacing w:lineRule="auto" w:line="240" w:before="0" w:after="0"/>
              <w:ind w:right="-650" w:hanging="0"/>
              <w:rPr/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в валюте Российской Федерации на плановый период 2019 и 2020 годов</w:t>
            </w:r>
          </w:p>
          <w:p>
            <w:pPr>
              <w:pStyle w:val="Normal"/>
              <w:spacing w:lineRule="auto" w:line="240" w:before="0" w:after="0"/>
              <w:ind w:right="-65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5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b/>
                <w:bCs/>
                <w:sz w:val="27"/>
                <w:szCs w:val="27"/>
              </w:rPr>
              <w:t xml:space="preserve">1. Перечень государственных гарантий Белгородской области, </w:t>
            </w:r>
          </w:p>
          <w:p>
            <w:pPr>
              <w:pStyle w:val="Normal"/>
              <w:spacing w:lineRule="auto" w:line="240" w:before="0" w:after="0"/>
              <w:ind w:right="-65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              </w:t>
            </w:r>
            <w:r>
              <w:rPr>
                <w:b/>
                <w:bCs/>
                <w:sz w:val="27"/>
                <w:szCs w:val="27"/>
              </w:rPr>
              <w:t>подлежащих предоставлению в 2019 и 2020 года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Times New Roman"/>
          <w:b/>
          <w:szCs w:val="24"/>
        </w:rPr>
        <w:t xml:space="preserve">  </w:t>
      </w:r>
      <w:r>
        <w:rPr/>
        <w:t>(тыс. рублей)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3"/>
        <w:gridCol w:w="1822"/>
        <w:gridCol w:w="1003"/>
        <w:gridCol w:w="1000"/>
        <w:gridCol w:w="1176"/>
        <w:gridCol w:w="2142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нципал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-сного требо-ва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государственных гарантий Белгород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иро-вание мероприятий в рамках микрофинан-сирования малого и среднего предприни-м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инан-совая 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Белгородский областной фонд поддержки малого и  среднего предпринима-тельст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5 лет 3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 требования Белгородской области к принципалу обусловлено уступкой гаранту прав требования бенефициара к принцип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елгородская область по государственным гарантиям Белгородской области несет субсидиарную ответственность. 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Итого предоставление государственных гарантий Белгородской области без права регрессного требования, с правом требования Белгородской области к принципалу, обусловленным уступкой гаранту прав требования бенефициара к принципалу, по обязательствам которого предоставлена государственная гарантия Белгородской области, в 2019 году – 155 000 тыс. рублей, в 2020 году – 155 000 тыс. рубле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2268"/>
        <w:gridCol w:w="2694"/>
        <w:gridCol w:w="5244"/>
      </w:tblGrid>
      <w:tr>
        <w:trPr>
          <w:trHeight w:val="79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Общий объем бюджетных ассигнований, предусмотренных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исполнение государственных гарантий Бел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по возможным гарантийным случаям, в 2019 и 2020 год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полнение государственных гарантий Белгородской обла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ъем бюджетных ассигнований на исполнение гарантий Белгородской области по возможным гарантийным случаям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 2019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в 2020 году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источников финансирования дефицит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 117 9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2 133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91" w:footer="0" w:bottom="851"/>
      <w:pgNumType w:start="4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2:00Z</dcterms:created>
  <dc:creator>Ткачева Галина Павловна</dc:creator>
  <dc:description/>
  <cp:keywords/>
  <dc:language>en-US</dc:language>
  <cp:lastModifiedBy>Звягинцева Татьяна Владимировна</cp:lastModifiedBy>
  <cp:lastPrinted>2017-12-18T15:29:00Z</cp:lastPrinted>
  <dcterms:modified xsi:type="dcterms:W3CDTF">2017-12-18T12:30:00Z</dcterms:modified>
  <cp:revision>18</cp:revision>
  <dc:subject/>
  <dc:title>                                       </dc:title>
</cp:coreProperties>
</file>