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5" w:type="dxa"/>
        <w:jc w:val="left"/>
        <w:tblInd w:w="3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>
          <w:trHeight w:val="1265" w:hRule="atLeast"/>
        </w:trPr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бластном бюджете на 2018 год и на плановый период 2019 и 2020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областного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тыс. рублей)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0"/>
        <w:gridCol w:w="432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0"/>
        <w:gridCol w:w="4300"/>
        <w:gridCol w:w="1620"/>
      </w:tblGrid>
      <w:tr>
        <w:trPr>
          <w:tblHeader w:val="true"/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1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66 000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7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 государственных   (муниципальных) ценных бумаг,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оминальная стоимость которых указана в валюте Российской Федерации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9 000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2 0000 7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мещение государственных ценных бумаг Белгородской области</w:t>
            </w:r>
            <w:r>
              <w:rPr>
                <w:bCs/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9 000</w:t>
            </w:r>
          </w:p>
        </w:tc>
      </w:tr>
      <w:tr>
        <w:trPr>
          <w:trHeight w:val="1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8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75 00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2 0000 8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гашение государственных ценных бумаг Белгородской области</w:t>
            </w:r>
            <w:r>
              <w:rPr>
                <w:bCs/>
                <w:sz w:val="25"/>
                <w:szCs w:val="25"/>
              </w:rPr>
              <w:t xml:space="preserve">,   </w:t>
            </w:r>
            <w:r>
              <w:rPr>
                <w:sz w:val="25"/>
                <w:szCs w:val="25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5 00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7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 260</w:t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2 0000 7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кредитов от кредитных организаций  бюджетом Белгородской област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 260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 260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2 0000 8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бюджетом Белгородской области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 260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09 131</w:t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9 131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2 128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2 0000 7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кредитов от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2 128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7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 том числе получение бюджетных кредитов на пополнение остатков средств на счетах бюджета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212 128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21 259</w:t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2 0000 8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гашение бюджетом Белгородской области кредитов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21 259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03 01 00 02 0000 8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в том числе погашение бюджетом Белгородской области бюджетных кредитов</w:t>
            </w:r>
            <w:r>
              <w:rPr>
                <w:b/>
                <w:bCs/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на пополнение остатков средств на счетах бюджета Белгород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212 128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34 598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088 01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088 019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088 019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5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а Белгород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088 019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122 617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122 617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122 617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а Белгород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122 617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6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00 000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0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6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2 0000 6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от продажи акций и иных форм участия в капитале, находящихся в собственности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6 04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4 588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6 04 01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4 588</w:t>
            </w:r>
          </w:p>
        </w:tc>
      </w:tr>
      <w:tr>
        <w:trPr>
          <w:trHeight w:val="3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6 04 01 00 0000 8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4 588</w:t>
            </w:r>
          </w:p>
        </w:tc>
      </w:tr>
      <w:tr>
        <w:trPr>
          <w:trHeight w:val="3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6 04 01 02 0000 8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ие государственных гарантий Белгородской области в валюте Российской Федерации в случае,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4 588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0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 588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6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4 588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6 05 01 00 0000 6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4 588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2 0000 64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бюджетных кредитов, предоставленных юридическим лицам из бюджета Белгородской област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4 588</w:t>
            </w:r>
          </w:p>
        </w:tc>
      </w:tr>
      <w:tr>
        <w:trPr>
          <w:trHeight w:val="1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6 05 02 00 0000 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2 0000 6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бюджетных кредитов, предоставленных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6 05 02 00 0000 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2 0000 5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59 4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6:00Z</dcterms:created>
  <dc:creator>503A</dc:creator>
  <dc:description/>
  <cp:keywords/>
  <dc:language>en-US</dc:language>
  <cp:lastModifiedBy>Звягинцева Татьяна Владимировна</cp:lastModifiedBy>
  <cp:lastPrinted>2017-12-14T11:51:00Z</cp:lastPrinted>
  <dcterms:modified xsi:type="dcterms:W3CDTF">2017-12-14T08:53:00Z</dcterms:modified>
  <cp:revision>36</cp:revision>
  <dc:subject/>
  <dc:title>№ п/п</dc:title>
</cp:coreProperties>
</file>