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Об областном бюджете на 2018 год и на плановый период 2019 и 2020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отдельных 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бластным бюджетом и бюджетами городски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районов на 2018 год и плановый период 2019 и 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490"/>
        <w:gridCol w:w="1593"/>
      </w:tblGrid>
      <w:tr>
        <w:trPr>
          <w:trHeight w:val="156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ы городских округов и муници-пальных районов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</w:t>
              <w:br/>
              <w:t>1 января 2005 года в местные бюдж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подземных в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предприят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городских округ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Белгород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ский городской округ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оскольский городской округ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муниципальных районов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</w:t>
              <w:br/>
              <w:t xml:space="preserve">1 января 2006 года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региональным налогам и сбора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, взимаемый в виде стоимости патента в связи с применением упрощенной системы налогообложения (за налоговые периоды с 1 января 2011 года по </w:t>
              <w:br/>
              <w:t>1 января 2013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2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85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9:00Z</dcterms:created>
  <dc:creator>402B</dc:creator>
  <dc:description/>
  <cp:keywords/>
  <dc:language>en-US</dc:language>
  <cp:lastModifiedBy>Звягинцева Татьяна Владимировна</cp:lastModifiedBy>
  <cp:lastPrinted>2017-12-14T12:14:00Z</cp:lastPrinted>
  <dcterms:modified xsi:type="dcterms:W3CDTF">2017-12-14T09:14:00Z</dcterms:modified>
  <cp:revision>9</cp:revision>
  <dc:subject/>
  <dc:title>ПРОЕКТ</dc:title>
</cp:coreProperties>
</file>