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ластном бюджете на 2020 год </w:t>
              <w:br/>
              <w:t>и на плановый период 2021 и 2022 годов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1 янва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898"/>
      </w:tblGrid>
      <w:tr>
        <w:trPr>
          <w:trHeight w:val="2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Белгородской области </w:t>
              <w:br/>
              <w:t xml:space="preserve">на 1 января </w:t>
              <w:br/>
              <w:t>2021 год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0 000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 26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 35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0 387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верхний предел государственного внутреннего долга Белгородской области </w:t>
              <w:br/>
              <w:t xml:space="preserve">на 1 января 2021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ым гарантиям Белгород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5 0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0 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5:00Z</dcterms:created>
  <dc:creator>503B</dc:creator>
  <dc:description/>
  <cp:keywords/>
  <dc:language>en-US</dc:language>
  <cp:lastModifiedBy>Фалькина Екатерина Викторовна</cp:lastModifiedBy>
  <cp:lastPrinted>2013-10-02T10:23:00Z</cp:lastPrinted>
  <dcterms:modified xsi:type="dcterms:W3CDTF">2019-12-03T07:14:00Z</dcterms:modified>
  <cp:revision>32</cp:revision>
  <dc:subject/>
  <dc:title>Приложение 1</dc:title>
</cp:coreProperties>
</file>