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ind w:left="5387" w:hanging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иложение 14</w:t>
        <w:br/>
        <w:t>к закону Белгородской области</w:t>
        <w:br/>
        <w:t xml:space="preserve">«Об областном бюджете на 2020 год </w:t>
        <w:br/>
        <w:t>и на плановый период 2021 и 2022 годов»</w:t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ind w:left="-709" w:hanging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>Распределение бюджетных ассигнований по разделам, подразделам классификации расходов бюджетов на осуществление бюджетных инвестиций, предоставление субсидий на осуществление капитальных вложений  в объекты 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, включаемых в государственные программы Белгородской области, на 2020 год и на плановый период 2021 и 2022 годов</w:t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ыс. рублей)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679"/>
        <w:gridCol w:w="1701"/>
        <w:gridCol w:w="1559"/>
        <w:gridCol w:w="1559"/>
      </w:tblGrid>
      <w:tr>
        <w:trPr>
          <w:trHeight w:val="6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 950 59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 517 5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 751 829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4 9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44 9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8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 224 2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 333 7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 950 505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224 2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333 7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950 505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 713 8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 923 0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 695 090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6 2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9 41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 776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078 9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470 4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568 661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8 6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3 1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5 652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 536 0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 436 77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95 519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0 2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2 55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4 626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471 24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3 36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0 892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0 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05 5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Среднее профессиона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4 0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95 3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25 61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38 7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02 13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5 6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8 7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2 13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38 8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 672 8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1 3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8 88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672 82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 3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7 97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 97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 373 9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19 4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 207 284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085 9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4 3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3 264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8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 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 020,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851" w:right="707" w:gutter="0" w:header="708" w:top="1134" w:footer="0" w:bottom="1134"/>
      <w:pgNumType w:start="3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1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12:00Z</dcterms:created>
  <dc:creator>Борох Оксана Николаевна</dc:creator>
  <dc:description/>
  <cp:keywords/>
  <dc:language>en-US</dc:language>
  <cp:lastModifiedBy>Фалькина Екатерина Викторовна</cp:lastModifiedBy>
  <cp:lastPrinted>2018-12-14T09:55:00Z</cp:lastPrinted>
  <dcterms:modified xsi:type="dcterms:W3CDTF">2019-12-10T10:30:00Z</dcterms:modified>
  <cp:revision>14</cp:revision>
  <dc:subject/>
  <dc:title/>
</cp:coreProperties>
</file>