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Приложение 18</w:t>
      </w:r>
    </w:p>
    <w:p>
      <w:pPr>
        <w:pStyle w:val="Normal"/>
        <w:ind w:left="4962" w:hanging="0"/>
        <w:jc w:val="center"/>
        <w:rPr/>
      </w:pPr>
      <w:r>
        <w:rPr/>
        <w:t>к закону Белгородской области</w:t>
      </w:r>
    </w:p>
    <w:p>
      <w:pPr>
        <w:pStyle w:val="Normal"/>
        <w:ind w:left="4962" w:hanging="0"/>
        <w:jc w:val="center"/>
        <w:rPr/>
      </w:pPr>
      <w:r>
        <w:rPr/>
        <w:t>«Об областном бюджете на 2020 год</w:t>
      </w:r>
    </w:p>
    <w:p>
      <w:pPr>
        <w:pStyle w:val="Normal"/>
        <w:ind w:left="4962" w:hanging="0"/>
        <w:jc w:val="center"/>
        <w:rPr/>
      </w:pPr>
      <w:r>
        <w:rPr/>
        <w:t>и на плановый период 2021 и 2022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  <w:br/>
        <w:t xml:space="preserve">дорожного фонда Белгородской области на 2020 год </w:t>
        <w:br/>
        <w:t>и на плановый период 2021 и 2022 год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418"/>
        <w:gridCol w:w="1418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022 год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4 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8 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0 22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 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 733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в счет возмещения вреда, причиняемого автомобильным дорогам общего пользования  регионального и межмуниципального значения, транспортными  средствами, осуществляющими перевозки тяжеловесных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ГИ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9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566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крепленных налоговых и неналогов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 821 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46 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28 71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объема доходов областного бюджета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136 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962 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 22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166 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 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82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в отношении автомобильных дорог общего пользования и сооружений, являющихся их неотъемлемой ча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осуществляющих управление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01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 958 05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09 74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99 946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 по развитию транспортной инфраструктуры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1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194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стимулированию программ развития жилищного строительств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1 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убъектов Российской Федерации 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29 8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18 9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75 140,4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7 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6 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9 682,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 000,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 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000,0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418"/>
        <w:gridCol w:w="1418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межмуниципальных автомобильных дорог, соединяющих населенные пункты, автомобильных дорог в районах массовой жилищной застрой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5 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26 56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 развитию транспортной инфраструктуры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4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1 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«Дорожная сеть» в рамках национального проекта «Безопасные и качественные автомобильные дороги» (в части ремонта автомобильных дор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0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18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«Дорожная сеть» в рамках национального проекта «Безопасные и качественные автомобильные дороги» (в части содержания автомобильных дор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«Общесистемные меры развития дорожного хозяйства» в рамках национального проекта «Безопасные и качественные автомобильные дороги»  (в части применения новых механизмов развития и эксплуатации дорожной с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строительство (реконструкцию)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4 5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551 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 расходов на дорож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 988 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39 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29 54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организаций в отношении автомобильных дорог общего пользования и сооружений, являющихся их неотъемлемой ча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учреждений осуществляющих управление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 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0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 по развитию транспортной инфраструктуры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1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94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1 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«Дорожная сеть» в рамках национального проекта «Безопасные и качественные автомобильные дор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29 8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18 9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75 140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3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01:00Z</dcterms:created>
  <dc:creator>508C</dc:creator>
  <dc:description/>
  <cp:keywords/>
  <dc:language>en-US</dc:language>
  <cp:lastModifiedBy>Фалькина Екатерина Викторовна</cp:lastModifiedBy>
  <cp:lastPrinted>2019-12-12T11:22:00Z</cp:lastPrinted>
  <dcterms:modified xsi:type="dcterms:W3CDTF">2019-12-12T08:26:00Z</dcterms:modified>
  <cp:revision>56</cp:revision>
  <dc:subject/>
  <dc:title>Источники формирования  дорожного фонда Белгородской области в 2012 году</dc:title>
</cp:coreProperties>
</file>