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«Об областном бюджете на 2020 год </w:t>
        <w:br/>
        <w:t>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й 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ы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15"/>
        <w:gridCol w:w="3175"/>
      </w:tblGrid>
      <w:tr>
        <w:trPr>
          <w:trHeight w:val="18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 отчислений </w:t>
              <w:br/>
              <w:t xml:space="preserve">в бюджеты </w:t>
              <w:br/>
              <w:t xml:space="preserve">муниципальных </w:t>
              <w:br/>
              <w:t xml:space="preserve">районов и </w:t>
              <w:br/>
              <w:t>городских округов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ски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4:00Z</dcterms:created>
  <dc:creator>1</dc:creator>
  <dc:description/>
  <cp:keywords/>
  <dc:language>en-US</dc:language>
  <cp:lastModifiedBy>Фалькина Екатерина Викторовна</cp:lastModifiedBy>
  <cp:lastPrinted>2019-12-10T15:32:00Z</cp:lastPrinted>
  <dcterms:modified xsi:type="dcterms:W3CDTF">2019-12-10T12:34:00Z</dcterms:modified>
  <cp:revision>17</cp:revision>
  <dc:subject/>
  <dc:title>Приложение 3</dc:title>
</cp:coreProperties>
</file>