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0 год </w:t>
              <w:br/>
              <w:t>и на плановый период 2021 и 2022 годов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государственного внутреннего долга</w:t>
        <w:br/>
        <w:t>Белгородской области на 1 января 2022 года</w:t>
        <w:br/>
        <w:t>и на 1 января 2023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2552"/>
        <w:gridCol w:w="2552"/>
      </w:tblGrid>
      <w:tr>
        <w:trPr>
          <w:trHeight w:val="20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а 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лгового обязательства Белгород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государственного долгового обязательства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государственного долгового обязательства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а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00 000</w:t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Белгородской областью от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5 000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Белгородской области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8 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2 312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арантии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5 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5 819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верхний предел государственного внутреннего долга Белгородской области,</w:t>
              <w:br/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ударственным гарант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59 2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5 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63 1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5 8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8:00Z</dcterms:created>
  <dc:creator>503B</dc:creator>
  <dc:description/>
  <cp:keywords/>
  <dc:language>en-US</dc:language>
  <cp:lastModifiedBy>Фалькина Екатерина Викторовна</cp:lastModifiedBy>
  <cp:lastPrinted>2013-10-02T10:23:00Z</cp:lastPrinted>
  <dcterms:modified xsi:type="dcterms:W3CDTF">2019-12-03T07:15:00Z</dcterms:modified>
  <cp:revision>35</cp:revision>
  <dc:subject/>
  <dc:title>Приложение 1</dc:title>
</cp:coreProperties>
</file>