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кону Белгород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ластном бюджете на 2020 год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1 и 2022 годов»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дотаций на выравнивание бюджетной обеспеченности муниципальных районов (городских округов) на 2020 год </w:t>
        <w:br/>
        <w:t>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1559"/>
        <w:gridCol w:w="1701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8 8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9 7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5 114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6 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 7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729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3 6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 2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4 913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 3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3 0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 031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4 4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 9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 111,6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 8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 6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 585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 7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 8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 820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5 4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 9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 20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 3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 2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 23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5 0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 5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 43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 1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 0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 581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2 4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 6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 500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 2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 1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 258,1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5 5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4 4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 583,0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3 3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4 9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 127,3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 4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 96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 523,5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 7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 1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 543,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 6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6 0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 301,3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 1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 0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 098,8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188 754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670 669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487 700,2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ind w:left="142" w:right="-144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  <w:r>
        <w:br w:type="page"/>
      </w:r>
    </w:p>
    <w:p>
      <w:pPr>
        <w:pStyle w:val="ConsPlusNormal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дотаций на поддержку мер </w:t>
        <w:br/>
        <w:t xml:space="preserve">по обеспечению сбалансированности бюджетов городских округов </w:t>
        <w:br/>
        <w:t>на 2020 год и на плановый период 2021 год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6"/>
        <w:gridCol w:w="1842"/>
        <w:gridCol w:w="1807"/>
      </w:tblGrid>
      <w:tr>
        <w:trPr>
          <w:trHeight w:val="16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8 20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 28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 36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 546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 53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 280,0</w:t>
            </w:r>
          </w:p>
        </w:tc>
      </w:tr>
      <w:tr>
        <w:trPr>
          <w:trHeight w:val="37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5 10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7 106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субвенций бюджетам муниципальных районов </w:t>
        <w:br/>
        <w:t xml:space="preserve">на осуществление полномочий по расчету и предоставлению дотаций </w:t>
        <w:br/>
        <w:t xml:space="preserve">на выравнивание бюджетной обеспеченности поселений </w:t>
        <w:br/>
        <w:t>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6"/>
        <w:gridCol w:w="1559"/>
        <w:gridCol w:w="1843"/>
        <w:gridCol w:w="1559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3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36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и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3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349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йд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5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529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4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4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 0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 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 01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ч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0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01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98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55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х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5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54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кит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7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вен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146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7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741,0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 3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 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 398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существление отдельных государственных полномочий по рассмотрению дел об административных правонарушениях на 2020 год 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82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78"/>
        <w:gridCol w:w="1418"/>
        <w:gridCol w:w="1417"/>
        <w:gridCol w:w="1559"/>
      </w:tblGrid>
      <w:tr>
        <w:trPr>
          <w:trHeight w:val="37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3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3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17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3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11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17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3,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37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 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4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 097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их округов на организацию предоставления мер </w:t>
        <w:br/>
        <w:t xml:space="preserve">по поддержке сельскохозяйственного производства </w:t>
        <w:br/>
        <w:t>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417"/>
        <w:gridCol w:w="1559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 5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6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 106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>и городских округов на организацию предоставления социального пособия на погребение 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их округов на осуществление деятельности по опеке </w:t>
        <w:br/>
        <w:t xml:space="preserve">и попечительству в отношении совершеннолетних лиц </w:t>
        <w:br/>
        <w:t>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6"/>
        <w:gridCol w:w="1559"/>
        <w:gridCol w:w="141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8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7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5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1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 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665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их округов на осуществление деятельности по опеке </w:t>
        <w:br/>
        <w:t xml:space="preserve">и попечительству в отношении несовершеннолетних и лиц, из числа </w:t>
        <w:br/>
        <w:t xml:space="preserve">детей-сирот и детей, оставшихся без попечения родителей, </w:t>
        <w:br/>
        <w:t>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5"/>
        <w:gridCol w:w="1418"/>
        <w:gridCol w:w="141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4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9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0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4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9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0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5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5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78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6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0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0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5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5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70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5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87,0</w:t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 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 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 159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их округов на осуществление полномочий по созданию </w:t>
        <w:br/>
        <w:t xml:space="preserve">и организации деятельности территориальных комиссий </w:t>
        <w:br/>
        <w:t xml:space="preserve">по делам несовершеннолетних и защите их прав </w:t>
        <w:br/>
        <w:t>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1418"/>
        <w:gridCol w:w="141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4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7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90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5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97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3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62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77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 6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 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 812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рганизацию предоставления отдельных мер социальной защиты населения на 2020 год и на плановый период 2021 и 2022 год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6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 50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6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94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8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84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3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3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16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8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79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7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10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5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78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7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8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20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0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40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9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27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68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6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7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97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 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 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 91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9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 0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 63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 35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0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92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7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20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 0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 54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9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46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 2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 5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 54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 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 3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02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531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0 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3 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 839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>и городских округов на осуществление полномочий в области охраны труда 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1418"/>
        <w:gridCol w:w="1275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6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 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773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>и городских округов на организацию предоставления ежемесячных денежных компенсаций расходов по оплате жилищно-коммунальных услуг 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1418"/>
        <w:gridCol w:w="1275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2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33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1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93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6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1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6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5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4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7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93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8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8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1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2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27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43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1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07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0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10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7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8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893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5 8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 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 536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государственную регистрацию актов гражданского состояния 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5"/>
        <w:gridCol w:w="1701"/>
        <w:gridCol w:w="1560"/>
        <w:gridCol w:w="1381"/>
      </w:tblGrid>
      <w:tr>
        <w:trPr>
          <w:trHeight w:val="1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2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02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3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0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28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6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9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9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43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5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67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3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64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3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9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7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30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35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3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64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5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676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2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4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82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2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38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3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39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446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5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75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5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73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853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6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66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700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90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935,0</w:t>
            </w:r>
          </w:p>
        </w:tc>
      </w:tr>
      <w:tr>
        <w:trPr>
          <w:trHeight w:val="43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 2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 30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 03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реализацию государственного стандарта общего образования 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843"/>
        <w:gridCol w:w="1842"/>
      </w:tblGrid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46 5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57 0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71 692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 1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 6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 57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 0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 5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 178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 6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6 4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 628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8 1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9 7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8 713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5 5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7 6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8 026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 5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 1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 602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 4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6 7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8 587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 1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 1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 737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4 5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 6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3 736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 2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3 0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 54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 4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2 1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9 998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 9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5 9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3 253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7 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4 4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6 909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75 7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668 0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69 377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3 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0 7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1 123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 6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5 8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6 725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1 5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1 2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8 294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9 9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5 0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4 53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738 0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40 8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71 991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 6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4 6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3 773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3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 6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1 531,0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 373 4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 730 5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 027 518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20 год 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27"/>
        <w:gridCol w:w="1560"/>
        <w:gridCol w:w="1559"/>
        <w:gridCol w:w="1701"/>
      </w:tblGrid>
      <w:tr>
        <w:trPr>
          <w:trHeight w:val="121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 8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2 7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1 455,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 0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 041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 2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 2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 956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 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 7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 995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 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 2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 063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 0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 3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 63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2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8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332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 9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 826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 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647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 7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 6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 293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 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 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397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 3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 6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 382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 3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 1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 924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 4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 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 962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88 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61 4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6 909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 9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 1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 313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 9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4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 331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3 2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3 4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2 199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 9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 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 299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5 5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 2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72 801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 7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4 5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1 5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 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 7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8 757,0</w:t>
            </w:r>
          </w:p>
        </w:tc>
      </w:tr>
      <w:tr>
        <w:trPr>
          <w:trHeight w:val="439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388 99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002 056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323 012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на 2020 год </w:t>
        <w:br/>
        <w:t>и на плановый период 2021 и 2022 го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9"/>
        <w:gridCol w:w="1418"/>
        <w:gridCol w:w="1559"/>
        <w:gridCol w:w="1701"/>
      </w:tblGrid>
      <w:tr>
        <w:trPr>
          <w:trHeight w:val="96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4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428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38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50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01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79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43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78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00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66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08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32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98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4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4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471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7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776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 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 8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 891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6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6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678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82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9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9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952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77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0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0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023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5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579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2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299,0</w:t>
            </w:r>
          </w:p>
        </w:tc>
      </w:tr>
      <w:tr>
        <w:trPr>
          <w:trHeight w:val="439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8 149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8 149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8 149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ежемесячное денежное вознаграждение за классное руководство 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9"/>
        <w:gridCol w:w="1418"/>
        <w:gridCol w:w="1417"/>
        <w:gridCol w:w="1701"/>
      </w:tblGrid>
      <w:tr>
        <w:trPr>
          <w:trHeight w:val="136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204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53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6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5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16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17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25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56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63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68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28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22,0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81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6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6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661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48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88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11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33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0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0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098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596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8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23,0</w:t>
            </w:r>
          </w:p>
        </w:tc>
      </w:tr>
      <w:tr>
        <w:trPr>
          <w:trHeight w:val="439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 032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 728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 325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40"/>
        <w:gridCol w:w="1418"/>
        <w:gridCol w:w="1422"/>
        <w:gridCol w:w="1413"/>
      </w:tblGrid>
      <w:tr>
        <w:trPr>
          <w:trHeight w:val="9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1 9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1 00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5 439,0</w:t>
            </w:r>
          </w:p>
        </w:tc>
      </w:tr>
      <w:tr>
        <w:trPr>
          <w:trHeight w:val="1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 11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27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 298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9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1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649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44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546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0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226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4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50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248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4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2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79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8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09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36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66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4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651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3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8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243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59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18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040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7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84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650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4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80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604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96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83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733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47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64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0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50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430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38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62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79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8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20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663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53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08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87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67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0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267,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34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78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158,0</w:t>
            </w:r>
          </w:p>
        </w:tc>
      </w:tr>
    </w:tbl>
    <w:p>
      <w:pPr>
        <w:pStyle w:val="Normal"/>
        <w:tabs>
          <w:tab w:val="clear" w:pos="708"/>
          <w:tab w:val="left" w:pos="1138" w:leader="none"/>
          <w:tab w:val="left" w:pos="5778" w:leader="none"/>
          <w:tab w:val="left" w:pos="7196" w:leader="none"/>
          <w:tab w:val="left" w:pos="8618" w:leader="none"/>
        </w:tabs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</w:r>
      <w:r>
        <w:rPr/>
        <w:tab/>
        <w:tab/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40"/>
        <w:gridCol w:w="1418"/>
        <w:gridCol w:w="1422"/>
        <w:gridCol w:w="1413"/>
      </w:tblGrid>
      <w:tr>
        <w:trPr>
          <w:trHeight w:val="3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 14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 6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 135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09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41,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99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5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7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4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2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3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5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4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1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7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44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1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3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2,0</w:t>
            </w:r>
          </w:p>
        </w:tc>
      </w:tr>
      <w:tr>
        <w:trPr>
          <w:trHeight w:val="439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64 0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73 63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88 57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спределение субвенций бюджетам муниципальных районов </w:t>
        <w:br/>
        <w:t xml:space="preserve">и городских округов на выплату ежемесячных денежных компенсаций расходов по оплате жилищно-коммунальных услуг отдельным категориям граждан (инвалидам и семьям, имеющим детей-инвалидов, лицам, пострадавшим </w:t>
        <w:br/>
        <w:t xml:space="preserve">от воздействия радиации, инвалидам Великой Отечественной войны </w:t>
        <w:br/>
        <w:t xml:space="preserve">и боевых действий, участникам Великой Отечественной войны, </w:t>
        <w:br/>
        <w:t xml:space="preserve">ветеранам боевых действий, членам семей погибших (умерших) </w:t>
        <w:br/>
        <w:t>инвалидов войны, участников Великой Отечественной войны и ветеранов боевых действий, лицам, награжденным знаком «Жителю блокадного Ленинграда») 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560"/>
        <w:gridCol w:w="1559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 4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 4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 46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5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57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8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8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87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8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8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837,0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6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662,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 7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 7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 72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0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0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092,0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6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6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266,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7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70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0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0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0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0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07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3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3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357,0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 3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 3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 366,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1 1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1 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1 116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 0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 0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 061,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9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9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915,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 4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 4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 421,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1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1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142,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3 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3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3 660,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 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 222,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 9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 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 979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819 25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819 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819 15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0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</w:t>
        <w:br/>
        <w:t>и городских округов на выплату ежемесячных денежных компенсаций расходов на оплату жилищно-коммунальных услуг отдельным категориям граждан 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701"/>
        <w:gridCol w:w="1417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 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 67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06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7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45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33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8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8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0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66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7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39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51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50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40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22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5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05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1 2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1 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2 01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69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38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 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 4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 40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79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 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 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 67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9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64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0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952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7 8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2 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8 48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</w:t>
        <w:br/>
        <w:t xml:space="preserve">и городских округов на предоставление гражданам субсидий </w:t>
        <w:br/>
        <w:t xml:space="preserve">на оплату жилого помещения и коммунальных услуг </w:t>
        <w:br/>
        <w:t>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8"/>
        <w:gridCol w:w="1559"/>
        <w:gridCol w:w="1559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1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2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9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3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1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0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2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9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1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0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8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3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0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1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63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9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8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49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8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60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5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32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 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 1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</w:t>
        <w:br/>
        <w:t xml:space="preserve">и городских округов на возмещение расходов по гарантированному перечню услуг по погребению в рамках статьи 12 Федерального закона </w:t>
        <w:br/>
        <w:t>от 12.01.1996 № 8-ФЗ 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530"/>
        <w:gridCol w:w="1418"/>
        <w:gridCol w:w="1417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6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2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3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аспределение субвенций бюджетам муниципальных районов </w:t>
        <w:br/>
        <w:t xml:space="preserve">и городских округов на оплату коммунальных услуг и содержание </w:t>
        <w:br/>
        <w:t xml:space="preserve">жилых помещений, в которых дети-сироты и дети, оставшиеся </w:t>
        <w:br/>
        <w:t xml:space="preserve">без попечения родителей, являются нанимателями жилых помещений </w:t>
        <w:br/>
        <w:t xml:space="preserve">по договорам социального найма или членами семьи нанимателя </w:t>
        <w:br/>
        <w:t>жилого помещения по договору социального найма либо собственниками жилых помещений 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672"/>
        <w:gridCol w:w="1559"/>
        <w:gridCol w:w="1701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9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аспределение субвенций бюджетам муниципальных районов и городских округов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<w:br/>
        <w:t>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672"/>
        <w:gridCol w:w="1559"/>
        <w:gridCol w:w="1701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3,0</w:t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61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559"/>
        <w:gridCol w:w="1418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6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8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7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9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4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81,0</w:t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45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6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предоставление субсидий на возмещение части затрат на уплату процентов по кредитам, полученным гражданами, ведущими личное подсобное хозяйство, и части затрат на уплату процентов по краткосрочным и инвестиционным кредитам, полученным крестьянскими (фермерскими) хозяйствами в российских кредитных организациях </w:t>
        <w:br/>
        <w:t xml:space="preserve">на 2020 год и на плановый период 2021 год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95"/>
        <w:gridCol w:w="1892"/>
        <w:gridCol w:w="1892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0,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,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5,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6,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,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,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,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5,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8,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9,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,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,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,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001,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х относится к ведению Российской Федерации и субъектов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0 год и на плановый период 2021 и 2022 годов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</w:t>
      </w:r>
      <w:r>
        <w:rPr/>
        <w:t>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672"/>
        <w:gridCol w:w="1559"/>
        <w:gridCol w:w="1701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 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 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 82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0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0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 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 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 9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6 9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6 9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6 90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ConsPlusNormal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организацию транспортного обслуживания населения в пригородном межмуниципальном сообщ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0 год и на плановый период 2021 и 2022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лей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4628"/>
        <w:gridCol w:w="1559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6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строительства и транспорта Бел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 2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 2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 26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 5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 5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 5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0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0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002,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16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социальной защиты населения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 4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 4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 469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предоставление жилых помещений детям-сиротам </w:t>
        <w:br/>
        <w:t xml:space="preserve">и детям, оставшимся без попечения родителей, лицам из их числа </w:t>
        <w:br/>
        <w:t xml:space="preserve">по договорам найма специализированных жилых помещений </w:t>
        <w:br/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672"/>
        <w:gridCol w:w="1559"/>
        <w:gridCol w:w="1701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 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 8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03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02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04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02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7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35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35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69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 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3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69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 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 4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 84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03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3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03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7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02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9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75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7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 7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 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 729,0</w:t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 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2 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2 662,0</w:t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полномочий по первичному воинскому учету на территориях, где отсутствуют военные комиссариа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64"/>
        <w:gridCol w:w="1536"/>
        <w:gridCol w:w="1536"/>
      </w:tblGrid>
      <w:tr>
        <w:trPr>
          <w:trHeight w:val="13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7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5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7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68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1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1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9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84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6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0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78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5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2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07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3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49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6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8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42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0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0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6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9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8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5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6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50,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3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4,0</w:t>
            </w:r>
          </w:p>
        </w:tc>
      </w:tr>
      <w:tr>
        <w:trPr>
          <w:trHeight w:val="439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637,5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896,9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954,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 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их округов на осуществление полномочий по составлению (изменению) списков кандидатов в присяжные заседатели </w:t>
        <w:br/>
        <w:t xml:space="preserve">федеральных судов общей юрисдикции в Российской Федерации </w:t>
        <w:br/>
        <w:t>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480"/>
        <w:gridCol w:w="1496"/>
      </w:tblGrid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8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ис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йдел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око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ча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гвард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у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х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кит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вен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6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луй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6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8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бе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8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ковл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43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311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мероприятия по проведению оздоровите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пании детей 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701"/>
        <w:gridCol w:w="1701"/>
      </w:tblGrid>
      <w:tr>
        <w:trPr>
          <w:trHeight w:val="114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48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2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5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5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9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1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365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1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7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785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1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65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49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2,0</w:t>
            </w:r>
          </w:p>
        </w:tc>
      </w:tr>
      <w:tr>
        <w:trPr>
          <w:trHeight w:val="439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 921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 719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 547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3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выплату ежемесячных пособий гражданам, имеющим детей, 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9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13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1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1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5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4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27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6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12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5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80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45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60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09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 0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4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88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9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0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45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29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 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 39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7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9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8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773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2 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7 9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6 40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выплату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43-1950 годов, на 2020 год 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0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9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городских округов на ежемесячную денежную выплату, </w:t>
        <w:br/>
        <w:t xml:space="preserve">назначаемую в случае рождения третьего ребенка или </w:t>
        <w:br/>
        <w:t xml:space="preserve">последующих детей до достижения ребенком возраста трех лет, </w:t>
        <w:br/>
        <w:t>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 7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 1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 682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9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531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0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058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0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010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4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427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0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075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1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552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65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780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5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424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5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589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4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65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6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656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5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 0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 067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 5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 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 757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 9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 947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0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66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 0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 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 470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235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 8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4 3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9 671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 6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 989,0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 1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8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 764,3</w:t>
            </w:r>
          </w:p>
        </w:tc>
      </w:tr>
      <w:tr>
        <w:trPr>
          <w:trHeight w:val="469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7 577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7 806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8 48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6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осуществление дополнительных мер </w:t>
        <w:br/>
        <w:t xml:space="preserve">социальной защиты семей, родивших третьего и последующих детей, </w:t>
        <w:br/>
        <w:t xml:space="preserve">по предоставлению материнского (семейного) капитала </w:t>
        <w:br/>
        <w:t>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40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3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38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9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3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5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4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78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9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4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3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65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57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8 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 48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осуществление полномочий по предоставлению мер социальной защиты многодетных семей на 2020 год </w:t>
        <w:br/>
        <w:t>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0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4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6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8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3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3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7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6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4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7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3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7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3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3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8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3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7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1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8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9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53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4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3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0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4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 3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7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 14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1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62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3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4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08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9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6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8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 8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 76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7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8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0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3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660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3 8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5 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3 86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предоставление материальной и иной помощи для погребения на 2020 год 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1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4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7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09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66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63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выплату пособия лицам, которым присвоено звание «Почетный гражданин Белгородской области» </w:t>
        <w:br/>
        <w:t>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3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63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79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9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9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9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9,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городских округов по осуществлению ежегодной денежной выплаты лицам, награжденным нагрудным знаком «Почетный донор России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99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3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5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5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5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7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2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7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5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7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 4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173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7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0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4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4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5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0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4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87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1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7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334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 197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 796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 66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для осуществления полномочий по обеспечению права граждан на социальное обслуживание на 2020 год </w:t>
        <w:br/>
        <w:t>и на плановый период 2021 и 2022 годов</w:t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 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 6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21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36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 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6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99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5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0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 4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 26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 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 2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7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 3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 3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 5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3 07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5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6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63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6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5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3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 6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 39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5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 1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 5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 6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 7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 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 08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 5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7 6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 4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4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 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 52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 3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 7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 6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 55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 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8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 8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 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 49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8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 9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98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5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 002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519 073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594 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667 48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мер социальной защиты отдельных категорий работников учреждений, занятых в секторе социального обслуживания, проживающих и(или) работающих в сельской местности, на 2020 год 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6"/>
        <w:gridCol w:w="1559"/>
        <w:gridCol w:w="1559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3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городских округов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</w:t>
        <w:br/>
        <w:t>на 2020 год и на плановый период 2021 и 2022 год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559"/>
        <w:gridCol w:w="1559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8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1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9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73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6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выплату пособий малоимущим гражданам и гражданам, оказавшимся в трудной жизненной ситуации, </w:t>
        <w:br/>
        <w:t>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559"/>
        <w:gridCol w:w="1559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8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5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6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3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9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2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9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5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1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6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0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6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4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5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8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9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38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1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62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 74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 85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 04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6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выплату единовременного пособия при всех формах устройства детей, лишенных родительского попечения, в семь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417"/>
        <w:gridCol w:w="1559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73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7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5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4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8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1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5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4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32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3,7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68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осуществление мер по социальной защите </w:t>
        <w:br/>
        <w:t xml:space="preserve">граждан, являющихся усыновителями, на 2020 год </w:t>
        <w:br/>
        <w:t>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8"/>
        <w:gridCol w:w="141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48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7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9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39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2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7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2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1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9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6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8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2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5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47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4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9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2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5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66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17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 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4 34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субвенций бюджетам муниципальных районов и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<w:br/>
        <w:t>на 2020 год 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/>
        <w:t>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7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 6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17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6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9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4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64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8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7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8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43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8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3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30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40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887,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 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 4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50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7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8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1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 6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 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 281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30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488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1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6 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6 10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плату ежемесячных денежных выплат ветеранам труда, ветеранам военной службы на 2020 г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 88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8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9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29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1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4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52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7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55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 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1 53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39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04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 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 4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 0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312,0</w:t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4 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 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 26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44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267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5 4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2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0 58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плату ежемесячных денежных выплат труженикам тыла на 2020 год 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98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19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4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оплату ежемесячных денежных выплат реабилитированным лицам и лицам, признанными </w:t>
        <w:br/>
        <w:t xml:space="preserve">пострадавшими от политических репрессий, на 2020 год </w:t>
        <w:br/>
        <w:t>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9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2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169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579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0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оплату ежемесячных денежных выплат лицам, родившимся в период с 22 июня 1923 года по 3 сентября 1945 года </w:t>
        <w:br/>
        <w:t>(Дети войны), на 2020 год 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5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7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1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0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34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9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5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3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4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6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75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48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0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62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9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5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24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5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7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04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0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4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9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16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 25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2 70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 36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содержание ребенка в семье опекуна, приемной семье, семейном детском доме, а также на вознаграждение, причитающееся приемному родителю, оплату труда родителя-воспитателя, </w:t>
        <w:br/>
        <w:t>на 2020 год и на плановый период 2021 и 2022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3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1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7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9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7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6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3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8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6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9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8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2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7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4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8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19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8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38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7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7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3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6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98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7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9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4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9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54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8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5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334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8 248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1 839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5 958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</w:t>
        <w:br/>
        <w:t>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8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6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31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5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2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 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 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 4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5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9 0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 9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1 353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51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7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8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3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23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4 2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9 6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5 904,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5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>и городских округов на проведение Всероссийской переписи населения 2020 года на 2020 год</w:t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12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71,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7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2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0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7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1,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6,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5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4,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74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33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2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25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0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30,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66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1,4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 032,4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венций бюджетам муниципальных районов </w:t>
        <w:br/>
        <w:t xml:space="preserve">и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</w:t>
        <w:br/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65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734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726,1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26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26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08,7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26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726,1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26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26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95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335,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726,1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26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08,7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653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734,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817,4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08,7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479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468,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726,1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653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734,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817,4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 358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 342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 265,3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5"/>
        <w:gridCol w:w="1560"/>
        <w:gridCol w:w="1417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7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65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73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08,7 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26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08,7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653,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08,7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08,7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26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08,7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479,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734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817,4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08,7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08,7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653,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817,4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08,7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479,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734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817,4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653,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817,4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653,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08,7 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878,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740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 447,9 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8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муниципальных районов и городских округов на мероприятия в области использования и охраны водных объектов на 2020 год и на плановый период 2021 и 2022 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7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 7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 6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 864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 9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 64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 4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 7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 510,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765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9</w:t>
      </w:r>
    </w:p>
    <w:p>
      <w:pPr>
        <w:pStyle w:val="Normal"/>
        <w:spacing w:lineRule="auto" w:line="240" w:before="0" w:after="0"/>
        <w:ind w:left="765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</w:t>
        <w:br/>
        <w:t xml:space="preserve">и городских округов на разработку проектно-сметной документации </w:t>
        <w:br/>
        <w:t xml:space="preserve">на осуществление капитального ремонта гидротехнических </w:t>
        <w:br/>
        <w:t xml:space="preserve">сооружений, находящихся в муниципальной собственности, </w:t>
        <w:br/>
        <w:t>и бесхозяйных гидротехнических сооружений на 2020 год</w:t>
        <w:br/>
        <w:t xml:space="preserve"> и на плановый период 2021 и 2022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9"/>
        <w:gridCol w:w="1418"/>
        <w:gridCol w:w="1417"/>
        <w:gridCol w:w="1347"/>
      </w:tblGrid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400,0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200,0 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400,0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00,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W32"/>
      <w:bookmarkStart w:id="1" w:name="RANGE!A1%3AW32"/>
      <w:bookmarkEnd w:id="1"/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их округов на реализацию национального проекта </w:t>
        <w:br/>
        <w:t>«Культура»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28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  <w:gridCol w:w="1843"/>
      </w:tblGrid>
      <w:tr>
        <w:trPr>
          <w:trHeight w:val="96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20,2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92,7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83,7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18,8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82,4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22,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61,6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46,8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88,0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97,7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36,0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84,6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59,0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23,3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6,4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67,9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27,9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0,5</w:t>
            </w:r>
          </w:p>
        </w:tc>
      </w:tr>
      <w:tr>
        <w:trPr>
          <w:trHeight w:val="439" w:hRule="atLeas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 0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муниципальных районов </w:t>
        <w:br/>
        <w:t>и городских округ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на 2020 год и плановый период 2021 и 2022 го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78"/>
        <w:gridCol w:w="1559"/>
        <w:gridCol w:w="1418"/>
        <w:gridCol w:w="1559"/>
      </w:tblGrid>
      <w:tr>
        <w:trPr>
          <w:trHeight w:val="10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 0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 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 648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72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6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51"/>
        <w:gridCol w:w="1559"/>
        <w:gridCol w:w="1418"/>
        <w:gridCol w:w="1559"/>
      </w:tblGrid>
      <w:tr>
        <w:trPr>
          <w:trHeight w:val="3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физической культуры и спорт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 3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 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64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из областного бюджета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районов и городских округов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латы труда работникам учреждений культуры на 2020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68"/>
        <w:gridCol w:w="1984"/>
      </w:tblGrid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  <w:br/>
              <w:t xml:space="preserve">муниципа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178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43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46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21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52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79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16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14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40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73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05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61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00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57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76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522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12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96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58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681,0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74,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25,0</w:t>
            </w:r>
          </w:p>
        </w:tc>
      </w:tr>
      <w:tr>
        <w:trPr>
          <w:trHeight w:val="439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 92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муниципальных районов и городских округов на обеспечение развития и укрепления материально-технической базы домов культуры на 2020 год и на плановый период 2021 го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92"/>
        <w:gridCol w:w="1843"/>
        <w:gridCol w:w="1843"/>
      </w:tblGrid>
      <w:tr>
        <w:trPr>
          <w:trHeight w:val="12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375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4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097,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9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00,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11,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8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668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061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8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693,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1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36,5</w:t>
            </w:r>
          </w:p>
        </w:tc>
      </w:tr>
      <w:tr>
        <w:trPr>
          <w:trHeight w:val="4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045,9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субсидий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07"/>
        <w:gridCol w:w="1439"/>
        <w:gridCol w:w="1559"/>
        <w:gridCol w:w="1439"/>
      </w:tblGrid>
      <w:tr>
        <w:trPr>
          <w:trHeight w:val="15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6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09,3</w:t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6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09,3</w:t>
            </w:r>
          </w:p>
        </w:tc>
      </w:tr>
      <w:tr>
        <w:trPr>
          <w:trHeight w:val="555" w:hRule="atLeas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 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 1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1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организацию наружного освещения населенных пунктов Белгородской области 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78"/>
        <w:gridCol w:w="1417"/>
        <w:gridCol w:w="1586"/>
        <w:gridCol w:w="1440"/>
      </w:tblGrid>
      <w:tr>
        <w:trPr>
          <w:trHeight w:val="8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49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 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 449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7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7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98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9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3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5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02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4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32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74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22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6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75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2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44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0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520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38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237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78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17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6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47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6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807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54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898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3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8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528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0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5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76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6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808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14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9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787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66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944,0</w:t>
            </w:r>
          </w:p>
        </w:tc>
      </w:tr>
      <w:tr>
        <w:trPr>
          <w:trHeight w:val="439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 85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2 8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2 12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6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реализацию программ формирования современной городской среды 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559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836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0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5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8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8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6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5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770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 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 6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 335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13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6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430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3 8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 941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9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1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0 8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2 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1 06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проведение мероприятий по очистке, дезинфекции и благоустройству прилегающей территории </w:t>
        <w:br/>
        <w:t>шахтных колодцев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843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802,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57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,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58,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6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,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09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5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2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04,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2,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44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883,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683,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 71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у городского округа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ую поддержку малого и среднего предпринимательства в субъектах Российской Федерации на 2020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701"/>
        <w:gridCol w:w="141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 16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 98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 237,2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 16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 98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 237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создание эффективных механизмов управления в области обращения с твердыми коммунальными отходами на 2020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1" w:hanging="0"/>
        <w:jc w:val="right"/>
        <w:rPr/>
      </w:pPr>
      <w:r>
        <w:rPr/>
        <w:t>(тыс. рублей)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701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 745,8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 574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 745,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 66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8 73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0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у городского округа </w:t>
        <w:br/>
        <w:t xml:space="preserve">на ликвидацию несанкционированных свалок в границах городов </w:t>
        <w:br/>
        <w:t xml:space="preserve">и наиболее опасных объектов накопленного экологического вреда окружающей среде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8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</w:tblGrid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 985,0</w:t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 98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</w:t>
        <w:br/>
        <w:t xml:space="preserve">и городских округов на капитальный ремонт и ремонт автомобильных дорог общего пользования населенных пунктов, на капитальный ремонт </w:t>
        <w:br/>
        <w:t xml:space="preserve">и ремонт дворовых территорий многоквартирных домов, проездов </w:t>
        <w:br/>
        <w:t xml:space="preserve">к дворовым территориям многоквартирных домов </w:t>
        <w:br/>
        <w:t>населенных пунктов на 2020 го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25"/>
        <w:gridCol w:w="1984"/>
      </w:tblGrid>
      <w:tr>
        <w:trPr>
          <w:trHeight w:val="33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6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0 79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 934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 624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 959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 507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 983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 962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 603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 525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 431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2 428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 69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 981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 195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6 801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 195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 566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 31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 239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1 948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9 781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 793,0</w:t>
            </w:r>
          </w:p>
        </w:tc>
      </w:tr>
      <w:tr>
        <w:trPr>
          <w:trHeight w:val="453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 Е Г 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836 24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муниципальных районов и городских округов на строительство (реконструкцию) автомобильных дорог общего пользования местного значения, в том числе с твердым покрытием до сельских населенных пунктов, не имеющих круглогодичной связи с сетью автомобильных дорог общего пользования, на 2020 го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25"/>
        <w:gridCol w:w="1984"/>
      </w:tblGrid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237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 00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8 557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2 00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 744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699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 151,0</w:t>
            </w:r>
          </w:p>
        </w:tc>
      </w:tr>
      <w:tr>
        <w:trPr>
          <w:trHeight w:val="330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 Е Г 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8 388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3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муниципальных районов и городских округов на реализацию мероприятий по обеспечению жильем молодых семей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9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3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409,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212,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59,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656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605,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70,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78,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9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7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926,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90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3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6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754,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9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227,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9,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95,6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484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6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2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523,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56,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6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736,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069,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2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8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979,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9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651,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4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414,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6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376,4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0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 6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 766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</w:t>
        <w:br/>
        <w:t xml:space="preserve">и городских округов на реализацию мероприятий по строительству, реконструкции, приобретению объектов недвижимого имущества </w:t>
        <w:br/>
        <w:t>и капитальному ремонту объектов социальной сферы местного значения на 2020 год и на плановый период 2021 и 2022 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5"/>
        <w:gridCol w:w="1701"/>
        <w:gridCol w:w="1560"/>
        <w:gridCol w:w="1559"/>
      </w:tblGrid>
      <w:tr>
        <w:trPr>
          <w:trHeight w:val="6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партамент агропромышленного комплекса и воспроизводства окружающей среды </w:t>
              <w:br/>
              <w:t>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 3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 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3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7"/>
        <w:gridCol w:w="1650"/>
        <w:gridCol w:w="1638"/>
        <w:gridCol w:w="1623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строительства и транспорта Белгород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685 321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691 49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505 573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3 761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 1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 0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 544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 36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368,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 943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 95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6 338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 728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 9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8 453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 143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 07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 330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820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 78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111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 977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 51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871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 65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 71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 903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 28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 71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 574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 614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 96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 122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02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 728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 796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 68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41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 019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 856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 28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 501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 419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 32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 737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677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 21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 281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 305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4 38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 895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 77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 44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 613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 624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7 058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 022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 133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7 96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8 099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7 5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9 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4 544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 88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5 87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7 93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 893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 423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 055,1</w:t>
            </w:r>
          </w:p>
        </w:tc>
      </w:tr>
      <w:tr>
        <w:trPr>
          <w:trHeight w:val="704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 737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 40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48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 40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7"/>
        <w:gridCol w:w="1650"/>
        <w:gridCol w:w="1638"/>
        <w:gridCol w:w="162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716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00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539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743 44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759 14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505 573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</w:t>
        <w:br/>
        <w:t xml:space="preserve">и городских округов на проведение комплексных кадастровых работ </w:t>
        <w:br/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78"/>
        <w:gridCol w:w="1559"/>
        <w:gridCol w:w="1559"/>
        <w:gridCol w:w="1560"/>
      </w:tblGrid>
      <w:tr>
        <w:trPr>
          <w:trHeight w:val="10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7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442,4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8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3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4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7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00,0</w:t>
            </w:r>
          </w:p>
        </w:tc>
      </w:tr>
      <w:tr>
        <w:trPr>
          <w:trHeight w:val="45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 6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 7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 442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й бюджетам муниципальных районов и городских округов на реализацию мероприятий по управлению муниципальной собственностью, кадастровой оценке, землеустройству и землепользованию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21"/>
        <w:gridCol w:w="1984"/>
      </w:tblGrid>
      <w:tr>
        <w:trPr>
          <w:trHeight w:val="10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 xml:space="preserve">образования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01,5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62,3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5,6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020,3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87,5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62,3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58,5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02,4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846,8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007,9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801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147,6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446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834,4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579,8</w:t>
            </w:r>
          </w:p>
        </w:tc>
      </w:tr>
      <w:tr>
        <w:trPr>
          <w:trHeight w:val="499" w:hRule="atLeast"/>
        </w:trPr>
        <w:tc>
          <w:tcPr>
            <w:tcW w:w="7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 463,9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их округов на государственную поддержку отрасли культуры </w:t>
        <w:br/>
        <w:t xml:space="preserve">на 2020 год и на плановый период 2021 го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57"/>
        <w:gridCol w:w="1729"/>
        <w:gridCol w:w="1673"/>
      </w:tblGrid>
      <w:tr>
        <w:trPr>
          <w:trHeight w:val="108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7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851,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610,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 179,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962,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882,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2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274,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709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3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899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709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498,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3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 310,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2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9,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3,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347,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6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 812,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6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6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986,2</w:t>
            </w:r>
          </w:p>
        </w:tc>
      </w:tr>
      <w:tr>
        <w:trPr>
          <w:trHeight w:val="499" w:hRule="atLeast"/>
        </w:trPr>
        <w:tc>
          <w:tcPr>
            <w:tcW w:w="6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 746,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 902,7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8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иных межбюджетных трансфертов </w:t>
        <w:br/>
        <w:t xml:space="preserve">бюджетам муниципальных районов и городских округов </w:t>
        <w:br/>
        <w:t>на финансовое обеспечение дорожной деятельности в рамках национального проекта «Безопасные и качественные автомобильные дороги» на 2020 год и на плановый период 2021 и 2022 год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78"/>
        <w:gridCol w:w="1559"/>
        <w:gridCol w:w="1524"/>
        <w:gridCol w:w="1453"/>
      </w:tblGrid>
      <w:tr>
        <w:trPr>
          <w:trHeight w:val="10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16 984,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 3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 992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9 477,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 69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 376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2 325,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 6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 65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10 252,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4 31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 303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7 693,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1 99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 526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6 452,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5 92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 147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8 360,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 09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 2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9 753,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 68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 706,0</w:t>
            </w:r>
          </w:p>
        </w:tc>
      </w:tr>
      <w:tr>
        <w:trPr>
          <w:trHeight w:val="499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1 29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6 65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 9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9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пределение иных межбюджетных трансфертов </w:t>
        <w:br/>
        <w:t xml:space="preserve">бюджету городского округа на создание модельных </w:t>
        <w:br/>
        <w:t>муниципальных библиотек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226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750,0</w:t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 Е Г 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75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иных межбюджетных трансфертов бюджетам городских округов на создание виртуальных концертных залов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87"/>
        <w:gridCol w:w="2551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</w:t>
              <w:br/>
              <w:t>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5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855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 Е Г 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 42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иных межбюджетных трансфертов </w:t>
        <w:br/>
        <w:t xml:space="preserve">бюджету городского округа на финансовое обеспечение </w:t>
        <w:br/>
        <w:t>дорожной деятельности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1" w:hanging="0"/>
        <w:jc w:val="right"/>
        <w:rPr/>
      </w:pPr>
      <w:r>
        <w:rPr/>
        <w:t>(тыс. рублей)</w:t>
      </w:r>
    </w:p>
    <w:tbl>
      <w:tblPr>
        <w:tblW w:w="88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43"/>
        <w:gridCol w:w="2140"/>
      </w:tblGrid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097,0</w:t>
            </w:r>
          </w:p>
        </w:tc>
      </w:tr>
      <w:tr>
        <w:trPr>
          <w:trHeight w:val="41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09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2</w:t>
      </w:r>
    </w:p>
    <w:p>
      <w:pPr>
        <w:pStyle w:val="Normal"/>
        <w:spacing w:before="0" w:after="0"/>
        <w:ind w:left="76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городских округов </w:t>
        <w:br/>
        <w:t xml:space="preserve">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</w:t>
        <w:br/>
        <w:t>Российской Федерации на 2020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28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8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84"/>
        <w:gridCol w:w="2140"/>
      </w:tblGrid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 xml:space="preserve">образован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53,0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61,8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9,9</w:t>
            </w:r>
          </w:p>
        </w:tc>
      </w:tr>
      <w:tr>
        <w:trPr>
          <w:trHeight w:val="43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74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3</w:t>
      </w:r>
    </w:p>
    <w:p>
      <w:pPr>
        <w:pStyle w:val="Normal"/>
        <w:spacing w:before="0" w:after="0"/>
        <w:ind w:left="76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у городского округа </w:t>
        <w:br/>
        <w:t>на реализацию федеральной целевой программы «Развитие физической культуры и спорта на 2016-2020 годы» на 2020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28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88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42"/>
        <w:gridCol w:w="2140"/>
      </w:tblGrid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4</w:t>
      </w:r>
    </w:p>
    <w:p>
      <w:pPr>
        <w:pStyle w:val="Normal"/>
        <w:spacing w:before="0" w:after="0"/>
        <w:ind w:left="76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</w:t>
        <w:br/>
        <w:t xml:space="preserve">и городских округов на поддержку альтернативных форм предоставления дошкольного образования на 2020 год </w:t>
        <w:br/>
        <w:t>и плановый период 2021 и 2022 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560"/>
        <w:gridCol w:w="1558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2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16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7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77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3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5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594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98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1,0</w:t>
            </w:r>
          </w:p>
        </w:tc>
      </w:tr>
      <w:tr>
        <w:trPr>
          <w:trHeight w:val="49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1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148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3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36:00Z</dcterms:created>
  <dc:creator>Борох Оксана Николаевна</dc:creator>
  <dc:description/>
  <dc:language>en-US</dc:language>
  <cp:lastModifiedBy>Фалькина Екатерина Викторовна</cp:lastModifiedBy>
  <cp:lastPrinted>2019-12-12T12:54:00Z</cp:lastPrinted>
  <dcterms:modified xsi:type="dcterms:W3CDTF">2019-12-12T15:36:00Z</dcterms:modified>
  <cp:revision>2</cp:revision>
  <dc:subject/>
  <dc:title/>
</cp:coreProperties>
</file>