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887" w:hRule="atLeast"/>
        </w:trPr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Бел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б областном бюджете на 2020 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21 и 2022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 xml:space="preserve">Программа государственных внутренних заимствований </w:t>
        <w:br/>
        <w:t>Белгородской области на 2020 год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 </w:t>
      </w:r>
      <w:r>
        <w:rPr/>
        <w:t>(тыс. рублей)</w:t>
      </w:r>
    </w:p>
    <w:tbl>
      <w:tblPr>
        <w:tblW w:w="10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193"/>
        <w:gridCol w:w="1700"/>
        <w:gridCol w:w="1694"/>
      </w:tblGrid>
      <w:tr>
        <w:trPr>
          <w:trHeight w:val="13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имств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емы привлечения и погашения в 2020 год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ельный срок погашения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ые ценные бумаги</w:t>
            </w:r>
            <w:r>
              <w:rPr>
                <w:b/>
                <w:sz w:val="26"/>
                <w:szCs w:val="26"/>
              </w:rPr>
              <w:t xml:space="preserve"> Белгородской области</w:t>
            </w:r>
            <w:r>
              <w:rPr>
                <w:b/>
                <w:bCs/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25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государственных ценных бумаг Белгородской области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номинальная стоимость которых указана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00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е более </w:t>
              <w:br/>
              <w:t>7 лет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государственных ценных бумаг Белгородской области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номинальная стоимость которых указана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75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, привлеченные Белгородской областью от кредит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-1 975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кредитов от кредитных организаций бюджетом Белгородской области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25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е более </w:t>
              <w:br/>
              <w:t>7 лет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ом Белгородской области кредитов от кредитных организаций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кредиты, привлеченные в бюджет Белгородской области из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818 2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из других бюджетов бюджетной системы Российской Федерации бюджетом Белгородской области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21 7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 получение бюджетных кредитов на пополнение остатков средств на счете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6 721 7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Не более 90 дней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ом Белгородской области кредито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40 0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ашение бюджетом Белгородской области бюджетных кредитов на пополнение остатков средств на счете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6 721 7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ашение бюджетом Белгородской области реструктурированной задолженности по бюджетным кредит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18 2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государственных внутренних заимствований Белгородской области, направляемых на финансирование дефицита и погашение долговых обязательств Белгоро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8 2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1134"/>
      <w:pgNumType w:start="4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7:00Z</dcterms:created>
  <dc:creator>503A</dc:creator>
  <dc:description/>
  <cp:keywords/>
  <dc:language>en-US</dc:language>
  <cp:lastModifiedBy>Фалькина Екатерина Викторовна</cp:lastModifiedBy>
  <cp:lastPrinted>2019-10-23T12:07:00Z</cp:lastPrinted>
  <dcterms:modified xsi:type="dcterms:W3CDTF">2019-12-10T13:36:00Z</dcterms:modified>
  <cp:revision>50</cp:revision>
  <dc:subject/>
  <dc:title>1)</dc:title>
</cp:coreProperties>
</file>