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887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ластном бюджете на 2020 год </w:t>
              <w:br/>
              <w:t xml:space="preserve">и на плановый период 2021 и 2022 годов»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государственных внутренних заимствований Белгородской област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1560"/>
        <w:gridCol w:w="1486"/>
        <w:gridCol w:w="1566"/>
        <w:gridCol w:w="1486"/>
      </w:tblGrid>
      <w:tr>
        <w:trPr>
          <w:trHeight w:val="1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бъемы привлечения </w:t>
              <w:br/>
              <w:t xml:space="preserve">и погашения </w:t>
              <w:br/>
              <w:t>в 2021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ый срок пога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бъемы привлечения </w:t>
              <w:br/>
              <w:t xml:space="preserve">и погашения </w:t>
              <w:br/>
              <w:t>в 2022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ые ценные бумаги</w:t>
            </w:r>
            <w:r>
              <w:rPr>
                <w:b/>
              </w:rPr>
              <w:t xml:space="preserve"> Белгородской области</w:t>
            </w:r>
            <w:r>
              <w:rPr>
                <w:b/>
                <w:bCs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е более </w:t>
              <w:br/>
              <w:t>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 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е более </w:t>
              <w:br/>
              <w:t>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194 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36 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36 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1560"/>
        <w:gridCol w:w="1486"/>
        <w:gridCol w:w="1633"/>
        <w:gridCol w:w="1486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0 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13 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лучение бюджетных кредитов на пополнение остатков средств на счет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 850 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Не более </w:t>
              <w:br/>
              <w:t>90 дн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113 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Не более </w:t>
              <w:br/>
              <w:t>90 дне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</w:t>
            </w:r>
            <w:r>
              <w:rPr>
                <w:bCs/>
              </w:rPr>
              <w:t xml:space="preserve"> из</w:t>
            </w:r>
            <w:r>
              <w:rPr/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87 2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0 0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ашение бюджетом Белгородской области бюджетных кредитов на пополнение остатков средств на счет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 850 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113 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36 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636 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0 7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36 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4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503A</dc:creator>
  <dc:description/>
  <cp:keywords/>
  <dc:language>en-US</dc:language>
  <cp:lastModifiedBy>Фалькина Екатерина Викторовна</cp:lastModifiedBy>
  <cp:lastPrinted>2019-10-03T10:53:00Z</cp:lastPrinted>
  <dcterms:modified xsi:type="dcterms:W3CDTF">2019-12-10T13:37:00Z</dcterms:modified>
  <cp:revision>60</cp:revision>
  <dc:subject/>
  <dc:title>1)</dc:title>
</cp:coreProperties>
</file>