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265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0 год </w:t>
              <w:br/>
              <w:t>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гарантий Белгородской области </w:t>
        <w:br/>
        <w:t>в валюте Российской Федерации на 2020 год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осударственных гарантий Белгородской области,</w:t>
        <w:br/>
        <w:t>подлежащих предоставлению в 2020 году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 xml:space="preserve">(тыс. рублей)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417"/>
        <w:gridCol w:w="1418"/>
        <w:gridCol w:w="2268"/>
      </w:tblGrid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бщий объем предостав-ляемых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права регрессного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условия предоставления государственных гарантий Белгородской области</w:t>
            </w:r>
          </w:p>
        </w:tc>
      </w:tr>
      <w:tr>
        <w:trPr>
          <w:trHeight w:val="2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ирование мероприятий </w:t>
              <w:br/>
              <w:t xml:space="preserve">в рамках микрофинанси-рования малого </w:t>
              <w:br/>
              <w:t>и среднего предпринима-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 инфраструктуры поддержки предпринима-тельства, учредителем которых является орган государственной власти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5 лет 3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аво требования Белгородской области </w:t>
              <w:br/>
              <w:t xml:space="preserve">к принципалу обусловлено уступкой гаранту прав требования бенефициара </w:t>
              <w:br/>
              <w:t>к принципал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лгородская область по государственным гарантиям Белгородской области несет субсидиарную ответственность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того предоставление государственных гарантий Белгородской области в 2020 году без права регрессного требования, с правом требования Белгородской области к принципалу, обусловленным уступкой гаранту прав требования бенефициара к принципалу, по обязательствам которого предоставлена государственная гарантия Белгородской области, – 155 000 тыс. рубл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Ткачева Галина Павловна</dc:creator>
  <dc:description/>
  <cp:keywords/>
  <dc:language>en-US</dc:language>
  <cp:lastModifiedBy>Фалькина Екатерина Викторовна</cp:lastModifiedBy>
  <cp:lastPrinted>2019-12-10T16:39:00Z</cp:lastPrinted>
  <dcterms:modified xsi:type="dcterms:W3CDTF">2019-12-11T06:54:00Z</dcterms:modified>
  <cp:revision>34</cp:revision>
  <dc:subject/>
  <dc:title>                               </dc:title>
</cp:coreProperties>
</file>