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ластном бюджете на 2020 год </w:t>
              <w:br/>
              <w:t>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государственных гарантий Белгородской области</w:t>
      </w:r>
    </w:p>
    <w:p>
      <w:pPr>
        <w:pStyle w:val="Normal"/>
        <w:spacing w:lineRule="auto" w:line="240" w:before="0" w:after="0"/>
        <w:ind w:left="-284" w:right="-426" w:hanging="0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плановый период 2021 и 2022 годов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осударственных гарантий Белгородской области,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лежащих предоставлению в 2021 и 2022 год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4"/>
        <w:gridCol w:w="1134"/>
        <w:gridCol w:w="1134"/>
        <w:gridCol w:w="1134"/>
        <w:gridCol w:w="2127"/>
      </w:tblGrid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Общий объем предоставляемых гаран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права регрес-сного треб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условия предоставления государственных гарантий Белгородской области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2021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2022 </w:t>
              <w:b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инансирование мероприятий в рамках микрофинан-сирования малого и среднего предприни-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инфраструктуры поддержки предпринима-тельства, учредителем которых является орган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5 лет 3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аво требования Белгородской области </w:t>
              <w:br/>
              <w:t xml:space="preserve">к принципалу обусловлено уступкой гаранту прав требования бенефициара </w:t>
              <w:br/>
              <w:t>к принципал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лгородская область по государственным гарантиям Белгородской области несет субсидиарную ответственность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того предоставление государственных гарантий Белгородской области без права регрессного требования, с правом требования Белгородской области к принципалу, обусловленным уступкой гаранту прав требования бенефициара к принципалу, по обязательствам которого предоставлена государственная гарантия Белгородской области, </w:t>
        <w:br/>
        <w:t>в 2021 году – 155 000 тыс. рублей, в 2022 году – 155 000 тыс. рублей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4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Ткачева Галина Павловна</dc:creator>
  <dc:description/>
  <cp:keywords/>
  <dc:language>en-US</dc:language>
  <cp:lastModifiedBy>Фалькина Екатерина Викторовна</cp:lastModifiedBy>
  <cp:lastPrinted>2016-11-03T14:29:00Z</cp:lastPrinted>
  <dcterms:modified xsi:type="dcterms:W3CDTF">2019-12-12T09:54:00Z</dcterms:modified>
  <cp:revision>30</cp:revision>
  <dc:subject/>
  <dc:title>                                       </dc:title>
</cp:coreProperties>
</file>