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265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0 год </w:t>
              <w:br/>
              <w:t>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ind w:left="6372" w:right="-285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ыс. рублей)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2"/>
        <w:gridCol w:w="3247"/>
        <w:gridCol w:w="1697"/>
        <w:gridCol w:w="1711"/>
      </w:tblGrid>
      <w:tr>
        <w:trPr>
          <w:trHeight w:val="2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1 00 00 00 0000 0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 000</w:t>
            </w:r>
          </w:p>
        </w:tc>
      </w:tr>
      <w:tr>
        <w:trPr>
          <w:trHeight w:val="1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ых (муниципальных) ценных бумаг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 000</w:t>
            </w:r>
          </w:p>
        </w:tc>
      </w:tr>
      <w:tr>
        <w:trPr>
          <w:trHeight w:val="1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 000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</w:tr>
    </w:tbl>
    <w:p>
      <w:pPr>
        <w:pStyle w:val="Normal"/>
        <w:spacing w:before="120" w:after="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402"/>
        <w:gridCol w:w="1711"/>
        <w:gridCol w:w="171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05 7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 2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636 5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636 52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6 5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6 52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50 7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 515</w:t>
            </w:r>
          </w:p>
        </w:tc>
      </w:tr>
      <w:tr>
        <w:trPr>
          <w:trHeight w:val="16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50 7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 5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ривлечение бюджетных кредитов на пополнение остатков средств на счете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850 7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113 5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ных кредитов, полученных </w:t>
            </w:r>
            <w:r>
              <w:rPr>
                <w:bCs/>
                <w:sz w:val="26"/>
                <w:szCs w:val="26"/>
              </w:rPr>
              <w:t xml:space="preserve">из </w:t>
            </w:r>
            <w:r>
              <w:rPr>
                <w:sz w:val="26"/>
                <w:szCs w:val="26"/>
              </w:rPr>
              <w:t>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87 2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0 03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Белгородской области кредит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з </w:t>
            </w:r>
            <w:r>
              <w:rPr>
                <w:sz w:val="26"/>
                <w:szCs w:val="26"/>
              </w:rPr>
              <w:t>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87 2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0 03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бюджетных кредито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 пополнение остатков средств на счете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850 7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113 5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636 5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636 52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16 889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73 45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457 65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13 12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457 65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13 12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0 457 65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13 125,9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Белгоро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457 65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13 12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74 54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6 58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74 54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6 58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74 54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6 58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Белгоро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74 54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6 58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13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3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государствен-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13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государствен-ных гарантий Белгородской области в валюте Российской Федерации в случае,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52 106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36 934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850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2:00Z</dcterms:created>
  <dc:creator>503A</dc:creator>
  <dc:description/>
  <cp:keywords/>
  <dc:language>en-US</dc:language>
  <cp:lastModifiedBy>Фалькина Екатерина Викторовна</cp:lastModifiedBy>
  <cp:lastPrinted>2019-12-02T08:41:00Z</cp:lastPrinted>
  <dcterms:modified xsi:type="dcterms:W3CDTF">2019-12-12T07:03:00Z</dcterms:modified>
  <cp:revision>124</cp:revision>
  <dc:subject/>
  <dc:title>№ п/п</dc:title>
</cp:coreProperties>
</file>