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1 год и </w:t>
              <w:br/>
              <w:t>на плановый период 2022 и 2023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государственного внутреннего долг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лгородской области на 1 январ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9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898"/>
      </w:tblGrid>
      <w:tr>
        <w:trPr>
          <w:trHeight w:val="2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го долг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ства Белгородской област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государственного долгового обязательства Белгородской области на 1 января 2022 г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 Белгород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70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Белгородской областью от кредитных организац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8 6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Белгородской области из других бюджетов бюджетной системы Российской Федер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74 4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арантии Белгород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верхний предел государственного внутреннего долга Белгородской области на </w:t>
              <w:br/>
              <w:t xml:space="preserve">1 января 2022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сударственным гарантиям Белгород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51 38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35:00Z</dcterms:created>
  <dc:creator>503B</dc:creator>
  <dc:description/>
  <cp:keywords/>
  <dc:language>en-US</dc:language>
  <cp:lastModifiedBy>Anna</cp:lastModifiedBy>
  <cp:lastPrinted>2013-10-02T10:23:00Z</cp:lastPrinted>
  <dcterms:modified xsi:type="dcterms:W3CDTF">2020-12-23T22:10:00Z</dcterms:modified>
  <cp:revision>3</cp:revision>
  <dc:subject/>
  <dc:title>Приложение 1</dc:title>
</cp:coreProperties>
</file>