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709" w:hanging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312928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5" w:leader="none"/>
                                      <w:tab w:val="left" w:pos="5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Приложение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5" w:leader="none"/>
                                      <w:tab w:val="left" w:pos="5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к закону 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5" w:leader="none"/>
                                      <w:tab w:val="left" w:pos="5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«Об областном бюджете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2pt;mso-wrap-distance-left:9pt;mso-wrap-distance-right:0pt;mso-wrap-distance-top:0pt;mso-wrap-distance-bottom:0pt;margin-top:-25.1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5" w:leader="none"/>
                                <w:tab w:val="left" w:pos="5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5" w:leader="none"/>
                                <w:tab w:val="left" w:pos="5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к закону Белгор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5" w:leader="none"/>
                                <w:tab w:val="left" w:pos="5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«Об областном бюджете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709" w:hanging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709" w:hanging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709" w:hanging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426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Распределение бюджетных ассигнований по разделам, подразделам классификации расходов бюджетов на осуществление бюджетных инвестиций,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, включаемых в государственные программы Белгородской области, на 2021 год и на плановый период 2022 и 2023 годов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709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560"/>
        <w:gridCol w:w="1559"/>
        <w:gridCol w:w="1559"/>
      </w:tblGrid>
      <w:tr>
        <w:trPr>
          <w:trHeight w:val="6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 004 3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 106 1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895 078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82 1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70 7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91 38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9 1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0 7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1 388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647 2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548 3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848 634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8 8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4 5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4 548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68 4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13 8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24 086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653 3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21 2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7 79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7 3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 0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 87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1 99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7 20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 9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5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редне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 0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2 8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2 37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6 35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 8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 37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 354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8 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55 4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5 207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 7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5 41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 207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5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2 74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 748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71 9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47 9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2 949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9 1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4 1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 7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3 8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 949,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17:00Z</dcterms:created>
  <dc:creator>Борох Оксана Николаевна</dc:creator>
  <dc:description/>
  <dc:language>en-US</dc:language>
  <cp:lastModifiedBy>Anna</cp:lastModifiedBy>
  <cp:lastPrinted>2020-12-17T17:43:00Z</cp:lastPrinted>
  <dcterms:modified xsi:type="dcterms:W3CDTF">2020-12-23T23:25:00Z</dcterms:modified>
  <cp:revision>3</cp:revision>
  <dc:subject/>
  <dc:title/>
</cp:coreProperties>
</file>