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7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закону Белгородской област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областном бюджете на 2021 год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го фонда Белгородской области на 2021 год </w:t>
        <w:br/>
        <w:t>и на плановый период 2022 и 2023 годов</w:t>
      </w:r>
    </w:p>
    <w:p>
      <w:pPr>
        <w:pStyle w:val="Normal"/>
        <w:spacing w:before="0" w:after="0"/>
        <w:ind w:right="-144" w:hanging="0"/>
        <w:contextualSpacing/>
        <w:jc w:val="right"/>
        <w:rPr>
          <w:b/>
          <w:b/>
          <w:bCs/>
          <w:color w:val="92CDDC"/>
          <w:sz w:val="14"/>
          <w:szCs w:val="14"/>
        </w:rPr>
      </w:pPr>
      <w:r>
        <w:rPr>
          <w:b/>
          <w:bCs/>
          <w:color w:val="92CDDC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92CDDC"/>
          <w:sz w:val="14"/>
          <w:szCs w:val="14"/>
        </w:rPr>
        <w:t>(тыс. рублей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418"/>
        <w:gridCol w:w="1418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1 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88 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70 769,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7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5 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7 791,0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в счет возмещения вреда, причиняемого автомобильным дорогам общего пользования  регионального и межмуниципального значения, транспортными  средствами, осуществляющими перевозки тяжеловес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436,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крепленных налоговых и неналогов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31 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19 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78 37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общего объема доходов областного бюджета,                    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 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 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759,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5 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в отношении автомобильных дорог общего пользования и сооружений, являющихся их неотъемлемой ча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 0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осуществляющих управление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0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759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48 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611 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 474 129,0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стимулированию программ развития жилищного строительств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 6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 9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 740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56 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36 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04 86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91 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 789 1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93 12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 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 80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8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межмуниципальных автомобильных дорог, соединяющих населенные пункты, автомобильных дорог в районах массовой жилищной застр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5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7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8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Дорожная сеть» в рамках национального проекта «Безопасные и качественные автомобильные дороги» (в части ремонта автомобильных дор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8 5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7 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9 577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Дорожная сеть» в рамках национального проекта «Безопасные и качественные автомобильные дороги» (в части содержания автомобильных дор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18,0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1 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на дорож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66 8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19 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78 370,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ча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 00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осуществляющих управление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0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759,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 6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 9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 740,3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56 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36 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04 869,3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4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4:00Z</dcterms:created>
  <dc:creator>508C</dc:creator>
  <dc:description/>
  <dc:language>en-US</dc:language>
  <cp:lastModifiedBy>Фалькина Екатерина Викторовна</cp:lastModifiedBy>
  <cp:lastPrinted>2020-12-24T12:35:00Z</cp:lastPrinted>
  <dcterms:modified xsi:type="dcterms:W3CDTF">2020-12-24T09:35:00Z</dcterms:modified>
  <cp:revision>4</cp:revision>
  <dc:subject/>
  <dc:title>Источники формирования  дорожного фонда Белгородской области в 2012 году</dc:title>
</cp:coreProperties>
</file>