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областном бюджете на 2021 год и </w:t>
              <w:br/>
              <w:t>на плановый период 2022 и 2023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государственного внутреннего дол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на 1 января 2023 года </w:t>
        <w:br/>
        <w:t>и на 1 января 2024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3"/>
        <w:gridCol w:w="2552"/>
        <w:gridCol w:w="2552"/>
      </w:tblGrid>
      <w:tr>
        <w:trPr>
          <w:trHeight w:val="20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сударственного долгового обязательства </w:t>
              <w:br/>
              <w:t xml:space="preserve">Белгород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государственного долгового обязательства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государственного долгового обязательства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а</w:t>
            </w:r>
          </w:p>
        </w:tc>
      </w:tr>
      <w:tr>
        <w:trPr>
          <w:trHeight w:val="1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7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74 0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ченные Белгородской областью от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0 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1 43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Белгородской области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65 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56 2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арантии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3 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6 77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верхний предел государственного внутреннего долга Белгород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сударственным гарантиям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99 0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3 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18 4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6 7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37:00Z</dcterms:created>
  <dc:creator>503B</dc:creator>
  <dc:description/>
  <cp:keywords/>
  <dc:language>en-US</dc:language>
  <cp:lastModifiedBy>Anna</cp:lastModifiedBy>
  <cp:lastPrinted>2013-10-02T10:23:00Z</cp:lastPrinted>
  <dcterms:modified xsi:type="dcterms:W3CDTF">2020-12-23T22:10:00Z</dcterms:modified>
  <cp:revision>3</cp:revision>
  <dc:subject/>
  <dc:title>Приложение 1</dc:title>
</cp:coreProperties>
</file>