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80"/>
        <w:gridCol w:w="3179"/>
      </w:tblGrid>
      <w:tr>
        <w:trPr>
          <w:trHeight w:val="12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8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98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0</w:t>
            </w:r>
          </w:p>
          <w:p>
            <w:pPr>
              <w:pStyle w:val="Normal"/>
              <w:spacing w:lineRule="auto" w:line="240" w:before="0" w:after="0"/>
              <w:ind w:left="298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 Белгородской области</w:t>
            </w:r>
          </w:p>
          <w:p>
            <w:pPr>
              <w:pStyle w:val="Normal"/>
              <w:spacing w:lineRule="auto" w:line="240" w:before="0" w:after="0"/>
              <w:ind w:left="298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бластном бюджете на 2021 год</w:t>
            </w:r>
          </w:p>
          <w:p>
            <w:pPr>
              <w:pStyle w:val="Normal"/>
              <w:spacing w:lineRule="auto" w:line="240" w:before="0" w:after="0"/>
              <w:ind w:left="298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2 и 2023 годов»</w:t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дотаций на выравнивание бюджетной обеспеченности муниципальных районов (городских округов) на 2021 год </w:t>
              <w:br/>
              <w:t>и на плановый период 2022 и 2023 год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1559"/>
        <w:gridCol w:w="1701"/>
      </w:tblGrid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8 8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4 7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 23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 5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7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 711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 2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 8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 36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 5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 1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 742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6 3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 2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 209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2 3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 0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 665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 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 0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 531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 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 4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429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 8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 9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 794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 5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 153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 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3 7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 349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4 7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 3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 99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3 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 3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 244,3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0 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 8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 636,4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 2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 6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 151,4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 8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 9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 470,2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 6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926,9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 3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 3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 587,9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4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 9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 767,2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Е  Г  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059 744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613 294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251 964,9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дотаций на поддержку мер по обеспечению сбалансированности бюджетов муниципальных районов (городских округов)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523"/>
      </w:tblGrid>
      <w:tr>
        <w:trPr>
          <w:trHeight w:val="16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7 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 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 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 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 4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1 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 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 0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субвенций бюджетам муниципальных районов на осуществление полномочий по расчету и предоставлению дотаций на выравнивание бюджетной обеспеченности поселений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6"/>
        <w:gridCol w:w="1559"/>
        <w:gridCol w:w="1843"/>
        <w:gridCol w:w="1559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4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2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4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4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0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0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0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01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98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5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54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7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46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41,0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 С  Е  Г 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 3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 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 398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на 2021 год и на плановый период 2022 и 2023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560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1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1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 3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4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 184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рганизацию предоставления социального пособия на погребение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существление деятельности по опеке и попечительству в отношении совершеннолетних лиц на 2021 год и на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и 2023 г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о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8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 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784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, на 2021 год и на плановый период 2022 и 2023 г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0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6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5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0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о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5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5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8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7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5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7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7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02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 8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 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 477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о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8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95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9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5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72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 8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 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 976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рганизацию предоставления отдельных мер социальной защиты населения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88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1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8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1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3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6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8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1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7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10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5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78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7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20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0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40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27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68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о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6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7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9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9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0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6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3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92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7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20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 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54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9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46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 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 5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 54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3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 02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531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3 5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5 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5 552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существление полномочий в области охраны труда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о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6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1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708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рганизацию предоставления ежемесячных денежных компенсаций расходов по оплате жилищно-коммунальных услуг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36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4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4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2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95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8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2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7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6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о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8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94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17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8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3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5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3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1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13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7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919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 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 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 944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государственную регистрацию актов гражданского состояния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3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3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3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о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6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58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6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27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3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72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9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66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 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 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 526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реализацию государственного стандарта общего образования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101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1701"/>
        <w:gridCol w:w="1686"/>
        <w:gridCol w:w="1699"/>
      </w:tblGrid>
      <w:tr>
        <w:trPr>
          <w:trHeight w:val="121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9 37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42 36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96 626,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 28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 29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 985,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 52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 87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736,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 87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 73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 088,0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 82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 52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 221,0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 15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 56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 320,0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 0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 15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 519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 94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 41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 829,0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 59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 22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 285,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 77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 09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 394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 45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 44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 264,0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 83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 949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 778,0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 21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 84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 123,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 13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 37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 450,0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91 817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520 56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613 505,6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4 43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7 28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 378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 94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 31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 243,0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9 5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 41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 064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 19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 279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 040,0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907 2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941 042,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962 479,3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 14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 39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1 446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 66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 03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 791,0</w:t>
            </w:r>
          </w:p>
        </w:tc>
      </w:tr>
      <w:tr>
        <w:trPr>
          <w:trHeight w:val="439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 С    Е    Г    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329 005,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649 168,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908 56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21 год и на плановый период 2022 и 2023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101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1701"/>
        <w:gridCol w:w="1686"/>
        <w:gridCol w:w="1699"/>
      </w:tblGrid>
      <w:tr>
        <w:trPr>
          <w:trHeight w:val="121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 10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6 608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 510,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 48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 438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 867,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79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 253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 351,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10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719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901,0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 55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 33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 602,0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81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 45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 150,0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06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11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832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16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 40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 732,0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82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 94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 720,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 89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 63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 137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 3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 76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 577,0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26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 458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 058,0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 24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 089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 601,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 30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 243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 561,0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99 31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823 980,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843 177,0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 59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 99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 969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26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 54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 818,0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 01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9 08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 233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 32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 198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 352,0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 18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17 49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70 242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 42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 54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 383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 27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 781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 061,0</w:t>
            </w:r>
          </w:p>
        </w:tc>
      </w:tr>
      <w:tr>
        <w:trPr>
          <w:trHeight w:val="439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 С    Е    Г    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980 392,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426 060,4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584 834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на 2021 год и на плановый период 2022 и 2023 го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9"/>
        <w:gridCol w:w="1418"/>
        <w:gridCol w:w="1559"/>
        <w:gridCol w:w="1701"/>
      </w:tblGrid>
      <w:tr>
        <w:trPr>
          <w:trHeight w:val="96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428,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38,0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50,0</w:t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1,0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9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43,0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8,0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00,0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6,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08,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32,0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98,0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4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471,0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76,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3 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8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 891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78,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82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9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9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952,0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7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77,0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0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23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79,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99,0</w:t>
            </w:r>
          </w:p>
        </w:tc>
      </w:tr>
      <w:tr>
        <w:trPr>
          <w:trHeight w:val="43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3 149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8 149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8 149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ежемесячное денежное вознаграждение за классное руководство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3"/>
        <w:gridCol w:w="1418"/>
        <w:gridCol w:w="1417"/>
        <w:gridCol w:w="1418"/>
      </w:tblGrid>
      <w:tr>
        <w:trPr>
          <w:trHeight w:val="136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 9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 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 954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2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2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262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2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2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259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7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7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774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2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2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293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3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3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375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9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9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959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2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2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277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0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0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024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4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313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19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1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199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33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1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1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132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 2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 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 246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7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765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8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8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877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 07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 0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 076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1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1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119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 3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 3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 352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 2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 2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 219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9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91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918,5</w:t>
            </w:r>
          </w:p>
        </w:tc>
      </w:tr>
      <w:tr>
        <w:trPr>
          <w:trHeight w:val="439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9 566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9 566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9 566,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78"/>
        <w:gridCol w:w="1417"/>
        <w:gridCol w:w="1418"/>
        <w:gridCol w:w="1417"/>
      </w:tblGrid>
      <w:tr>
        <w:trPr>
          <w:trHeight w:val="95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 36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 984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5 183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 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 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 672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9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4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828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857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404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55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0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448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45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103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508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5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276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421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052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8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750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08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7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381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9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356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978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9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621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92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030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898,0</w:t>
            </w:r>
          </w:p>
        </w:tc>
      </w:tr>
    </w:tbl>
    <w:p>
      <w:pPr>
        <w:pStyle w:val="Normal"/>
        <w:tabs>
          <w:tab w:val="clear" w:pos="708"/>
          <w:tab w:val="left" w:pos="1138" w:leader="none"/>
          <w:tab w:val="left" w:pos="5778" w:leader="none"/>
          <w:tab w:val="left" w:pos="7196" w:leader="none"/>
          <w:tab w:val="left" w:pos="8618" w:leader="none"/>
        </w:tabs>
        <w:spacing w:lineRule="auto" w:line="240" w:before="0" w:after="0"/>
        <w:ind w:left="11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</w:r>
      <w:r>
        <w:rPr/>
        <w:tab/>
        <w:tab/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40"/>
        <w:gridCol w:w="1418"/>
        <w:gridCol w:w="1422"/>
        <w:gridCol w:w="1413"/>
      </w:tblGrid>
      <w:tr>
        <w:trPr>
          <w:trHeight w:val="3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 1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 5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 004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83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7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108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8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3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9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9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5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04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1,0</w:t>
            </w:r>
          </w:p>
        </w:tc>
      </w:tr>
      <w:tr>
        <w:trPr>
          <w:trHeight w:val="43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77 5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92 57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08 18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пределение субвенций бюджетам муниципальных районов и городских округов на выплату ежемесячных денежных компенсаций расходов по оплате жилищно-коммунальных услуг отдельным категориям граждан (инвалидам и семьям, имеющим детей-инвалидов, лицам, пострадавшим от воздействия радиации, инвалидам Великой Отечественной войны и боевых действий, участникам Великой Отечественной войны, ветеранам боевых действий, членам семей погибших (умерших) инвалидов войны, участников Великой Отечественной войны и ветеранов боевых действий, лицам, награжденным знаком «Жителю блокадного Ленинграда») 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559"/>
        <w:gridCol w:w="1559"/>
        <w:gridCol w:w="1559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 4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 4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 467,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5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565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8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873,0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 8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 8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 837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 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 6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 652,0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 7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 7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 71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0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08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6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6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62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26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7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7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 01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07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3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157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 3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 166,0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1 1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1 2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1 222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 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 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 06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9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 4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 4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 46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 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 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 14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660,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 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 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 240,0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 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 879,0</w:t>
            </w:r>
          </w:p>
        </w:tc>
      </w:tr>
      <w:tr>
        <w:trPr>
          <w:trHeight w:val="37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5 2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4 7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04 77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выплату ежемесячных денежных компенсаций расходов на оплату жилищно-коммунальных услуг отдельным категориям граждан 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/>
        <w:t>(тыс. рублей)</w:t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55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 6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 7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 9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46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4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93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6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3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7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0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2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96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59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8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5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3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4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56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9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7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2 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3 7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5 0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 6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9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6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3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 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 9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 3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1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5 9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3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1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 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 1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8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4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 122,2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0 1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8 5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38 46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предоставление гражданам субсидий на оплату жилого помещения и коммунальных услуг на 2021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2 и 2023 годов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559"/>
        <w:gridCol w:w="1559"/>
        <w:gridCol w:w="1559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9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6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3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4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5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72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6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3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8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6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3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7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18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4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86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9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9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75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7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8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5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5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7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883,0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 4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3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 42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возмещение расходов по гарантированному перечню услуг по погребению в рамках ст. 12 Федерального закона от 12.01.1996 № 8-ФЗ </w:t>
        <w:br/>
        <w:t xml:space="preserve">на 2021 год и на плановый период 2022 и 2023 годов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305"/>
        <w:gridCol w:w="1559"/>
        <w:gridCol w:w="1389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,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4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2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7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70,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7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417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9,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5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</w:t>
        <w:br/>
        <w:t xml:space="preserve">на 2021 год и на плановый период 2022 и 2023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559"/>
        <w:gridCol w:w="1559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6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3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0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4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</w:t>
        <w:br/>
        <w:t xml:space="preserve">на 2021 год и на плановый период 2022 и 2023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/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0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6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4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1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60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13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4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7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1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на 2021 год и на плановый период 2022 и 2023 год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</w:t>
      </w:r>
      <w:r>
        <w:rPr/>
        <w:t>)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672"/>
        <w:gridCol w:w="1559"/>
        <w:gridCol w:w="1701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 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 8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 8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 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 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 9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 9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 9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 90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ConsPlusNormal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рганизацию транспортного обслуживания населения в пригородном межмуниципальном сообщ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1 год </w:t>
        <w:br/>
        <w:t xml:space="preserve">и на плановый период 2022 и 2023 годов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7"/>
        <w:gridCol w:w="1559"/>
        <w:gridCol w:w="1560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6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строительства и транспорта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 0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 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 02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8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4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27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9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980,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1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1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169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социальной защиты населения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 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 229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1 год </w:t>
        <w:br/>
        <w:t xml:space="preserve">и на плановый период 2022 и 2023 го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531"/>
        <w:gridCol w:w="1418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8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0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5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0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3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7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5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3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5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 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47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3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8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4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3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0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8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1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413,0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4 00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8 4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 572,0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первичного воинского учета </w:t>
        <w:br/>
        <w:t xml:space="preserve">на территориях, где отсутствуют военные комиссариаты,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4394"/>
        <w:gridCol w:w="1560"/>
        <w:gridCol w:w="1417"/>
        <w:gridCol w:w="1559"/>
      </w:tblGrid>
      <w:tr>
        <w:trPr>
          <w:trHeight w:val="136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06,0</w:t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08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98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79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38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87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3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06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7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24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9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02,0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32,0</w:t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15,0</w:t>
            </w:r>
          </w:p>
        </w:tc>
      </w:tr>
      <w:tr>
        <w:trPr>
          <w:trHeight w:val="439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05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330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414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ind w:left="75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 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и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1 год </w:t>
        <w:br/>
        <w:t>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6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69"/>
        <w:gridCol w:w="1418"/>
        <w:gridCol w:w="1559"/>
        <w:gridCol w:w="1417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6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6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6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6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8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6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8</w:t>
            </w:r>
          </w:p>
        </w:tc>
      </w:tr>
      <w:tr>
        <w:trPr>
          <w:trHeight w:val="439" w:hRule="atLeast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,6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мероприятия по проведению оздорови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пании детей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60"/>
        <w:gridCol w:w="1559"/>
      </w:tblGrid>
      <w:tr>
        <w:trPr>
          <w:trHeight w:val="102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64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8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3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4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7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4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24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2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2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4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7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09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5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6,0</w:t>
            </w:r>
          </w:p>
        </w:tc>
      </w:tr>
      <w:tr>
        <w:trPr>
          <w:trHeight w:val="43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07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0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075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2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выплату ежемесячных пособий гражданам, имеющим детей, 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2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7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1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3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3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7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5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28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5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37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 4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 6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9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8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7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4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37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2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1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1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2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6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6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5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633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7 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3 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0 34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43-1950 годов, на 2021 год и на плановый период 2022 и 2023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59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75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974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 2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7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 915,4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7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6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54,8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4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8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47,6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24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498,8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6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4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883,5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04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96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660,4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66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1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63,9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58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883,4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38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226,4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0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9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171,5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1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63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689,1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7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57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268,4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42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35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444,3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5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97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313,8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 94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 3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 020,7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0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8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082,2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2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15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275,7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0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64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 709,1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11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4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904,9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 0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 94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 754,6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88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468,5</w:t>
            </w:r>
          </w:p>
        </w:tc>
      </w:tr>
      <w:tr>
        <w:trPr>
          <w:trHeight w:val="37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56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5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627,8</w:t>
            </w:r>
          </w:p>
        </w:tc>
      </w:tr>
      <w:tr>
        <w:trPr>
          <w:trHeight w:val="469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0 833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5 955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7 36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дополнительных мер социальной защиты семей, родивших третьего и последующих детей, по предоставлению материнского (семейного) капитала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0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5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3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91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38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 13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 134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 29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полномочий по предоставлению мер социальной защиты многодетных семей на 2021 год и на плановый период 2022 и 2023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6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8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4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3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9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7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0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95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1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2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5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6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3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1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2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8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2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93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1 8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1 5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0 97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предоставление материальной и иной помощи для погребения на 2021 год и на плановый период 2022 и 2023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9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09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60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99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выплату пособия лицам, которым присвоено звание «Почетный гражданин Белгородской области», на 2021 год </w:t>
        <w:br/>
        <w:t>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418"/>
        <w:gridCol w:w="1418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3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3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8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13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82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82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2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2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2,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60"/>
        <w:gridCol w:w="1559"/>
        <w:gridCol w:w="141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9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4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92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7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98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7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8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9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0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4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 2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 009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7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8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7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7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5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7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9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6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 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 5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7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0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3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9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559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 308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 159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 28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для осуществления полномочий по обеспечению права граждан на социальное обслуживание на 2021 год и на плановый период 2022 и 2023 г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 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 1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 1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 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 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 38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 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 8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 07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 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 9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 6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 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 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 5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 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 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 9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 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 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 3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 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 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4 9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 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 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 90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 9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 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 2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 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 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 0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 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 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 3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 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 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 38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 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 5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9 1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4 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4 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5 8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 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 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 3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 5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 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 7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 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 3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 8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 6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 4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 61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 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 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 80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 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 5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 3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 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 2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 645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594 36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675 0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772 22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, на 2021 год и на плановый период 2022 и 2023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6"/>
        <w:gridCol w:w="1559"/>
        <w:gridCol w:w="1559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3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3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3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городских округов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559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595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779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9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ind w:left="142"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выплату пособий малоимущим гражданам и гражданам, оказавшимся в трудной жизненной ситуации,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417"/>
        <w:gridCol w:w="1417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7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2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038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038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03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выплату единовременного пособия при всех формах устройства детей, лишенных родительского попечения, в семь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5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8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2,5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261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 104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87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мер по социальной защите граждан, являющихся усыновителями, на 2021 год и на плановый период 2022 и 2023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97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1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6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0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5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0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5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7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6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37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0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4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7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4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84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0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22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 978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 778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5 64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субвенций бюджетам муниципальных районов и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/>
        <w:t>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59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 9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 4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 183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9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9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5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7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0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5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3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5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0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9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8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3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7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8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8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4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0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6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9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1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8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89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0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453,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 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 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 4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 07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9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66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2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8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 184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3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339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4 6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6 7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1 45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плату ежемесячных денежных выплат ветеранам труда, ветеранам военной службы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6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7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0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3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3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0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9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 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 4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 6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2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6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5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 6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 8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0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 2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 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 69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3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8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8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009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0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7 3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5 96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плату ежемесячных денежных выплат труженикам тыла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59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92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плату ежемесячных денежных выплат реабилитированным лицам и лицам, признанными пострадавшими от политических репрессий,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5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9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 8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плату ежемесячных денежных выплат лицам, родившимся в период с 22 июня 1923 года по 3 сентября 1945 года </w:t>
        <w:br/>
        <w:t>(Дети войны),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843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0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9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9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9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7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4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7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40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5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9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2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69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 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 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1 34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содержание ребенка в семье опеку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ой семье, на выплату вознаграждения, причитающегося приемным родителям, и на обеспечение приемным семьям гарантий социальной защиты,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9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27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2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9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8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9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8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1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64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3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8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 58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3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6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5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993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8 4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 8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7 679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9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2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8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 8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24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0 3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2 3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3 8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3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7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4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70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05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6 3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1 1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6 975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оказание государственной социальной помощи на основании социального контракта отдельным категориям граждан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6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2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257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7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88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2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23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09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81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3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36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6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60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0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69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46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1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42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9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36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48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6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8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1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8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284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 94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66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663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1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11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09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5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67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675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6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35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11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24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241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87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3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8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84,4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6 9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 9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 902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осуществление ежемесячных выплат на детей в возрасте от трех до семи лет включительно,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9 59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8 901,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 523,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83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 2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 007,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06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7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674,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22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72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463,9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75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6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471,5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 69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 8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 473,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38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680,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 94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 36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 059,6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1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84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63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 455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 3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 993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 435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 2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 895,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 841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95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697,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 38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 2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917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 69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08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 642,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9 880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2 0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 549,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 35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 75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 313,4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349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 8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 591,1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 26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 0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 357,7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7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 606,8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 48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5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4 526,3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 84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 7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 052,2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 00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 500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 534,3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203 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238 4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250 66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и городских округов на проведение Всероссийской переписи населения 2020 года </w:t>
        <w:br/>
        <w:t>на 2021 год</w:t>
      </w:r>
    </w:p>
    <w:p>
      <w:pPr>
        <w:pStyle w:val="ConsPlusNormal"/>
        <w:ind w:right="423" w:hanging="0"/>
        <w:jc w:val="right"/>
        <w:rPr/>
      </w:pPr>
      <w:r>
        <w:rPr/>
        <w:t>(тыс. рублей)</w:t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12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400,6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64,2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13,9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64,8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64,2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15,7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13,3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65,4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13,3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14,5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15,1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64,2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64,8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67,9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706,6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67,9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14,5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784,8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15,7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984,1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382,4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17,6 </w:t>
            </w:r>
          </w:p>
        </w:tc>
      </w:tr>
      <w:tr>
        <w:trPr>
          <w:trHeight w:val="3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 015,5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, установленных Федеральным законом </w:t>
        <w:br/>
        <w:t xml:space="preserve">от 12 января 1995 года № 5-ФЗ «О ветеранах», на 2021 год </w:t>
        <w:br/>
        <w:t>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868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 821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 73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 28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692,0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 734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538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552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80,0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 0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 1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 208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5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 2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5"/>
        <w:gridCol w:w="1418"/>
        <w:gridCol w:w="1417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9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601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21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12,0  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 734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468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 64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 868,0 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0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 60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 82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12,0 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7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56,0  </w:t>
            </w:r>
          </w:p>
        </w:tc>
      </w:tr>
      <w:tr>
        <w:trPr>
          <w:trHeight w:val="3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74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5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384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3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068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766,9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13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53,4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02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90,7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 7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0 273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9 067,7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624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16,1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9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061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790,2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020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930,1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7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 136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 533,8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5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436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274,1 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 9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4 037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 223,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 20</w:t>
      </w:r>
    </w:p>
    <w:p>
      <w:pPr>
        <w:pStyle w:val="ConsPlusNormal"/>
        <w:ind w:left="751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gree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из областного бюджета бюджетам муниципальных районов и городских округов на осуществление отдельных государственных полномочий по содержанию сибиреязвенных скотомогильников, биотермических ям, находящихся в собственности Белгородской области, на 2021 год и на плановый период 2022 и 2023 год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/>
        <w:t>(тыс. рублей)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2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264,6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мероприятия в области использования и охраны водных объектов (капитальный ремонт гидротехнических сооружений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 7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 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 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 366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7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 6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 366,8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ind w:right="13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1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на 2021 год и на плановый период 2022 и 2023 годов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9"/>
        <w:gridCol w:w="1418"/>
        <w:gridCol w:w="1417"/>
        <w:gridCol w:w="1559"/>
      </w:tblGrid>
      <w:tr>
        <w:trPr>
          <w:trHeight w:val="96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9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0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00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3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00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864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00,0</w:t>
            </w:r>
          </w:p>
        </w:tc>
      </w:tr>
    </w:tbl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RANGE!A1%3AW32"/>
      <w:bookmarkEnd w:id="0"/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муниципальных районов и городских округ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</w:t>
        <w:br/>
        <w:t>населения на 2021 год и плановый период 2022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0"/>
        <w:gridCol w:w="1559"/>
        <w:gridCol w:w="1701"/>
      </w:tblGrid>
      <w:tr>
        <w:trPr>
          <w:trHeight w:val="109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 53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 534,4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3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206,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49"/>
        <w:gridCol w:w="1559"/>
        <w:gridCol w:w="1701"/>
      </w:tblGrid>
      <w:tr>
        <w:trPr>
          <w:trHeight w:val="35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093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 627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 53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муниципальных районов и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на 2021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07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68"/>
        <w:gridCol w:w="1984"/>
      </w:tblGrid>
      <w:tr>
        <w:trPr>
          <w:trHeight w:val="16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309,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 782,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696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962,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 318,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302,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557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383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 388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317,5</w:t>
            </w:r>
          </w:p>
        </w:tc>
      </w:tr>
      <w:tr>
        <w:trPr>
          <w:trHeight w:val="439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 018,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субсидий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91"/>
        <w:gridCol w:w="1439"/>
        <w:gridCol w:w="1559"/>
        <w:gridCol w:w="1439"/>
      </w:tblGrid>
      <w:tr>
        <w:trPr>
          <w:trHeight w:val="153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 90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 979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 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 9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 979,0</w:t>
            </w:r>
          </w:p>
        </w:tc>
      </w:tr>
      <w:tr>
        <w:trPr>
          <w:trHeight w:val="374" w:hRule="atLeast"/>
        </w:trPr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 772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803,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95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организацию наружного освещения населенных пунктов Белгородской области 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60"/>
        <w:gridCol w:w="1417"/>
        <w:gridCol w:w="138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 2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 267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3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88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1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79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12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32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5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48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9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40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6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65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0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78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57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99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39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7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37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9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8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82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53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7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46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20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8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4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8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37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2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0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69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362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2 5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1 879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1 54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right="13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55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 81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946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 2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86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7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 3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 4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 419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 3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8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2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86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6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4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 0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 5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 178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 4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944,4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2 5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6 4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6 49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у городского округа на создание эффективных механизмов управления в области обращения с твердыми коммунальными отходами на 2021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26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 968,4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1 968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 год и на плановый период 2022 год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4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40"/>
        <w:gridCol w:w="1985"/>
        <w:gridCol w:w="1843"/>
      </w:tblGrid>
      <w:tr>
        <w:trPr>
          <w:trHeight w:val="8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 3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9 271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9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3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8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5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4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0 0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0 896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0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9 9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51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4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557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 300,0</w:t>
            </w:r>
          </w:p>
        </w:tc>
      </w:tr>
      <w:tr>
        <w:trPr>
          <w:trHeight w:val="453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 С    Е    Г    О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081 37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4 075,0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еализацию мероприятий по обеспечению жильем молодых семей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4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5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940,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27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131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307,9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217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855,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893,5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75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006,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491,9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298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548,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269,5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932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733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436,7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96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179,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591,9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550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59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799,9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12,9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8,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144,8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240,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458,7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21,2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919,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764,9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941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609,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57,2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672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349,5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284,4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543,7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251,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958,6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903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378,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878,6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143,5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01,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10,0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296,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379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700,6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614,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238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246,2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015,8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259,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400,6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495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860,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585,1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316,2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633,6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82,1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253,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133,6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46,8  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 8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 95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 712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4678"/>
        <w:gridCol w:w="1701"/>
        <w:gridCol w:w="1559"/>
        <w:gridCol w:w="1560"/>
      </w:tblGrid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7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 689,8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 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016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 357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 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 0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 092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 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 4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 379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 4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838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 111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 1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 3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 629,7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0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 7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819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0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 6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 251,1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 8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 2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 419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4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5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520,1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4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 1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 054,1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 4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 5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 522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 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 917,1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 8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 257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6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 5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 904,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 6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1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609,1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 8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 9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 90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 9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 7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 664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 0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 6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 204,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 7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 015,0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2 4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17 2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37 173,5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7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й бюджетам муниципальных районов и городских округов на реализацию мероприятий по управлению муниципальной собственностью, кадастровой оценке, землеустройству и землепользованию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849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12"/>
        <w:gridCol w:w="1984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020,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301,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563,2</w:t>
            </w:r>
          </w:p>
        </w:tc>
      </w:tr>
      <w:tr>
        <w:trPr>
          <w:trHeight w:val="33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514,9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муниципальных районов и городских округов на создание дополнительных мест для детей в возрасте от 1,5 до 3 лет в частных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в рамках федерального проекта «Содействие занятости женщин – создание условий дошкольного образования для детей в возрасте до трех лет», на 2021 год </w:t>
        <w:br/>
        <w:t>и плановый период 2022 и 2023 год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23"/>
        <w:gridCol w:w="1559"/>
        <w:gridCol w:w="1418"/>
        <w:gridCol w:w="1381"/>
      </w:tblGrid>
      <w:tr>
        <w:trPr>
          <w:trHeight w:val="85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68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702,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7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702,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936,1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68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68,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 63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 638,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 106,1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1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78"/>
        <w:gridCol w:w="1417"/>
        <w:gridCol w:w="1418"/>
        <w:gridCol w:w="1559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 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 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 222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8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8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816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5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577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132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 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 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 594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8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298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81,0</w:t>
            </w:r>
          </w:p>
        </w:tc>
      </w:tr>
      <w:tr>
        <w:trPr>
          <w:trHeight w:val="499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 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 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 148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разработку проектно-сметной документации </w:t>
        <w:br/>
        <w:t>на рекультивацию объектов накопленного вреда окружающей среде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241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8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 87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 955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7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8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4"/>
        <w:gridCol w:w="241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645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307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286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239,4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субсидии бюджетам муниципальных районов и городских округов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,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10,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1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3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1,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8,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99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 7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 7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 769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33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69,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4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444,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7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39,2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 1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 1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 130,9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субсидии бюджету городского округа на обеспечение мероприятий по модернизации систем коммунальной инфраструктуры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8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2835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 000,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 000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поддержку социально-ориентированных некоммерческих организаций, осуществляющих образовательную деятельность по общеобразовательным (общеразвивающим) программам дополнительного образования детей, 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9 приложения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у городского округа на приобретение спортивного оборудования и инвентаря для приведения организаций спортивной подготовки в нормативное состояние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4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048,4</w:t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048,4</w:t>
            </w:r>
          </w:p>
        </w:tc>
      </w:tr>
    </w:tbl>
    <w:p>
      <w:pPr>
        <w:pStyle w:val="ConsPlusNormal"/>
        <w:ind w:left="7513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муниципальных районов и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1 год </w:t>
        <w:br/>
        <w:t>и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 7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 900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9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96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13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8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813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3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7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6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7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7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707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8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73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23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2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97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7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96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61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2 3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3 0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3 033,7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0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05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7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727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4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192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5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509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 2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 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 225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81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813,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 5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 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 663,7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1</w:t>
      </w:r>
    </w:p>
    <w:p>
      <w:pPr>
        <w:pStyle w:val="ConsPlusNormal"/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иных межбюджетных трансфертов бюджетам муниципальных районов и городских округов на финансовое обеспечение дорожной деятельности в рамках национального проекта «Безопасные и качественные автомобильные дороги» на 2021 год и на плановый период 2022 и 2023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78"/>
        <w:gridCol w:w="1559"/>
        <w:gridCol w:w="1524"/>
        <w:gridCol w:w="1453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9 28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 63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 415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 69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 56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725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 33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 125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4 312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9 69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 465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 492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 98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5 524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5 928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8 87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9 038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1 29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 5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 07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 68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 05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 342,0</w:t>
            </w:r>
          </w:p>
        </w:tc>
      </w:tr>
      <w:tr>
        <w:trPr>
          <w:trHeight w:val="499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026 024,0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8 310,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8 704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иных межбюджетных трансфертов бюджету городского округа на создание модельных муниципальных библиотек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4"/>
        <w:gridCol w:w="2552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750,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7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ределение иных межбюджетных трансфертов бюджетам городских округов на создание виртуальных концертных залов на 2021 год </w:t>
        <w:br/>
        <w:t>и на плановый период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7"/>
        <w:gridCol w:w="1700"/>
        <w:gridCol w:w="1701"/>
      </w:tblGrid>
      <w:tr>
        <w:trPr>
          <w:trHeight w:val="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5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5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5,0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8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84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иных межбюджетных трансфертов бюдж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на создание комфорт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алых городах и исторических поселениях – победи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конкурса лучших проектов соз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фортной городской среды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1" w:hanging="0"/>
        <w:jc w:val="right"/>
        <w:rPr/>
      </w:pPr>
      <w:r>
        <w:rPr/>
        <w:t>(тыс. рублей)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4"/>
        <w:gridCol w:w="226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 000,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 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51"/>
        <w:gridCol w:w="1586"/>
        <w:gridCol w:w="1586"/>
        <w:gridCol w:w="1417"/>
      </w:tblGrid>
      <w:tr>
        <w:trPr>
          <w:trHeight w:val="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85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20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00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на 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 на плановый период 2022 и 2023 годов 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6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6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6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,1</w:t>
            </w:r>
          </w:p>
        </w:tc>
      </w:tr>
      <w:tr>
        <w:trPr>
          <w:trHeight w:val="439" w:hRule="atLeast"/>
        </w:trPr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 С   Е   Г   О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79,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,7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3:00Z</dcterms:created>
  <dc:creator>Борох Оксана Николаевна</dc:creator>
  <dc:description/>
  <cp:keywords/>
  <dc:language>en-US</dc:language>
  <cp:lastModifiedBy>Фалькина Екатерина Викторовна</cp:lastModifiedBy>
  <cp:lastPrinted>2020-12-24T18:21:00Z</cp:lastPrinted>
  <dcterms:modified xsi:type="dcterms:W3CDTF">2020-12-24T15:54:00Z</dcterms:modified>
  <cp:revision>7</cp:revision>
  <dc:subject/>
  <dc:title/>
</cp:coreProperties>
</file>