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887" w:hRule="atLeast"/>
        </w:trPr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1 год </w:t>
              <w:br/>
              <w:t>и на плановый 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ind w:left="-426" w:right="-426" w:hanging="0"/>
        <w:jc w:val="center"/>
        <w:rPr/>
      </w:pPr>
      <w:r>
        <w:rPr>
          <w:b/>
          <w:sz w:val="28"/>
          <w:szCs w:val="28"/>
        </w:rPr>
        <w:t>Белгородской област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0"/>
        <w:gridCol w:w="1485"/>
        <w:gridCol w:w="1492"/>
        <w:gridCol w:w="1480"/>
        <w:gridCol w:w="1486"/>
      </w:tblGrid>
      <w:tr>
        <w:trPr>
          <w:trHeight w:val="18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ъемы привлече-ния и погашения в 2022 го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едель-ный срок погаш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ъемы привлече-ния и погашения в 2023 г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едель-ный срок погашения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ценные бумаги</w:t>
            </w:r>
            <w:r>
              <w:rPr>
                <w:b/>
                <w:sz w:val="26"/>
                <w:szCs w:val="26"/>
              </w:rPr>
              <w:t xml:space="preserve"> Белгородской области</w:t>
            </w:r>
            <w:r>
              <w:rPr>
                <w:b/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2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7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6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71 3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81 3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бюджетом Белгородской области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1 3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7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1 3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0"/>
        <w:gridCol w:w="1485"/>
        <w:gridCol w:w="1492"/>
        <w:gridCol w:w="1417"/>
        <w:gridCol w:w="1559"/>
      </w:tblGrid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9 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9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2 8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5 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 привлечение бюджетных кредитов на пополнение остатков средств на счете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612 8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 соот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етствии со статьей 93.6 Бюджет-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6"/>
                <w:szCs w:val="26"/>
              </w:rPr>
              <w:t>7 065 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 соот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етствии со статьей 93.6 Бюджет-н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Белгородской области кредитов</w:t>
            </w:r>
            <w:r>
              <w:rPr>
                <w:bCs/>
                <w:sz w:val="26"/>
                <w:szCs w:val="26"/>
              </w:rPr>
              <w:t xml:space="preserve"> из</w:t>
            </w:r>
            <w:r>
              <w:rPr>
                <w:sz w:val="26"/>
                <w:szCs w:val="26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21 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4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бюджетных кредитов на пополнение остатков средств на счете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612 8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065 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9 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9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государственных внутренних заимствований Белгородской области, направляемых на финансирование дефицита и погашение долговых обязательств Белгоро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62 2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76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5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8:00Z</dcterms:created>
  <dc:creator>503A</dc:creator>
  <dc:description/>
  <dc:language>en-US</dc:language>
  <cp:lastModifiedBy>Фалькина Екатерина Викторовна</cp:lastModifiedBy>
  <cp:lastPrinted>2020-12-17T17:50:00Z</cp:lastPrinted>
  <dcterms:modified xsi:type="dcterms:W3CDTF">2020-12-24T09:48:00Z</dcterms:modified>
  <cp:revision>2</cp:revision>
  <dc:subject/>
  <dc:title>1)</dc:title>
</cp:coreProperties>
</file>