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882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бластном бюджете на 2021 год и </w:t>
              <w:br/>
              <w:t>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1"/>
        <w:gridCol w:w="4574"/>
        <w:gridCol w:w="1515"/>
      </w:tblGrid>
      <w:tr>
        <w:trPr>
          <w:trHeight w:val="1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1 00 00 00 0000 0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 000</w:t>
            </w:r>
          </w:p>
        </w:tc>
      </w:tr>
      <w:tr>
        <w:trPr>
          <w:trHeight w:val="1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ых (муниципальных) ценных бумаг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</w:t>
            </w:r>
          </w:p>
        </w:tc>
      </w:tr>
      <w:tr>
        <w:trPr>
          <w:trHeight w:val="1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 000</w:t>
            </w:r>
          </w:p>
        </w:tc>
      </w:tr>
      <w:tr>
        <w:trPr>
          <w:trHeight w:val="1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4595"/>
        <w:gridCol w:w="1842"/>
      </w:tblGrid>
      <w:tr>
        <w:trPr>
          <w:tblHeader w:val="true"/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48 654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8 654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ривлечение кредитов от кредитных организаций бюджетом Белгородской област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8 654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9 131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3 693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3 693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привлечение бюджетных кредитов на пополнение остатков средств на счет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293 693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 824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Белгородской област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 824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гашение бюджетом Белгородской области бюджетных кредито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 пополнение остатков средств на счет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293 693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9 131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955 486,4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487 304,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487 304,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487 304,6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Белгоро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487 304,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442 791,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442 791,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442 791,0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Белгоро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442 791,0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 000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гарантий Белгородской области в валюте Российской Федерации в случае,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054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 0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6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640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548 009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5:00Z</dcterms:created>
  <dc:creator>503A</dc:creator>
  <dc:description/>
  <cp:keywords/>
  <dc:language>en-US</dc:language>
  <cp:lastModifiedBy>Anna</cp:lastModifiedBy>
  <cp:lastPrinted>2020-05-28T15:22:00Z</cp:lastPrinted>
  <dcterms:modified xsi:type="dcterms:W3CDTF">2020-12-23T22:11:00Z</dcterms:modified>
  <cp:revision>3</cp:revision>
  <dc:subject/>
  <dc:title>№ п/п</dc:title>
</cp:coreProperties>
</file>