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бластном бюджете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муниципальных районов, городских округов, город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енных в целях формирования дорожных фондов субъектов Российской Федерации,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в процентах)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348"/>
        <w:gridCol w:w="1273"/>
      </w:tblGrid>
      <w:tr>
        <w:trPr>
          <w:trHeight w:val="31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муниципальных районов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ских округов, городских поселений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 отчислений в бюджеты муниципальных районов, городских округов, городских поселений</w:t>
            </w:r>
          </w:p>
        </w:tc>
      </w:tr>
      <w:tr>
        <w:trPr>
          <w:trHeight w:val="104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Белгород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Белгород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25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99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Разум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70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7"/>
                <w:szCs w:val="27"/>
              </w:rPr>
              <w:t>0,05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28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Севе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21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Борис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Борис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0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09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Борис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7"/>
                <w:szCs w:val="27"/>
              </w:rPr>
              <w:t>0,0807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Вейдел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Вейдел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35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Вейдел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Волоко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Волоко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6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87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Волоко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4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Пятниц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05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Ив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Ив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8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78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И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2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Короча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Короча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7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7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25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Город Коро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6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Красне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Красне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03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образование «Красногвардей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spacing w:val="-4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униципальный район «Красногвардейский район</w:t>
            </w:r>
            <w:r>
              <w:rPr>
                <w:spacing w:val="-4"/>
                <w:sz w:val="27"/>
                <w:szCs w:val="27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57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Город Бир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3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Краснояру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Краснояру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8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8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74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Красная Я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8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8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78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Прохо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Прохо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5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30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Прохо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9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97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Ракит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Ракит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69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Ракит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19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Пролета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16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Ровен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Ровен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95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Рове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9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9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01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Чер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«Чер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8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8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10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7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7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71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7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53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одской округ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1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348"/>
        <w:gridCol w:w="1273"/>
      </w:tblGrid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3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13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8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74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8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22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9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73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6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154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071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2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26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19:00Z</dcterms:created>
  <dc:creator>402B</dc:creator>
  <dc:description/>
  <cp:keywords/>
  <dc:language>en-US</dc:language>
  <cp:lastModifiedBy>Фалькина Екатерина Викторовна</cp:lastModifiedBy>
  <cp:lastPrinted>2015-10-23T16:21:00Z</cp:lastPrinted>
  <dcterms:modified xsi:type="dcterms:W3CDTF">2020-12-24T13:03:00Z</dcterms:modified>
  <cp:revision>5</cp:revision>
  <dc:subject/>
  <dc:title>ПРОЕКТ</dc:title>
</cp:coreProperties>
</file>