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56" w:hRule="atLeast"/>
        </w:trPr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1 год и </w:t>
              <w:br/>
              <w:t>на плановый период 2022 и 2023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областного бюджета – органов </w:t>
        <w:br/>
        <w:t>государственной власти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488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главного администратора источника внутреннего финансирования дефицита областного бюджета</w:t>
            </w:r>
          </w:p>
        </w:tc>
      </w:tr>
      <w:tr>
        <w:trPr>
          <w:trHeight w:val="3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нист-ратора источни-ков внутрен-него финанси-рования дефицита област-ного бюдже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утреннего финансирования дефицита бюджета</w:t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финансов и бюджетной политик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1 00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1 00 00 00 0000 7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государственных (муниципальных) ценных бумаг, номинальная стоимость которых указана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1 00 00 02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государственных ценных бумаг Белгородской област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1 00 00 00 0000 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1 00 00 02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гашение государственных ценных бумаг Белгородской област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488"/>
      </w:tblGrid>
      <w:tr>
        <w:trPr>
          <w:tblHeader w:val="true"/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кредитов от кредитных организаций бюджетом Белгородской област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/>
            </w:pPr>
            <w:r>
              <w:rPr/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ом Белгородской области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величение прочих остатков денежных средств бюджет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меньшение прочих остатков денежных средств бюджет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1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1 00 00 0000 6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1 00 02 0000 6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4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4 01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4 01 00 0000 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4 01 02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 w:val="false"/>
                <w:sz w:val="24"/>
                <w:szCs w:val="24"/>
              </w:rPr>
              <w:t>Исполнение государственных гарантий Белгородской област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валюте Российской Федерации в случае, если исполнение гарантом государственных гарантий Белгородской област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0 00 0000 6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1 00 0000 6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1 02 0000 6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юридическим лицам из бюджета Белгородской област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0 0000 6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2 0000 6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0 00 0000 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0 0000 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2 0000 5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1 00 0000 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Увеличение финансовых активов в государст-венной собственности за счет средств бюджетов, размещенных на депозитах (банковских счета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1 02 0000 5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Увеличение финансовых активов в собственности субъектов Российской Федерации за счет средств бюджетов субъектов Российской Федерации, размещенных на депозитах в валюте Российской Федерации и в иностранной валют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2 00 0000 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20"/>
              <w:jc w:val="both"/>
              <w:rPr/>
            </w:pPr>
            <w:r>
              <w:rPr/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2 02 0000 5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 w:val="false"/>
                <w:sz w:val="24"/>
                <w:szCs w:val="24"/>
              </w:rPr>
              <w:t>Увеличение финансовых активов в собственности Белгородской области за счет средств организаций, учредителем которых является Белгородская область,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1 00 0000 6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Уменьшение финансовых активов в государственной собственности за счет средств бюджетов, размещенных на депозитах (банковских счета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10 01 02 0000 6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Уменьшение финансовых активов в собственности субъектов Российской Федерации за счет средств бюджетов субъектов Российской Федерации, размещенных на депозитах в валюте Российской Федерации и в иностранной валю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40:00Z</dcterms:created>
  <dc:creator>503A</dc:creator>
  <dc:description/>
  <dc:language>en-US</dc:language>
  <cp:lastModifiedBy>Anna</cp:lastModifiedBy>
  <cp:lastPrinted>2020-10-22T10:09:00Z</cp:lastPrinted>
  <dcterms:modified xsi:type="dcterms:W3CDTF">2020-12-23T22:50:00Z</dcterms:modified>
  <cp:revision>3</cp:revision>
  <dc:subject/>
  <dc:title>Приложение 9</dc:title>
</cp:coreProperties>
</file>