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</w:tc>
      </w:tr>
      <w:tr>
        <w:trPr>
          <w:trHeight w:val="40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областного бюджета за 2018 год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Белгородской области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21"/>
        <w:gridCol w:w="1458"/>
      </w:tblGrid>
      <w:tr>
        <w:trPr>
          <w:trHeight w:val="7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 086 485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731 496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та в счет возмещения вреда, причиняемого автомобильным дорогам общего пользования  регионального и межмуниципального значения, транспортными  средствами, осуществляющими перевозки тяжеловесных груз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634</w:t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того закрепленных налоговых и неналоговых платежей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 827 615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Часть общего объема доходов областного бюджета, из них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 782 466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беспечение дорожн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11 942 400</w:t>
            </w:r>
          </w:p>
        </w:tc>
      </w:tr>
      <w:tr>
        <w:trPr>
          <w:trHeight w:val="6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налога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738 252</w:t>
            </w:r>
          </w:p>
        </w:tc>
      </w:tr>
      <w:tr>
        <w:trPr>
          <w:trHeight w:val="7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беспечение деятельности учреждений, осуществляющих управление в сфере дорож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101 814</w:t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Итого до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8 610 081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бсидии на реализацию федеральной целевой программы по устойчивому развитию сельски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125 395</w:t>
            </w:r>
          </w:p>
        </w:tc>
      </w:tr>
      <w:tr>
        <w:trPr>
          <w:trHeight w:val="7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бсидии на реализацию федеральной целевой программы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626 813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Всего до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 362 289</w:t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 683 416</w:t>
            </w:r>
          </w:p>
        </w:tc>
      </w:tr>
      <w:tr>
        <w:trPr>
          <w:trHeight w:val="4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 331 449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роительство (реконструкция) межмуниципальных автомобильных дорог, соединяющих населенные пункты, автомобильных дорог в районах массовой жилищной застройк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375 744</w:t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бсидии на 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947 480</w:t>
            </w:r>
          </w:p>
        </w:tc>
      </w:tr>
      <w:tr>
        <w:trPr>
          <w:trHeight w:val="3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бсидии на капитальный ремонт и ремонт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6 019</w:t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оприятий федеральной целевой программы по устойчивому развитию сельски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9 286</w:t>
            </w:r>
          </w:p>
        </w:tc>
      </w:tr>
      <w:tr>
        <w:trPr>
          <w:trHeight w:val="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оприятий федеральной целевой программы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6 621</w:t>
            </w:r>
          </w:p>
        </w:tc>
      </w:tr>
      <w:tr>
        <w:trPr>
          <w:trHeight w:val="3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 расходов на дорожную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7 770 015</w:t>
            </w:r>
          </w:p>
        </w:tc>
      </w:tr>
      <w:tr>
        <w:trPr>
          <w:trHeight w:val="7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ог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738 252</w:t>
            </w:r>
          </w:p>
        </w:tc>
      </w:tr>
      <w:tr>
        <w:trPr>
          <w:trHeight w:val="6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беспечение деятельности учреждений, осуществляющих управление в сфере дорож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101 814</w:t>
            </w:r>
          </w:p>
        </w:tc>
      </w:tr>
      <w:tr>
        <w:trPr>
          <w:trHeight w:val="3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 610 081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оприятий федеральной целевой программы по устойчивому развитию сельских территорий за счет субсидий из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125 395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оприятий федеральной целевой программы по стимулированию программ развития жилищного строительства субъектов Российской Федерации за счет субсидий из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626 813</w:t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сего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9 362 28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140">
    <w:name w:val="xl14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1:00Z</dcterms:created>
  <dc:creator>Борох Оксана Николаевна</dc:creator>
  <dc:description/>
  <cp:keywords/>
  <dc:language>en-US</dc:language>
  <cp:lastModifiedBy>Борисова Ольга Павловна</cp:lastModifiedBy>
  <cp:lastPrinted>2019-05-30T11:55:00Z</cp:lastPrinted>
  <dcterms:modified xsi:type="dcterms:W3CDTF">2019-06-26T07:33:00Z</dcterms:modified>
  <cp:revision>16</cp:revision>
  <dc:subject/>
  <dc:title/>
</cp:coreProperties>
</file>