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акону Белгородской области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исполнении областного бюджета за 2018 год»</w:t>
            </w:r>
          </w:p>
          <w:p>
            <w:pPr>
              <w:pStyle w:val="Normal"/>
              <w:spacing w:lineRule="auto" w:line="240" w:before="0" w:after="0"/>
              <w:ind w:right="-4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юджетные ассигнования на осуществление бюджетных инвестиций в объекты государственной собственности Белгородской области,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федерального бюджета за 2018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843"/>
      </w:tblGrid>
      <w:tr>
        <w:trPr>
          <w:trHeight w:val="375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</w:t>
            </w:r>
          </w:p>
        </w:tc>
      </w:tr>
      <w:tr>
        <w:trPr>
          <w:trHeight w:val="17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 093 689  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ная школа на 1000 мест в квартале 3 массива № 54 п. Разумное Белгородского района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65 116  </w:t>
            </w:r>
          </w:p>
        </w:tc>
      </w:tr>
      <w:tr>
        <w:trPr>
          <w:trHeight w:val="13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блока начальных классов муниципального бюджетного общеобразовательного учреждения "Погореловская средняя общеобразовательная школа Корочанского района Бел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2 797  </w:t>
            </w:r>
          </w:p>
        </w:tc>
      </w:tr>
      <w:tr>
        <w:trPr>
          <w:trHeight w:val="6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ский сад на 80 мест и начальная школа на 80 мест в мкр № 2 жилого района "Улитка" пос. Дубовое Белгород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44 854  </w:t>
            </w:r>
          </w:p>
        </w:tc>
      </w:tr>
      <w:tr>
        <w:trPr>
          <w:trHeight w:val="4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детского сада, с.Шелаево Валу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0 417  </w:t>
            </w:r>
          </w:p>
        </w:tc>
      </w:tr>
      <w:tr>
        <w:trPr>
          <w:trHeight w:val="7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тский сад на 180 мест по адресу: Белгородская область, г. Строитель, ул. Побе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6 050  </w:t>
            </w:r>
          </w:p>
        </w:tc>
      </w:tr>
      <w:tr>
        <w:trPr>
          <w:trHeight w:val="6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ский сад на 150 мест совмещенный с начальной школой на 150 мест, в  мкр. "Спутник", г.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3 230  </w:t>
            </w:r>
          </w:p>
        </w:tc>
      </w:tr>
      <w:tr>
        <w:trPr>
          <w:trHeight w:val="1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 на 200 учеников (мест), сблокированная с дошкольным образовательным учреждением на 200 воспитанников (мест), мкр."Новая Жизнь", Юго-Западный район, г.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61 805  </w:t>
            </w:r>
          </w:p>
        </w:tc>
      </w:tr>
      <w:tr>
        <w:trPr>
          <w:trHeight w:val="7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групповых ячеек МДОУ "Детский сад № 3, с. Никольское Белгород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8 523  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ДОУ на 350 мест в XI ЮМР, г.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78 233  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</w:t>
            </w:r>
          </w:p>
        </w:tc>
      </w:tr>
      <w:tr>
        <w:trPr>
          <w:trHeight w:val="126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детского сада на 99 дошкольных мест с начальной школой на 100 школьных мест в мкр."Таврово-10", с. Таврово Белгородского района. Первый этап - детский сад на 99 дошкольных 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3 038  </w:t>
            </w:r>
          </w:p>
        </w:tc>
      </w:tr>
      <w:tr>
        <w:trPr>
          <w:trHeight w:val="7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детского сада на 99 дошкольных мест с начальной школой на 100 школьных мест в мкр. "Северный", г. Старый Оскол. Первый этап - детский сад на 99 дошкольных 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3 038  </w:t>
            </w:r>
          </w:p>
        </w:tc>
      </w:tr>
      <w:tr>
        <w:trPr>
          <w:trHeight w:val="8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детского сада на 99 дошкольных мест с начальной школой на 100 школьных мест в мкр. "Пушкарские дачи", г. Старый Оскол. Первый этап - детский сад на 99 дошкольных 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5 426  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куп детского дошкольного учреждения на 40 мест в многоквартирном жилом доме по ул. Садовая, 6 в г. Белгоро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5 764  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куп детского дошкольного учреждения на 50 мест в многоквартирном жилом доме по ул. Харьковская в г. Белгоро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2 205  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куп детского дошкольного учреждения на 15 мест в многоквартирном жилом доме в мкр. "Восточный", г.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 076  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стройка двух групповых ячеек к зданию МДОУ детский сад комбинированного вида №2 г. Алексее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 720  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стройка двух групповых ячеек к зданию МБДОУ «Детский сад №6", с. Ломово Короча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 720  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куп детского сада на 150 мест в мкр."Крейда" (ул.Машковцева), г.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27 100  </w:t>
            </w:r>
          </w:p>
        </w:tc>
      </w:tr>
      <w:tr>
        <w:trPr>
          <w:trHeight w:val="7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конструкция сетей водоснабжения в с. Хмелевец Валуй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 777  </w:t>
            </w:r>
          </w:p>
        </w:tc>
      </w:tr>
      <w:tr>
        <w:trPr>
          <w:trHeight w:val="6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сетей водоснабжения с. Кочегуры Черня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2 504  </w:t>
            </w:r>
          </w:p>
        </w:tc>
      </w:tr>
      <w:tr>
        <w:trPr>
          <w:trHeight w:val="6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роительство сетей водоснабжения в с. Ивановка Ровень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366  </w:t>
            </w:r>
          </w:p>
        </w:tc>
      </w:tr>
      <w:tr>
        <w:trPr>
          <w:trHeight w:val="9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роительство спортивной площадки с. Кочетовка Ивня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930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140">
    <w:name w:val="xl14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1:00Z</dcterms:created>
  <dc:creator>Борох Оксана Николаевна</dc:creator>
  <dc:description/>
  <cp:keywords/>
  <dc:language>en-US</dc:language>
  <cp:lastModifiedBy>Борисова Ольга Павловна</cp:lastModifiedBy>
  <cp:lastPrinted>2019-05-30T11:55:00Z</cp:lastPrinted>
  <dcterms:modified xsi:type="dcterms:W3CDTF">2019-06-26T07:35:00Z</dcterms:modified>
  <cp:revision>16</cp:revision>
  <dc:subject/>
  <dc:title/>
</cp:coreProperties>
</file>