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7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закону Белгородской области</w:t>
      </w:r>
    </w:p>
    <w:p>
      <w:pPr>
        <w:pStyle w:val="Normal"/>
        <w:spacing w:lineRule="auto" w:line="240" w:before="0" w:after="0"/>
        <w:jc w:val="right"/>
        <w:rPr/>
      </w:pPr>
      <w:r>
        <w:rPr>
          <w:rFonts w:eastAsia="Times New Roman" w:cs="Times New Roman" w:ascii="Times New Roman" w:hAnsi="Times New Roman"/>
          <w:sz w:val="28"/>
          <w:szCs w:val="28"/>
          <w:lang w:eastAsia="ru-RU"/>
        </w:rPr>
        <w:t>«Об исполнении областного бюджета за 2018 год</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Распределение бюджетных ассигнований по целевым 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на 2018 год</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тыс. рублей)</w:t>
      </w:r>
      <w:r>
        <w:fldChar w:fldCharType="begin"/>
      </w:r>
      <w:r>
        <w:rPr>
          <w:sz w:val="20"/>
          <w:b/>
          <w:szCs w:val="20"/>
          <w:rFonts w:cs="Times New Roman" w:ascii="Times New Roman" w:hAnsi="Times New Roman"/>
          <w:lang w:eastAsia="ru-RU"/>
        </w:rPr>
        <w:instrText xml:space="preserve"> LINK Excel.Sheet.8 "\\\\Dataserv\\организации\\Департамент_Финансов\\Сотрудники\\405A\\Бюджет 2019\\ИСПОЛНЕНИЕ ЗА 2018 год\\Окончательные приложения\\Приложение 14 - госпрограммы.xls" "приложение 14 (2)!R5C1:R1573C34" \a \f 4 \h  \* MERGEFORMAT </w:instrText>
      </w:r>
      <w:bookmarkStart w:id="0" w:name="_1619335202"/>
      <w:bookmarkEnd w:id="0"/>
      <w:r>
        <w:rPr>
          <w:rFonts w:cs="Times New Roman" w:ascii="Times New Roman" w:hAnsi="Times New Roman"/>
          <w:b/>
          <w:sz w:val="20"/>
          <w:szCs w:val="20"/>
          <w:lang w:eastAsia="ru-RU"/>
        </w:rPr>
      </w:r>
      <w:r>
        <w:rPr>
          <w:sz w:val="20"/>
          <w:b/>
          <w:szCs w:val="20"/>
          <w:rFonts w:cs="Times New Roman" w:ascii="Times New Roman" w:hAnsi="Times New Roman"/>
          <w:lang w:eastAsia="ru-RU"/>
        </w:rPr>
        <w:fldChar w:fldCharType="separate"/>
      </w:r>
      <w:r/>
      <w:r>
        <w:rPr>
          <w:rFonts w:cs="Times New Roman" w:ascii="Times New Roman" w:hAnsi="Times New Roman"/>
          <w:b/>
          <w:sz w:val="20"/>
          <w:szCs w:val="20"/>
          <w:lang w:eastAsia="ru-RU"/>
        </w:rPr>
      </w:r>
    </w:p>
    <w:tbl>
      <w:tblPr>
        <w:tblW w:w="10204" w:type="dxa"/>
        <w:jc w:val="left"/>
        <w:tblInd w:w="-431" w:type="dxa"/>
        <w:tblLayout w:type="fixed"/>
        <w:tblCellMar>
          <w:top w:w="0" w:type="dxa"/>
          <w:left w:w="108" w:type="dxa"/>
          <w:bottom w:w="0" w:type="dxa"/>
          <w:right w:w="108" w:type="dxa"/>
        </w:tblCellMar>
      </w:tblPr>
      <w:tblGrid>
        <w:gridCol w:w="5104"/>
        <w:gridCol w:w="1600"/>
        <w:gridCol w:w="700"/>
        <w:gridCol w:w="640"/>
        <w:gridCol w:w="800"/>
        <w:gridCol w:w="1360"/>
      </w:tblGrid>
      <w:tr>
        <w:trPr>
          <w:trHeight w:val="420"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w:t>
            </w:r>
          </w:p>
        </w:tc>
      </w:tr>
      <w:tr>
        <w:trPr>
          <w:trHeight w:val="276"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r>
      <w:tr>
        <w:trPr>
          <w:trHeight w:val="125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1 804</w:t>
            </w:r>
          </w:p>
        </w:tc>
      </w:tr>
      <w:tr>
        <w:trPr>
          <w:trHeight w:val="12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дпрограмма «Профилактика немедицинского потребления наркотических средств и психотропных веществ» </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01 1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5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Реализация мероприятий  по осуществлению антинаркотической пропаганды и антинаркотического просвещения» </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1 1 01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r>
      <w:tr>
        <w:trPr>
          <w:trHeight w:val="114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существлению антинаркотической пропаганды и антинаркотического просвещения (Закупка товаров, работ и услуг для обеспечения государственных нужд)</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203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r>
      <w:tr>
        <w:trPr>
          <w:trHeight w:val="186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существлению антинаркотической пропаганды и антинаркотического просвещения  (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203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еализация мероприятий по раннему выявлению потребителей наркотиков»</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0</w:t>
            </w:r>
          </w:p>
        </w:tc>
      </w:tr>
      <w:tr>
        <w:trPr>
          <w:trHeight w:val="111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ннему выявлению потребителей наркотиков (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 203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0</w:t>
            </w:r>
          </w:p>
        </w:tc>
      </w:tr>
    </w:tbl>
    <w:p>
      <w:pPr>
        <w:pStyle w:val="Normal"/>
        <w:rPr/>
      </w:pPr>
      <w:r>
        <w:br w:type="page"/>
      </w:r>
      <w:r>
        <w:rPr/>
      </w:r>
    </w:p>
    <w:tbl>
      <w:tblPr>
        <w:tblW w:w="10446" w:type="dxa"/>
        <w:jc w:val="left"/>
        <w:tblInd w:w="-714" w:type="dxa"/>
        <w:tblLayout w:type="fixed"/>
        <w:tblCellMar>
          <w:top w:w="0" w:type="dxa"/>
          <w:left w:w="108" w:type="dxa"/>
          <w:bottom w:w="0" w:type="dxa"/>
          <w:right w:w="108" w:type="dxa"/>
        </w:tblCellMar>
      </w:tblPr>
      <w:tblGrid>
        <w:gridCol w:w="5104"/>
        <w:gridCol w:w="1842"/>
        <w:gridCol w:w="700"/>
        <w:gridCol w:w="640"/>
        <w:gridCol w:w="800"/>
        <w:gridCol w:w="1360"/>
      </w:tblGrid>
      <w:tr>
        <w:trPr>
          <w:tblHeader w:val="true"/>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ероприятия по раннему выявлению потребителей наркотиков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 xml:space="preserve">01 </w:t>
            </w:r>
            <w:r>
              <w:rPr>
                <w:rFonts w:eastAsia="Times New Roman" w:cs="Times New Roman" w:ascii="Times New Roman" w:hAnsi="Times New Roman"/>
                <w:color w:val="000000"/>
                <w:sz w:val="24"/>
                <w:szCs w:val="24"/>
                <w:lang w:eastAsia="ru-RU"/>
              </w:rPr>
              <w:t>1 02 203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1</w:t>
            </w:r>
          </w:p>
        </w:tc>
      </w:tr>
      <w:tr>
        <w:trPr>
          <w:trHeight w:val="13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циальной реабилитации и ресоциализации потребителей наркотических средств и психотропных веществ в условиях негосударственного реабилитационного центра (Предоставление субсидий бюджетным, автономным учреждениям и  иным некоммерческим организациям)</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2 2032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rHeight w:val="64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 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214 </w:t>
            </w:r>
            <w:r>
              <w:rPr>
                <w:rFonts w:eastAsia="Times New Roman" w:cs="Times New Roman" w:ascii="Times New Roman" w:hAnsi="Times New Roman"/>
                <w:b/>
                <w:bCs/>
                <w:color w:val="000000"/>
                <w:sz w:val="24"/>
                <w:szCs w:val="24"/>
                <w:lang w:eastAsia="ru-RU"/>
              </w:rPr>
              <w:t>948</w:t>
            </w:r>
          </w:p>
        </w:tc>
      </w:tr>
      <w:tr>
        <w:trPr>
          <w:trHeight w:val="103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ое мероприятие «Обеспечение технической готовности подразделений противопожарной и спасательной служб»</w:t>
            </w:r>
          </w:p>
        </w:tc>
        <w:tc>
          <w:tcPr>
            <w:tcW w:w="18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01 3 </w:t>
            </w:r>
            <w:r>
              <w:rPr>
                <w:rFonts w:eastAsia="Times New Roman" w:cs="Times New Roman" w:ascii="Times New Roman" w:hAnsi="Times New Roman"/>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 109</w:t>
            </w:r>
          </w:p>
        </w:tc>
      </w:tr>
      <w:tr>
        <w:trPr>
          <w:trHeight w:val="795" w:hRule="atLeast"/>
        </w:trPr>
        <w:tc>
          <w:tcPr>
            <w:tcW w:w="510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47</w:t>
            </w:r>
          </w:p>
        </w:tc>
      </w:tr>
      <w:tr>
        <w:trPr>
          <w:trHeight w:val="1695" w:hRule="atLeast"/>
        </w:trPr>
        <w:tc>
          <w:tcPr>
            <w:tcW w:w="51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806</w:t>
            </w:r>
          </w:p>
        </w:tc>
      </w:tr>
      <w:tr>
        <w:trPr>
          <w:trHeight w:val="45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11</w:t>
            </w:r>
          </w:p>
        </w:tc>
      </w:tr>
      <w:tr>
        <w:trPr>
          <w:trHeight w:val="105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33</w:t>
            </w:r>
          </w:p>
        </w:tc>
      </w:tr>
      <w:tr>
        <w:trPr>
          <w:trHeight w:val="610" w:hRule="atLeast"/>
        </w:trPr>
        <w:tc>
          <w:tcPr>
            <w:tcW w:w="51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80</w:t>
            </w:r>
          </w:p>
        </w:tc>
      </w:tr>
      <w:tr>
        <w:trPr>
          <w:trHeight w:val="780" w:hRule="atLeast"/>
        </w:trPr>
        <w:tc>
          <w:tcPr>
            <w:tcW w:w="51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8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1 217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57</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е в объекты государственной (муниципальной) собствен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1 403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9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защиты и безопасности населе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1</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созданию, развертыванию, поддержанию в готовности системы «112»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2 R09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обилизационная подготовка населения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18</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населения и организаций к действиям в чрезвычайных ситуациях в мирное и военное врем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3 203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1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еализация мероприятий противопожарной службы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ты  подразделениям добровольной пожарной охраны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4 208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Укрепление общественного порядка»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1 4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2 18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еализация мероприятий по безопасности дорожного движе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 18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безопасности дорожного движения в рамках подпрограммы «Укрепление общественного порядка» государственной программы Белгородской области «Обеспечение безопасности жизнедеятельности населения и территорий Белгородской области на 2014-2020 годы»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203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41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безопасности дорожного движения в рамках подпрограммы «Укрепление общественного порядка» государственной программы Белгородской области «Обеспечение безопасности жизнедеятельности населения и территорий Белгородской области на 2014-2020 годы»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203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6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Развитие мировой юстиции в Белгородской области»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1 5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8 84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инансовое  обеспечение деятельности аппаратов мировых судей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341</w:t>
            </w:r>
          </w:p>
        </w:tc>
      </w:tr>
      <w:tr>
        <w:trPr>
          <w:trHeight w:val="780" w:hRule="atLeast"/>
        </w:trPr>
        <w:tc>
          <w:tcPr>
            <w:tcW w:w="51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223</w:t>
            </w:r>
          </w:p>
        </w:tc>
      </w:tr>
      <w:tr>
        <w:trPr>
          <w:trHeight w:val="780" w:hRule="atLeast"/>
        </w:trPr>
        <w:tc>
          <w:tcPr>
            <w:tcW w:w="51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32</w:t>
            </w:r>
          </w:p>
        </w:tc>
      </w:tr>
      <w:tr>
        <w:trPr>
          <w:trHeight w:val="780" w:hRule="atLeast"/>
        </w:trPr>
        <w:tc>
          <w:tcPr>
            <w:tcW w:w="51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государственных органов Белгородской области, в том числе и территориальных органов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r>
      <w:tr>
        <w:trPr>
          <w:trHeight w:val="780" w:hRule="atLeast"/>
        </w:trPr>
        <w:tc>
          <w:tcPr>
            <w:tcW w:w="51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еализация мероприятий в области деятельности аппаратов мировых судей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1 5 02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05</w:t>
            </w:r>
          </w:p>
        </w:tc>
      </w:tr>
      <w:tr>
        <w:trPr>
          <w:trHeight w:val="70" w:hRule="atLeast"/>
        </w:trPr>
        <w:tc>
          <w:tcPr>
            <w:tcW w:w="51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tc>
      </w:tr>
      <w:tr>
        <w:trPr>
          <w:trHeight w:val="780" w:hRule="atLeast"/>
        </w:trPr>
        <w:tc>
          <w:tcPr>
            <w:tcW w:w="51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Профилактика безнадзорности и правонарушений несовершеннолетних»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 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 78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офилактика безнадзорности и правонарушений несовершеннолетних»</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1 6 01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убвенции на осуществление полномочий по созданию и организации деятельности территориальных комиссий по делам несовершеннолетних и защите их пра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5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созданию и организации деятельности территориальных комиссий по делам несовершеннолетних и защите их прав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1 6 02 712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5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Построение и развитие аппаратно-программного комплекса «Безопасный город»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 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687</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ормирование комплексной многоуровневой системы обеспечения общественной безопас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1 687</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мероприятий по развитию аппаратно-программного комплекса «Безопасный город»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7 01 203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8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осударственная программа Белгородской области  «Развитие образования Белгородской области на 2014-2020 годы»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14 879 </w:t>
            </w:r>
            <w:r>
              <w:rPr>
                <w:rFonts w:eastAsia="Times New Roman" w:cs="Times New Roman" w:ascii="Times New Roman" w:hAnsi="Times New Roman"/>
                <w:b/>
                <w:bCs/>
                <w:color w:val="000000"/>
                <w:sz w:val="24"/>
                <w:szCs w:val="24"/>
                <w:lang w:eastAsia="ru-RU"/>
              </w:rPr>
              <w:t xml:space="preserve">553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Развитие дошкольного образования»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2 1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4 010 </w:t>
            </w:r>
            <w:r>
              <w:rPr>
                <w:rFonts w:eastAsia="Times New Roman" w:cs="Times New Roman" w:ascii="Times New Roman" w:hAnsi="Times New Roman"/>
                <w:b/>
                <w:bCs/>
                <w:color w:val="000000"/>
                <w:sz w:val="24"/>
                <w:szCs w:val="24"/>
                <w:lang w:eastAsia="ru-RU"/>
              </w:rPr>
              <w:t xml:space="preserve">668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сновное мероприятие «Реализация образовательных программ дошкольного образования»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840 197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2 1 01 730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0 19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Государственная поддержка предоставления  дошкольного образования»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1 699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оддержку альтернативных форм предоставления дошкольного образования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2 730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1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выплату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2 1 02 730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599</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инфраструктуры системы дошкольного образ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3 928  </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офинансирование капитального ремонта объектов муниципальной собственно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2 1 04 721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928</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здание дополнительных мест для детей в возрасте двух месяцев до трех лет в образовательных организациях"</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844</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5 403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17</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оздание в субъектах Российской Федерации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02 1 05 R1590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 058</w:t>
            </w:r>
          </w:p>
        </w:tc>
      </w:tr>
      <w:tr>
        <w:trPr>
          <w:trHeight w:val="326"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оздание в субъектах Российской Федерации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2 1 05 R1590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969</w:t>
            </w:r>
          </w:p>
        </w:tc>
      </w:tr>
      <w:tr>
        <w:trPr>
          <w:trHeight w:val="33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Развитие общего образования»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2 2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10 009 </w:t>
            </w:r>
            <w:r>
              <w:rPr>
                <w:rFonts w:eastAsia="Times New Roman" w:cs="Times New Roman" w:ascii="Times New Roman" w:hAnsi="Times New Roman"/>
                <w:b/>
                <w:bCs/>
                <w:color w:val="000000"/>
                <w:sz w:val="24"/>
                <w:szCs w:val="24"/>
                <w:lang w:eastAsia="ru-RU"/>
              </w:rPr>
              <w:t xml:space="preserve">741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Реализация программ общего образования»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83 57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8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 03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1 210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0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Закупка товаров, работ и услуг для обеспечения государствен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1 230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1 230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реализацию государственного стандарта общего образования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1 730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81 17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2 2 01 730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488</w:t>
            </w:r>
          </w:p>
        </w:tc>
      </w:tr>
      <w:tr>
        <w:trPr>
          <w:trHeight w:val="19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циальная поддержка обучающихс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и компенсация детям-сиротам и детям, оставшимся без попечения родителей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2 122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действие развитию  общего образ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59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3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242</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3 7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53</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по укомплектованию оборудованием кабинетов по развитию детского творчества на базе муниципальных образовательных учреждений (организаций)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3 730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оприятия по развитию общего образования, выявление и поддержка одаренных дете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2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5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57</w:t>
            </w:r>
          </w:p>
        </w:tc>
      </w:tr>
      <w:tr>
        <w:trPr>
          <w:trHeight w:val="9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2 2 05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5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7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5 7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инфраструктуры системы общего образ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5 023  </w:t>
            </w:r>
          </w:p>
        </w:tc>
      </w:tr>
      <w:tr>
        <w:trPr>
          <w:trHeight w:val="7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за счет средств резервного фонда Президента Российской Федерации на капитальный ремонт зданий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6 561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375</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6 7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6 711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00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офинансирование капитального ремонта объектов муниципальной собственно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2 2 06 721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33</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6 R09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2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Развитие  дополнительного образования детей»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2 3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9 19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Реализация дополнительных общеобразовательных (общеразвивающих) программ»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27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27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еализация мероприятий, проводимых для детей и молодеж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14</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2 7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93</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отрасли культуры (оснащение музыкальными инструментами детских школ искусств)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2 R519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Развитие системы оценки качества образ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2 4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 03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6</w:t>
            </w:r>
          </w:p>
        </w:tc>
      </w:tr>
      <w:tr>
        <w:trPr>
          <w:trHeight w:val="291"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существление  механизмов контроля качества образ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53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6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жбюджетные трансферты бюджетам муниципальных образований на обеспечение видеонаблюдением аудиторий пунктов проведения единого государственного экзамена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2 730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7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Государственная политика в сфере образ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2 5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2 88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9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1 599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 74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1 599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1 599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й органов власти Белгородской области, в том числе территориальных орган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2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2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71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2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2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2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офессиональная подготовка, переподготовка и повышение квалификаци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6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3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70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валификации, профессиональная подготовка и  переподготовка кадров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3 210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6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циальная поддержка педагогических работник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87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5 122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5 732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71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еализация мероприятий в сфере образ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9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6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7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6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6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9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55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7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6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7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6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7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1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Белгородской области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7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7 003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инфраструктуры системы дополнительного профессионального образ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6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8 221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6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Организация отдыха и оздоровления детей и подростков Белгородской области»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2 6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5 039</w:t>
            </w:r>
          </w:p>
        </w:tc>
      </w:tr>
      <w:tr>
        <w:trPr>
          <w:trHeight w:val="48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оведение детской  оздоровительной кампани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6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039</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6 01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ведению оздоровительной кампании детей  (Закупка товаров, работ и услуг для обеспечения государствен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6 01 206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46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6 01 206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88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проведение оздоровительной компании детей (Иные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6 01 706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6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сударственная программа Белгородской области «Развитие здравоохранения Белгородской области на 2014-2020 год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3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13 619 </w:t>
            </w:r>
            <w:r>
              <w:rPr>
                <w:rFonts w:eastAsia="Times New Roman" w:cs="Times New Roman" w:ascii="Times New Roman" w:hAnsi="Times New Roman"/>
                <w:b/>
                <w:bCs/>
                <w:color w:val="000000"/>
                <w:sz w:val="24"/>
                <w:szCs w:val="24"/>
                <w:lang w:eastAsia="ru-RU"/>
              </w:rPr>
              <w:t>74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Подпрограмма «Профилактика заболеваний и формирование здорового образа жизни. Развитие первичной медико-санитарной помощ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3 1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оприятия, направленные на формирование здорового образа жизни у населения Белгородской области, включая сокращение потребления алкоголя и табак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формирование здорового образа жизни у населения Белгородской области, включая сокращение потребления алкоголя и табака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201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Развитие первичной медико-санитарной помощ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 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0 04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Закупки оборудования (включая медицинское)»</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55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и оборудования (включая медицинское)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1 20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556</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троительство, реконструкция, выкуп, капитальный ремонт объектов здравоохране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579</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3 221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943</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3 221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9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3 403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7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3 403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3 403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94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оказание услуг) государственных учреждений (организаций), оказывающих первичную медико-санитарную помощь"</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91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казания населению первичной  медико-санитарной помощ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4 2059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91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недрению медицинских информационных систем в медицинских организациях государственной и муниципальной систем здравоохранения, оказывающих первичную медико-санитарную помощь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2 04 56780</w:t>
            </w:r>
          </w:p>
        </w:tc>
        <w:tc>
          <w:tcPr>
            <w:tcW w:w="7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дпрограмма «Совершенствование оказания специализированной, включая высокотехнологичную, медицинской помощи, скорой, в том</w:t>
            </w:r>
            <w:r>
              <w:rPr>
                <w:rFonts w:eastAsia="Times New Roman" w:cs="Times New Roman" w:ascii="Times New Roman" w:hAnsi="Times New Roman"/>
                <w:b/>
                <w:bCs/>
                <w:color w:val="000000"/>
                <w:sz w:val="24"/>
                <w:szCs w:val="24"/>
                <w:lang w:eastAsia="ru-RU"/>
              </w:rPr>
              <w:t xml:space="preserve"> числе скорой специализированной, медицинской помощи»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3 3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1 927 </w:t>
            </w:r>
            <w:r>
              <w:rPr>
                <w:rFonts w:eastAsia="Times New Roman" w:cs="Times New Roman" w:ascii="Times New Roman" w:hAnsi="Times New Roman"/>
                <w:b/>
                <w:bCs/>
                <w:color w:val="000000"/>
                <w:sz w:val="24"/>
                <w:szCs w:val="24"/>
                <w:lang w:eastAsia="ru-RU"/>
              </w:rPr>
              <w:t>53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Высокотехнологичные виды медицинской помощ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 33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отехнологичная медицинская помощь, не включенная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1 R40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 33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оприятия, направленные на совершенствование медицинской помощи больным с онкологическими заболеваниями, психическими расстройствами и расстройствами поведения, дерматовенерологическими заболеваниями и сахарным диабето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51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2 201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85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2 201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6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сновное мероприятие «Мероприятия, направленные на обследование населения с целью выявления туберкулеза, лечения больных туберкулезом, профилактические мероприят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3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обследование населения с целью выявления туберкулеза, лечения больных туберкулезом, профилактические 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3 201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88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ализация отдельных мероприятий государственной программы «Развитие здравоохранения» (на 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3 R38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оприятия по профилактике, выявлению, мониторингу лечения и лечению лиц, инфицированных вирусами иммунодефицита человека и гепатитов B и C»</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9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тдельных мероприятий государственной программы «Развитие здравоохранения» (на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4 R382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95</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тдельных мероприятий государственной программы «Развитие здравоохранения» (на реализацию мероприятий по профилактике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4 R382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Денежные выплаты донорам за сдачу крови и ее компонент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4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ая выплата донорам за сдачу крови и ее компонентов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5 149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4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Мероприятия по развитию службы крови»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97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службы кров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6 207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97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Закупки оборудования (включая медицинское)»</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 08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и оборудования (включая медицинское)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7 20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6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и оборудования (включая медицинское)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7 20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 02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7 20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0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передвижных медицинских комплексов для оказания медицинской помощи жителям населенных пунктов с численностью населения до 100 тысяч человек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7 567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79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инфраструктуры системы здравоохране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8 960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8 221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46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за счет средств резервного фонда Президента Российской Федерации на капитальный ремонт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8 561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62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8 7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6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медицинской деятельности, связанной с донорством органов человека в целях трансплантаци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тдельных мероприятий государственной программы «Развитие здравоохранения» (на обеспечение медицинской деятельности, связанной с донорством органов человека в целях трансплантаци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3 09 R382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Охрана здоровья матери и ребенка»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3 5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9 15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Закупки оборудования (включая медицинское) и расходных материалов для неонатального и аудиологического скрининг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3 5 01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5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и оборудования (включая медицинское) и расходных материалов для неонатального и аудиологического скрининга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1 207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5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оприятия по пренатальной (дородовой) диагностике»</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1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натальной (дородовой) диагностике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2 207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1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Закупки лекарственных препаратов и изделий медицинского назначе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9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и лекарственных препаратов и изделий медицинского назначен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3 208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93</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оказание услуг) государственных учреждений (организац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60 475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4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59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4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6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4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1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инфраструктуры системы здравоохране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18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6 221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16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6 221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6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6 403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59</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оприятия по развитию материально-технической базы детских поликлиник и детских поликлинических отделений медицинских организац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824</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материально-технической базы детских поликлиник и детских поликлинических отделений медицинских организаций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5 07 R67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82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Оказание паллиативной помощи, в том числе детям»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3 7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 13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Закупки лекарственных препаратов и изделий медицинского назначе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7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13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и лекарственных препаратов и изделий медицинского назначен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7 01 208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74</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паллиативной медицинской помощ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7 01 567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562</w:t>
            </w:r>
          </w:p>
        </w:tc>
      </w:tr>
      <w:tr>
        <w:trPr>
          <w:trHeight w:val="41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Кадровое обеспечение системы здравоохранения»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3 8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 83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вышение квалификации и профессиональная подготовка и переподготовка кадр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72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валификации 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1 210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72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инансовое обеспечение единовременного денежного поощрения лучших враче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18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единовременного денежного поощрения лучших враче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2 149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инансовое обеспечение единовременных компенсационных выплат медицинским работника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тдельных мероприятий государственной программы "Развитие здравоохранения" (на финансовое обеспечение единовременных компенсационных выплат медицинским работникам)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3 R382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Ежемесячная денежная выплата по оплате жилых помещений, отопления и освещения медицинским и фармацевтическим работникам областных государственных учреждений здравоохранения»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5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по оплате жилых помещений, отопления и освещения медицинским и фармацевтическим работникам областных государственных учреждений здравоохранения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8 04 1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5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Совершенствование системы лекарственного обеспечения, в том числе в амбулаторных условиях»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3 9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37 94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Централизованная закупка лекарственных препаратов и изделий медицинского назначе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9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73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изованная закупка лекарственных препаратов и изделий медицинского назначен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9 01 200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73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Закупки иммунопрепаратов для вакцинопрофилактики инфекций по эпидемическим показаниям (вакцинация против бешенства, пневмококковой инфекции, ветряной оспы, вирусного гепатита A)»</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9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33</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и иммунопрепаратов для вакцинопрофилактики инфекций по эпидемическим показаниям (вакцинация против бешенства, пневмококковой инфекции, ветряной оспы, вирусного гепатита A)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9 02 201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3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9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3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тдельных мероприятий государственной программы «Развитие здравоохранения»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9 03 R382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35</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9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84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9 04 546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84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еализация отдельных полномочий в области лекарственного обеспече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9 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69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тдельных полномочий в области лекарственного обеспечения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9 05 516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236</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тдельных полномочий в области лекарственного обеспечения за счет средств резервного фонда Правительства Российской Федерации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9 05 5161F</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5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Совершенствование системы территориального планирования»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3 Г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9 749 </w:t>
            </w:r>
            <w:r>
              <w:rPr>
                <w:rFonts w:eastAsia="Times New Roman" w:cs="Times New Roman" w:ascii="Times New Roman" w:hAnsi="Times New Roman"/>
                <w:b/>
                <w:bCs/>
                <w:color w:val="000000"/>
                <w:sz w:val="24"/>
                <w:szCs w:val="24"/>
                <w:lang w:eastAsia="ru-RU"/>
              </w:rPr>
              <w:t>83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3 Г 01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61 69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Г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 33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3 Г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5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Г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01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Г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 26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Г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39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Г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5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Г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73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Г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09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Г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7 88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Г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86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Г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15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Г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 17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Г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42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Г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36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Г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0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Г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Г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Г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1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инансовое обеспечение обязательного медицинского страх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3 Г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86 68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обязательного медицинского страхования неработающего населения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Г 02 709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86 68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омпенсация расходов, связанных с оказанием медицинскими организациями медицинской помощи гражданам Украины и лицам без гражданств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Г 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расходов, связанных с оказанием в  2018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Г 05 5422F</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расходов, связанных с оказанием в  2018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Г 05 5422F</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Обеспечение реализации государственной программы»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3 Д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5 49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й органов власти Белгородской области, в том числе территориальных орган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Д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78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Д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26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Д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Д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w:t>
            </w:r>
          </w:p>
        </w:tc>
      </w:tr>
      <w:tr>
        <w:trPr>
          <w:trHeight w:val="306"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емии и иные поощре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Д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трансферты на выплату премии Губернатора Белгородской области «За будущее Белгородчины»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Д 03 740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9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оприят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Д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1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Д 04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01</w:t>
            </w:r>
          </w:p>
        </w:tc>
      </w:tr>
      <w:tr>
        <w:trPr>
          <w:trHeight w:val="10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Д 04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сходы на выплаты по оплате труда заместителей высшего должностного лица субъекта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Д 0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Д 06 003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8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Д 0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Д 07 598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Д 07 598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Д 07 598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дпрограмма «Обеспечение защиты и реализации прав граждан и организации в сфере государственной регистрации</w:t>
            </w:r>
            <w:r>
              <w:rPr>
                <w:rFonts w:eastAsia="Times New Roman" w:cs="Times New Roman" w:ascii="Times New Roman" w:hAnsi="Times New Roman"/>
                <w:b/>
                <w:bCs/>
                <w:color w:val="000000"/>
                <w:sz w:val="24"/>
                <w:szCs w:val="24"/>
                <w:lang w:eastAsia="ru-RU"/>
              </w:rPr>
              <w:t xml:space="preserve"> актов гражданского состояния»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3 И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8 58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И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48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И 01 593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5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И 01 593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И 01 593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84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И 01 593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й органов власти Белгородской области, в том числе территориальных орган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И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И 02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оприят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И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И 03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сударственная программа Белгородской области «Социальная поддержка граждан в Белгородской области на 2014-2020 годы</w:t>
            </w:r>
            <w:r>
              <w:rPr>
                <w:rFonts w:eastAsia="Times New Roman" w:cs="Times New Roman" w:ascii="Times New Roman" w:hAnsi="Times New Roman"/>
                <w:b/>
                <w:bCs/>
                <w:color w:val="000000"/>
                <w:sz w:val="24"/>
                <w:szCs w:val="24"/>
                <w:lang w:eastAsia="ru-RU"/>
              </w:rPr>
              <w:t>»</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8 963 </w:t>
            </w:r>
            <w:r>
              <w:rPr>
                <w:rFonts w:eastAsia="Times New Roman" w:cs="Times New Roman" w:ascii="Times New Roman" w:hAnsi="Times New Roman"/>
                <w:b/>
                <w:bCs/>
                <w:color w:val="000000"/>
                <w:sz w:val="24"/>
                <w:szCs w:val="24"/>
                <w:lang w:eastAsia="ru-RU"/>
              </w:rPr>
              <w:t>03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Развитие мер социальной поддержки отдельных категорий граждан»</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4 1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4 132 </w:t>
            </w:r>
            <w:r>
              <w:rPr>
                <w:rFonts w:eastAsia="Times New Roman" w:cs="Times New Roman" w:ascii="Times New Roman" w:hAnsi="Times New Roman"/>
                <w:b/>
                <w:bCs/>
                <w:color w:val="000000"/>
                <w:sz w:val="24"/>
                <w:szCs w:val="24"/>
                <w:lang w:eastAsia="ru-RU"/>
              </w:rPr>
              <w:t>72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плата жилищно-коммунальных услуг отдельным категориям граждан»</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14 449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525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4 52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предоставление гражданам  субсидий на оплату  жилого помещения и коммунальных услуг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715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64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выплату ежемесячных денежных компенсаций расходов по оплате жилищно-коммунальных услуг ветеранам труда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725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 99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выплату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725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8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выплату ежемесячных денежных компенсаций расходов по оплате жилищно-коммунальных услуг  многодетным семьям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725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78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выплату ежемесячных денежных компенсаций расходов по оплате жилищно-коммунальных услуг  иным категориям граждан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725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996</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отдельным категориям граждан оплаты взноса на капитальный ремонт общего имущества в многоквартирном доме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R46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3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циальная поддержка отдельных категорий граждан»</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15 028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ое денежное поощрение при награждении  почетным знаком «Материнская Слава»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2 121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1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езно-ортопедическая помощь гражданам, не имеющим группу инвалидности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2 121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7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адресная материальная поддержка студенческим семьям (матерям одиночкам), имеющим детей в рамках  подпрограммы «Развитие мер социальной поддержки отдельных категорий граждан» государственной программы Белгородской области «Социальная поддержка граждан Белгородской области на 2014-2020 годы»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2 121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4 1 02 121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ежемесячных денежных выплат  ветеранам труда, ветеранам военной службы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2 124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ежемесячных денежных выплат  реабилитированным лицам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2 124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региональной доплаты к пенсии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2 126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3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2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социальные гарантии молодому поколению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4 1 02 299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27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90</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481</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2 513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 13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2 522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59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157-ФЗ «Об иммунопрофилактике инфекционных болезней»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4 1 02 524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ответственности владельцев транспортных средств»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2 528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выплату пособий малоимущим гражданам и гражданам, оказавшимся в трудной жизненной ситуаци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4 1 02 723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9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выплату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2 723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2 723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2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плату ежемесячных денежных выплат  ветеранам труда, ветеранам военной службы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2 724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 93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плату ежемесячных денежных выплат труженикам тыла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2 724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8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плату ежемесячных денежных выплат  реабилитированным лицам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2 724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2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плату ежемесячных денежных выплат лицам, признанным пострадавшими от политических репрессий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2 724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плату ежемесячных денежных выплат  лицам, родившимся в период с 22 июня 1923 года по 3 сентября 1945 года (Дети войны)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2 724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22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предоставление материальной и иной помощи для погребения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2 726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я на 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 (Межбюджетные трансферты)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2 738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27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циальная поддержка граждан, имеющих особые заслуги перед Российской Федерацией и Белгородской область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9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3 519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выплату пособия  лицам, которым присвоено звание  «Почетный гражданин Белгородской обла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3 723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едоставление отдельным категориям  граждан государственной социальной помощи в части проезда к месту  санаторно-курортного лечения и обратно»</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стоимости проезда один раз в год к месту санаторно-курортного лечения больным туберкулезом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4 12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Модернизация  и развитие социального обслуживания населения»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4 2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2 029 </w:t>
            </w:r>
            <w:r>
              <w:rPr>
                <w:rFonts w:eastAsia="Times New Roman" w:cs="Times New Roman" w:ascii="Times New Roman" w:hAnsi="Times New Roman"/>
                <w:b/>
                <w:bCs/>
                <w:color w:val="000000"/>
                <w:sz w:val="24"/>
                <w:szCs w:val="24"/>
                <w:lang w:eastAsia="ru-RU"/>
              </w:rPr>
              <w:t>64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казание социальных услуг населению организациями социального обслужи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2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0 03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2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7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2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2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 94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2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03</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2 01 716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для осуществления полномочий по обеспечению права граждан на социальное обслуживание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2 01 71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7 79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крепление материально-технической базы организаций социального обслуживания населе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2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610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материально-технической базы организаций социального обслуживания населен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2 02 221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35</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2 02 711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899</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офинансирование капитального ремонта объектов муниципальной собственно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2 02 721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2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2 02 R20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2 02 R20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98</w:t>
            </w:r>
          </w:p>
        </w:tc>
      </w:tr>
      <w:tr>
        <w:trPr>
          <w:trHeight w:val="156"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Социальная поддержка семьи и детей»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 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2 410 </w:t>
            </w:r>
            <w:r>
              <w:rPr>
                <w:rFonts w:eastAsia="Times New Roman" w:cs="Times New Roman" w:ascii="Times New Roman" w:hAnsi="Times New Roman"/>
                <w:b/>
                <w:bCs/>
                <w:color w:val="000000"/>
                <w:sz w:val="24"/>
                <w:szCs w:val="24"/>
                <w:lang w:eastAsia="ru-RU"/>
              </w:rPr>
              <w:t>238</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едоставление мер социальной поддержки семьям и дет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3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916 56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для осуществления полномочий по ежемесячной денежной выплате, назначаемой в случае рождения третьего ребенка или последующих детей до достижения ребенком возраста трех лет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3 01 R08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80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3 01 527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6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3 01 538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06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Межбюджетные трансферты)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3 01 538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1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существл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3 01 557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02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выплату  ежемесячных пособий гражданам, имеющим детей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3 01 728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68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на осуществление полномочий субъекта Российской Федерации на осуществление мер соцзащиты многодетных семей (Межбюджетные трансферты)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3 01 72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 97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3 01 73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1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выплату единовременной адресной материальной помощи женщинам, находящимся в трудной жизненной ситуации и сохранившим беременность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3 01 74000</w:t>
            </w:r>
          </w:p>
        </w:tc>
        <w:tc>
          <w:tcPr>
            <w:tcW w:w="7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3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едоставление мер социальной поддержки детям-сиротам и детям, оставшимся без попечения родителе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4 3 02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6 199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единовременного пособия при всех формах устройства детей, лишенных родительского попечения, в семью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3 02 526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5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я на осуществление полномочий субъекта Российской Федерации на осуществление мер по социальной защите граждан, являющихся усыновителям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4 3 02 728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01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содержание ребенка в семье опекуна, приемной семье, семейном детском доме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3 02 728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5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вознаграждение, причитающееся приемному родителю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3 02 728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7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оказание услуг) государственных учреждений (организаций) Белгородской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4 3 03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87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3 03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46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3 03 122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3 03 210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65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стинтернатное сопровождение детей-сирот, детей, оставшихся без попечения родителей, лиц из их числ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3 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59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3 05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2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и компенсации детям-сиротам и детям, оставшимся без попечения родителей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3 05 122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социальную поддержку детей - сирот и детей, оставшихся без попечения родителей, в части оплаты за  содержание  жилых помещений, закрепленных за детьми - сиротами  и капитального ремонта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3 05 713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63</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Доступная среда»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4 5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 20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4 5 01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41</w:t>
            </w:r>
          </w:p>
        </w:tc>
      </w:tr>
      <w:tr>
        <w:trPr>
          <w:trHeight w:val="25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5 01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5 01 R02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5 01 R02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5 01 R02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5 01 R02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7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5 01 R02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5 01 R02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2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4 5 01 R02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5 01 R02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6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5 01 R02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5 01 R02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5 01 R02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9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ормирование условий для просвещенности граждан в вопросах инвалидности и устранения отношенческих барьеров в Белгородской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5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5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5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5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5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r>
      <w:tr>
        <w:trPr>
          <w:trHeight w:val="916"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5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Обеспечение реализации государственной программ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4 6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1 21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й органов власти Белгородской области, в том числе территориальных орган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6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33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6 01 221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99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3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убвенции на организацию предоставления отдельных мер социальной защиты населе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6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 23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рганизацию предоставления отдельных мер социальной защиты населения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6 02 712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 23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убвенции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8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4 6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3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6 03 712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3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убвенции на осуществление деятельности по опеке и попечительству в отношении совершеннолетних лиц»</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6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0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деятельности по опеке и попечительству в отношении совершеннолетних лиц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6 04 712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0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убвенции на организацию предоставления ежемесячных денежных компенсаций расходов по оплате жилищно-коммунальных услуг»</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6 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8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рганизацию предоставления ежемесячных денежных компенсаций расходов по оплате жилищно-коммунальных услуг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6 05 712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8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убвенции на организацию предоставления социального пособия на погребение»</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6 0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рганизацию предоставления социального пособия на погребение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6 06 712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Единовременная субсидия на приобретение жилой площади государственным гражданским служащим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6 0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6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6 07 25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6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сударственная программа Белгородской области «Развитие культуры и искусства Белгородской области на 2014-2020 годы</w:t>
            </w:r>
            <w:r>
              <w:rPr>
                <w:rFonts w:eastAsia="Times New Roman" w:cs="Times New Roman" w:ascii="Times New Roman" w:hAnsi="Times New Roman"/>
                <w:b/>
                <w:bCs/>
                <w:color w:val="000000"/>
                <w:sz w:val="24"/>
                <w:szCs w:val="24"/>
                <w:lang w:eastAsia="ru-RU"/>
              </w:rPr>
              <w:t>»</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1 141 </w:t>
            </w:r>
            <w:r>
              <w:rPr>
                <w:rFonts w:eastAsia="Times New Roman" w:cs="Times New Roman" w:ascii="Times New Roman" w:hAnsi="Times New Roman"/>
                <w:b/>
                <w:bCs/>
                <w:color w:val="000000"/>
                <w:sz w:val="24"/>
                <w:szCs w:val="24"/>
                <w:lang w:eastAsia="ru-RU"/>
              </w:rPr>
              <w:t xml:space="preserve">554  </w:t>
            </w:r>
          </w:p>
        </w:tc>
      </w:tr>
      <w:tr>
        <w:trPr>
          <w:trHeight w:val="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Развитие библиотечного дела»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 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2 32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оказание услуг) государственных учреждений (организац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330</w:t>
            </w:r>
          </w:p>
        </w:tc>
      </w:tr>
      <w:tr>
        <w:trPr>
          <w:trHeight w:val="18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3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6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3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r>
      <w:tr>
        <w:trPr>
          <w:trHeight w:val="257"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омплектование книжных фондов библиотек»</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3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книжных фондов библиотек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2 214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книжных фондов библиотек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2 214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17</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отрасли культура (на комплектование книжных фондов муниципальных общедоступных библиотек и государственных центральных библиотек субъектов Российской Федераци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2 R519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оддержка отрасли культура (на 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5 1 03 R519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оведение общественно значимых мероприятий, направленных на создание единого библиотечно-информационного и культурного пространства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4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74"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инфраструктуры сферы культур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4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офинансирование капитального ремонта объектов муниципальной собственно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6 721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641</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Развитие музейного дела»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 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4 08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оказание услуг) государственных учреждений (организац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56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56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оведение общественно значимых мероприятий, направленных на популяризацию музейного дел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7</w:t>
            </w:r>
          </w:p>
        </w:tc>
      </w:tr>
      <w:tr>
        <w:trPr>
          <w:trHeight w:val="29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инфраструктуры сферы культур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48</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4 221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67</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2 04 403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8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Культурно-досуговая деятельность и народное творчество»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5 3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6 32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оказание услуг) государственных учреждений (организац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02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оведение общественно значимых мероприятий и мероприятий, направленных на популяризацию традиционной культуры Белгородчин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и развитие народных художественных ремесел»</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44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и развитие народных художественных ремесел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3 246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инфраструктуры сферы культур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334</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4 403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56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4 711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74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офинансирование капитального ремонта объектов муниципальной собственно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4 721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7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4 R46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04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дпрограмма «Государственная охрана, сохранение и популяризация объектов культурного наследия (памятников истории и</w:t>
            </w:r>
            <w:r>
              <w:rPr>
                <w:rFonts w:eastAsia="Times New Roman" w:cs="Times New Roman" w:ascii="Times New Roman" w:hAnsi="Times New Roman"/>
                <w:b/>
                <w:bCs/>
                <w:color w:val="000000"/>
                <w:sz w:val="24"/>
                <w:szCs w:val="24"/>
                <w:lang w:eastAsia="ru-RU"/>
              </w:rPr>
              <w:t xml:space="preserve"> культур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5 4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99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4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4 01 595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Государственная охрана объектов культурного наследия Белгородской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4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охрана объектов культурного наследия Белгородской области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4 02 212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3</w:t>
            </w:r>
          </w:p>
        </w:tc>
      </w:tr>
      <w:tr>
        <w:trPr>
          <w:trHeight w:val="35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пуляризация объектов культурного наслед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4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уляризация объектов культурного наслед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4 03  211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4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Развитие профессионального искусства»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5 5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5 85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оказание услуг) государственных учреждений (организац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5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 35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5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 35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оведение общественно значимых мероприятий и творческих проектов, направленных на популяризацию профессионального искусства»</w:t>
            </w:r>
          </w:p>
        </w:tc>
        <w:tc>
          <w:tcPr>
            <w:tcW w:w="18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5 5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1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5 02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5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44</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оддержка отрасли культура (на техническое оснащение и содержание сети виртуальных концертных залов)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5 02 R519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инфраструктуры сферы культур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5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5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5 04 221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5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творческой деятельности государственных и муниципальных театрально-концертных учрежден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5 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932</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5 05 R46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88</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оддержку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5 05 R51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4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Государственная политика в сфере культуры»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5 6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9 97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й органов власти Белгородской области, в том числе территориальных орган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925</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4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5 6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53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Гран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2</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ты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2 208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w:t>
            </w:r>
          </w:p>
        </w:tc>
      </w:tr>
      <w:tr>
        <w:trPr>
          <w:trHeight w:val="172"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гранты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2 740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емии и иные поощре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иные поощрения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3 208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иные поощрения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3 208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Государственная поддержка муниципальных учреждений культуры и их работник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6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4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отрасли культура (на государственную поддержку муниципальных учреждений культуры)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4 R519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оддержка отрасли культура (на государственную поддержку лучших работников муниципальных учреждений культуры, находящихся на территориях сельских поселений)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4 R519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создания и деятельности социально ориентированных некоммерческих организаций, оказывающих услуги в сфере культур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4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6 210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4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выполнения мероприятий в части повышения оплаты труда работникам учреждений культур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17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муниципальным образованиям области на повышение оплаты труда работникам учреждений культуры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7 777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17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сударственная программа Белгородской области «Развитие физической культуры и спорта в Белгородской области на</w:t>
            </w:r>
            <w:r>
              <w:rPr>
                <w:rFonts w:eastAsia="Times New Roman" w:cs="Times New Roman" w:ascii="Times New Roman" w:hAnsi="Times New Roman"/>
                <w:b/>
                <w:bCs/>
                <w:color w:val="000000"/>
                <w:sz w:val="24"/>
                <w:szCs w:val="24"/>
                <w:lang w:eastAsia="ru-RU"/>
              </w:rPr>
              <w:t xml:space="preserve"> 2014-2020 год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8 22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Развитие физической культуры и массового спорт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6 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 90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оприятия по вовлечению населения  в занятия физической культурой и массовым спорто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81</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беспечение деятельности (оказание услуг) государственных учреждений (организаций) (Предоставление субсидий бюджетным, </w:t>
            </w:r>
            <w:r>
              <w:rPr>
                <w:rFonts w:eastAsia="Times New Roman" w:cs="Times New Roman" w:ascii="Times New Roman" w:hAnsi="Times New Roman"/>
                <w:sz w:val="24"/>
                <w:szCs w:val="24"/>
                <w:lang w:eastAsia="ru-RU"/>
              </w:rPr>
              <w:t>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1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1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123</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3 403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2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1 03 711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Развитие системы подготовки спортивного резерва и спорта высших достижений»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6 2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4 29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подготовки и участия спортивных сборных команд в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214</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86</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адресную финансовую поддержку спортивных организаций, осуществляющих подготовку спортивного резерва для сборных команд Российской Федераци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R08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32</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адресную финансовую поддержку спортивных организаций, осуществляющих подготовку спортивного резерва для сборных команд Российской Федераци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R08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8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здание эффективной системы физического воспитания, ориентированной на особенности развития детей и подростк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6 2 02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817</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2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74 817</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Закупка спортивного оборудования для специализированных детско-юношеских спортивных школ олимпийского резерва и училищ олимпийского резерв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62</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мероприятий федеральной целевой программы «Развитие физической культуры и спорта в Российской Федерации на 2016 - 2020 годы»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4 R49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62</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создания и деятельности социально ориентированных некоммерческих организаций, оказывающих услуги в сфере физической культуры и спорт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999</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5 210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5 210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9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Обеспечение реализации государственной программы»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6 3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02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й органов власти Белгородской области, в том числе территориальных орган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3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2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3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1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3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3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w:t>
            </w:r>
            <w:r>
              <w:rPr>
                <w:rFonts w:eastAsia="Times New Roman" w:cs="Times New Roman" w:ascii="Times New Roman" w:hAnsi="Times New Roman"/>
                <w:b/>
                <w:bCs/>
                <w:color w:val="000000"/>
                <w:sz w:val="24"/>
                <w:szCs w:val="24"/>
                <w:lang w:eastAsia="ru-RU"/>
              </w:rPr>
              <w:t xml:space="preserve"> политики на 2014-2020 год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0 249</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Подпрограмма «Информирование населения Белгородской области о приоритетных направлениях региональной политики в печатных и</w:t>
            </w:r>
            <w:r>
              <w:rPr>
                <w:rFonts w:eastAsia="Times New Roman" w:cs="Times New Roman" w:ascii="Times New Roman" w:hAnsi="Times New Roman"/>
                <w:b/>
                <w:bCs/>
                <w:color w:val="000000"/>
                <w:sz w:val="24"/>
                <w:szCs w:val="24"/>
                <w:lang w:eastAsia="ru-RU"/>
              </w:rPr>
              <w:t xml:space="preserve"> электронных средствах массовой информаци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7 1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5 19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создания и распространения телерадиопрограмм и электронных средств массовых информац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44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31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Поддержка печатных средств массовой информации»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8 67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2 210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76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2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8</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свещение вопросов защиты прав человека и правозащитной деятель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3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rHeight w:val="427"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Открытая власть»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7 2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 221</w:t>
            </w:r>
          </w:p>
        </w:tc>
      </w:tr>
      <w:tr>
        <w:trPr>
          <w:trHeight w:val="40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оприят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2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2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2 01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0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2 01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1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Укрепление единства российской нации и этнокультурное развитие  народов России»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7 3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68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оприятия в рамках подпрограммы «Укрепление единства российской нации и этнокультурное развитие народов Росси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3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686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3 01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3 01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укреплению единства российской нации и этнокультурному развитию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3 01 R51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ализация мероприятий по укреплению единства российской нации и этнокультурному развитию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3 01 R51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укреплению единства российской нации и этнокультурному развитию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3 01 R51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дпрограмма "Поддержка общественных объединений, некоммерческих организаций и инициатив гражданского общества на территории </w:t>
            </w:r>
            <w:r>
              <w:rPr>
                <w:rFonts w:eastAsia="Times New Roman" w:cs="Times New Roman" w:ascii="Times New Roman" w:hAnsi="Times New Roman"/>
                <w:b/>
                <w:bCs/>
                <w:color w:val="000000"/>
                <w:sz w:val="24"/>
                <w:szCs w:val="24"/>
                <w:lang w:eastAsia="ru-RU"/>
              </w:rPr>
              <w:t>Белгородской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 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 14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казание поддержки общественным объединениям и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14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0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9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0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4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Развитие территориального общественного самоуправления в Белгородской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 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99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проектов территориального общественного самоуправле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5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проектов, реализуемых территориальным общественным самоуправлением в муниципальных образованиях Белгородской обла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5 01 714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w:t>
            </w:r>
            <w:r>
              <w:rPr>
                <w:rFonts w:eastAsia="Times New Roman" w:cs="Times New Roman" w:ascii="Times New Roman" w:hAnsi="Times New Roman"/>
                <w:b/>
                <w:bCs/>
                <w:color w:val="000000"/>
                <w:sz w:val="24"/>
                <w:szCs w:val="24"/>
                <w:lang w:eastAsia="ru-RU"/>
              </w:rPr>
              <w:t xml:space="preserve"> Белгородской области на 2014-2020 год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4 12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Улучшение инвестиционного климата и стимулирование инновационной деятель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8 1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5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фундаментальных научных исследован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фундаментальных научных исследований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2 603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w:t>
            </w:r>
          </w:p>
        </w:tc>
      </w:tr>
      <w:tr>
        <w:trPr>
          <w:trHeight w:val="351"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Развитие промышлен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 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1 7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едоставление субсидий управляющим компаниям на возмещение части затрат на уплату основного долга и процентов по кредитам, полученным в российских кредитных организациях на капитальное строительство, модернизацию и (или) реконструкцию индустриального (промышленного) парк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управляющим компаниям на возмещение части затрат на уплату основного долга и процентов по кредитам, полученным в российских кредитных организациях на капитальное  строительство, модернизацию и (или) реконструкцию индустриального (промышленного) парка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3 603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сновное мероприятие "Создание и обеспечение деятельности Регионального центра компетенции в сфере производительности труда</w:t>
            </w:r>
            <w:r>
              <w:rPr>
                <w:rFonts w:eastAsia="Times New Roman" w:cs="Times New Roman" w:ascii="Times New Roman" w:hAnsi="Times New Roman"/>
                <w:color w:val="000000"/>
                <w:lang w:eastAsia="ru-RU"/>
              </w:rPr>
              <w:t>"</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оздание и обеспечение деятельности Регионального центра компетенции в сфере производительности труда  (Предоставление субсидий</w:t>
            </w:r>
            <w:r>
              <w:rPr>
                <w:rFonts w:eastAsia="Times New Roman" w:cs="Times New Roman" w:ascii="Times New Roman" w:hAnsi="Times New Roman"/>
                <w:color w:val="000000"/>
                <w:lang w:eastAsia="ru-RU"/>
              </w:rPr>
              <w:t xml:space="preserve">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 04 603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Развитие и государственная поддержка малого и среднего предпринимательства»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 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0 26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Обеспечение деятельности (оказание услуг) государственных учреждений (организаций)»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539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2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3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сходы на содержание Уполномоченного по защите прав предпринимателей в Белгородской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9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Уполномоченного по защите прав предпринимателей в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3 009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Уполномоченного по защите прав предпринимателей в Белгородской области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3 009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Государственная поддержка малого и среднего предпринимательства, включая крестьянские (фермерские) хозяйств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7 588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4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4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4 R52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8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4 R52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9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4 R52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6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 04 R52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72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Развитие туризма, ремесленничества и придорожного сервиса»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8 4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3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здание и продвижение туристского продукта Белгородской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300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продвижение туристского продукта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603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Энергосбережение и повышение энергетической эффективности»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8 5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91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Обеспечение деятельности (оказание услуг) государственных учреждений (организаций)»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5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1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5 02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91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Обеспечение реализации государственной программы»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8 6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 43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й органов власти Белгородской области, в том числе территориальных орган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6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066</w:t>
            </w:r>
          </w:p>
        </w:tc>
      </w:tr>
      <w:tr>
        <w:trPr>
          <w:trHeight w:val="46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56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8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сходы на выплаты по оплате труда заместителей высшего должностного лица субъекта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6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6 02 003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сударственная программа  Белгородской области «Обеспечение доступным  и комфортным жильем и коммунальными услугами жителей</w:t>
            </w:r>
            <w:r>
              <w:rPr>
                <w:rFonts w:eastAsia="Times New Roman" w:cs="Times New Roman" w:ascii="Times New Roman" w:hAnsi="Times New Roman"/>
                <w:b/>
                <w:bCs/>
                <w:color w:val="000000"/>
                <w:sz w:val="24"/>
                <w:szCs w:val="24"/>
                <w:lang w:eastAsia="ru-RU"/>
              </w:rPr>
              <w:t xml:space="preserve"> Белгородской области на 2014-2020 год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2 624 </w:t>
            </w:r>
            <w:r>
              <w:rPr>
                <w:rFonts w:eastAsia="Times New Roman" w:cs="Times New Roman" w:ascii="Times New Roman" w:hAnsi="Times New Roman"/>
                <w:b/>
                <w:bCs/>
                <w:color w:val="000000"/>
                <w:sz w:val="24"/>
                <w:szCs w:val="24"/>
                <w:lang w:eastAsia="ru-RU"/>
              </w:rPr>
              <w:t xml:space="preserve">757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Стимулирование развития жилищного строительства на территории Белгородской области»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 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1 785 </w:t>
            </w:r>
            <w:r>
              <w:rPr>
                <w:rFonts w:eastAsia="Times New Roman" w:cs="Times New Roman" w:ascii="Times New Roman" w:hAnsi="Times New Roman"/>
                <w:b/>
                <w:bCs/>
                <w:color w:val="000000"/>
                <w:sz w:val="24"/>
                <w:szCs w:val="24"/>
                <w:lang w:eastAsia="ru-RU"/>
              </w:rPr>
              <w:t xml:space="preserve">039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жильем ветеранов Великой Отечественной войн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838  </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4 513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83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жильем ветеранов, инвалидов и семей, имеющих детей-инвалид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950  </w:t>
            </w:r>
          </w:p>
        </w:tc>
      </w:tr>
      <w:tr>
        <w:trPr>
          <w:trHeight w:val="185"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5 513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78</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5 517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72</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жильем молодых семе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 862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мероприятий по обеспечению жильем молодых семей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6 737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жильем молодых семей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6 R49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169</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жильем детей-сирот, детей, оставшихся без попечения родителей, и лиц из их числ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6 980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7 708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 40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7 R08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578</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Инженерное обустройство микрорайонов массовой застройки индивидуального жилищного строительств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 784  </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знос в уставный капитал акционерного общества «Белгородская ипотечная корпорация»  (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9 604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80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убсидии на инженерное обустройство микрорайонов массовой застройки индивидуального жилищного строительства Белгородской области, в том числе земельных участков, выданных многодетным семьям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9 737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8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мероприятий по переселению граждан из аварийного жилищного фонд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1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 667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переселению граждан из аварийного жилищного фонда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14 713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66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жильем граждан, уволенных с военной службы (службы), и приравненных к ним лиц»</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1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807  </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жильем граждан, уволенных с военной службы (службы), и приравненных к ним лиц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15 548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7</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земельных участков для жилищного строительства дорожной, социальной и инженерной инфраструктур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1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9 151</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тимулированию программ развития жилищного строительства субъектов Российской Федераци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16 711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97</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тимулированию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16 R02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 696</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тимулированию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16 R02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 658</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тимулированию программ развития жилищного строительства субъектов Российской Федераци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16 R02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70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еализация мероприятий по строительству жилья молодых специалистов и их семей в рамках проекта "Новая жизнь"</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1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00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знос в уставный капитал акционерного общества «Дирекция Юго-Западного района» (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17 604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0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Создание условий для обеспечения населения качественными услугами жилищно-коммунального  хозяйства»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9 2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512 171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убсидии  на организацию наружного освещения населенных пунктов Белгородской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3 082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организацию наружного освещения населенных пунктов Белгородской обла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2 713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08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Субвенции на возмещение расходов по гарантированному перечню услуг по погребению в рамках статьи 12 Федерального закона от 12.01.1996 № 8-ФЗ «О погребении и похоронном деле»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1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возмещение расходов по гарантированному перечню услуг по погребению в рамках статьи 12 Федерального закона от 12.01.1996 № 8-ФЗ «О погребении и похоронном деле»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3 713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Организация и проведение областных конкурсов по благоустройству муниципальных образований области»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53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областных конкурсов по благоустройству муниципальных образований области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4 603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областных конкурсов по благоустройству муниципальных образований обла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4 713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еализация мероприятий по обеспечению населения чистой питьевой водо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625</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мероприятий по обеспечению населения чистой питьевой водой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5 710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625</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оприятия по благоустройству дворовых и придворовых территорий многоквартирных дом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3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убсидии на реализацию мероприятий по благоустройству дворовых и придворовых территорий многоквартирных домов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7 713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3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действие обустройству мест массового отдыха населения (городских парк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11</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обустройства мест массового отдыха населения (городских парков)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08 R56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11</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здание условий для развития инфраструктуры по обращению с твердыми коммунальными отхо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9</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2 10 403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Обеспечение реализации государственной программы»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 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185 507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й органов власти Белгородской области, в том числе территориальных орган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9 881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56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1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84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4</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оказание услуг) государственных учреждений (организац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882  </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3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88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сходы на выплаты по оплате труда заместителей высшего должностного лица субъекта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3 04 003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4</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Развитие и модернизация коммунального комплекса Белгородской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 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2 04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04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605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04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сударственная программа Белгородской области «Совершенствование  и развитие транспортной системы  и дорожной сети Белгородской</w:t>
            </w:r>
            <w:r>
              <w:rPr>
                <w:rFonts w:eastAsia="Times New Roman" w:cs="Times New Roman" w:ascii="Times New Roman" w:hAnsi="Times New Roman"/>
                <w:b/>
                <w:bCs/>
                <w:color w:val="000000"/>
                <w:sz w:val="24"/>
                <w:szCs w:val="24"/>
                <w:lang w:eastAsia="ru-RU"/>
              </w:rPr>
              <w:t xml:space="preserve"> области на 2014-2020 годы»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19 503 </w:t>
            </w:r>
            <w:r>
              <w:rPr>
                <w:rFonts w:eastAsia="Times New Roman" w:cs="Times New Roman" w:ascii="Times New Roman" w:hAnsi="Times New Roman"/>
                <w:b/>
                <w:bCs/>
                <w:color w:val="000000"/>
                <w:sz w:val="24"/>
                <w:szCs w:val="24"/>
                <w:lang w:eastAsia="ru-RU"/>
              </w:rPr>
              <w:t>40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Совершенствование и развитие дорожной се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0 1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18 522 </w:t>
            </w:r>
            <w:r>
              <w:rPr>
                <w:rFonts w:eastAsia="Times New Roman" w:cs="Times New Roman" w:ascii="Times New Roman" w:hAnsi="Times New Roman"/>
                <w:b/>
                <w:bCs/>
                <w:color w:val="000000"/>
                <w:sz w:val="24"/>
                <w:szCs w:val="24"/>
                <w:lang w:eastAsia="ru-RU"/>
              </w:rPr>
              <w:t>22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держание и ремонт автомобильных дорог общего пользования регионального значе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83 41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1 205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81 39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автомобильных дорог общего пользования регионального значения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1 205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троительство (реконструкция) автомобильных дорог общего польз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31 44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я) автомобильных дорог общего пользован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3 403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3 403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9 94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я) автомобильных дорог общего пользования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3 403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55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85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4 403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4 403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 34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4 403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5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устойчивому развитию сельских территорий (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4 R56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 68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федеральной целевой программы по стимулированию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4 R02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3 43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3 49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апитальный ремонт и ремонт автомобильных дорог общего пользования населенных пунктов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5 721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7 48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 05 721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01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Совершенствование и развитие транспортной системы»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0 2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4 37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убвенции  на организацию транспортного обслуживания населения в пригородном межмуниципальном сообщени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2 01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 182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рганизацию транспортного обслуживания населения в пригородном межмуниципальном сообщении (Межбюджетные отноше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1 738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2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рганизацию транспортного обслуживания населения в пригородном межмуниципальном сообщении (Межбюджетные отноше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1 738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убсидии организациям железнодорожного транспорт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3 197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организациям железнодорожного транспорта на компенсацию потерь в доходах, возникающих в результате государственного регулирования уровня тарифов, при осуществлении транспортного обслуживания населения железнодорожным транспортом общего пользования (пригородной категории) на территории Белгородской области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2 604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9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потерь в доходах организациям железнодорожного транспорта, осуществляющим перевозки по льготным тарифам на проезд учащихся и воспитанников общеобразовательных организаций, студентов очной формы обучения профессиональных образовательных организаций и образовательных организаций высшего образования железнодорожным транспортом в пригородном сообщении Белгородской области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2 604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потерь в доходах организациям железнодорожного транспорта, осуществляющим перевозки по льготным тарифам на проезд детей 5-7 лет железнодорожным транспортом в пригородном сообщении Белгородской области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 02 605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Обеспечение реализации государственной программы»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56 80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й органов власти Белгородской области, в том числе территориальных орган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68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4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 25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2 299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 25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оказание услуг) государственных учреждений (организац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3 03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3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оказание услуг) государственных учреждений (организац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81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4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2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4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4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 04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4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сударственная программа Белгородской области «Развитие сельского хозяйства и рыбоводства в Белгородской области на</w:t>
            </w:r>
            <w:r>
              <w:rPr>
                <w:rFonts w:eastAsia="Times New Roman" w:cs="Times New Roman" w:ascii="Times New Roman" w:hAnsi="Times New Roman"/>
                <w:b/>
                <w:bCs/>
                <w:color w:val="000000"/>
                <w:sz w:val="24"/>
                <w:szCs w:val="24"/>
                <w:lang w:eastAsia="ru-RU"/>
              </w:rPr>
              <w:t xml:space="preserve"> 2014-2020 годы»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9 088 </w:t>
            </w:r>
            <w:r>
              <w:rPr>
                <w:rFonts w:eastAsia="Times New Roman" w:cs="Times New Roman" w:ascii="Times New Roman" w:hAnsi="Times New Roman"/>
                <w:b/>
                <w:bCs/>
                <w:color w:val="000000"/>
                <w:sz w:val="24"/>
                <w:szCs w:val="24"/>
                <w:lang w:eastAsia="ru-RU"/>
              </w:rPr>
              <w:t>97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Развитие подотрасли растениеводства, переработки и реализации продукции растениеводства»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1 1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6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почвенного плодородия, развитие мелиоративных лесонасажден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почвенного плодородия, развитие мелиоративных лесонасаждений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 06 600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Развитие подотрасли животноводства, переработки и реализации продукции животноводства»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1 2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8 74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проведения противоэпизоотических мероприятий в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7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ведения противоэпизоотических мероприятий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5 299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7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оказание услуг) государственных учреждений (организац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05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6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05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циальная поддержка работников, проживающих в сельской местности, по оплате жилищно-коммунальных услуг»</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работников, проживающих в сельской местности, по оплате жилищно-коммунальных услуг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 07 299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Техническая и технологическая модернизация, инновационное развитие»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1 5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 26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системы единого государственного информационного обеспечения агропромышленного комплекс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ы единого государственного информационного обеспечения агропромышленного комплекса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 01 602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оказание услуг) государственных учреждений (организац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0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 02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0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сельскохозяйственной науки и подготовка кадр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9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сельскохозяйственной науки и подготовка кадр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 03 603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сельскохозяйственной науки и подготовка кадров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 03 603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0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Обеспечение реализации государственной программы»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1 6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2 54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й органов власти Белгородской области, в том числе территориальных орган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95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08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9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32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87</w:t>
            </w:r>
          </w:p>
        </w:tc>
      </w:tr>
      <w:tr>
        <w:trPr>
          <w:trHeight w:val="46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3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1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убвенции на организацию предоставления мер по поддержке сельскохозяйственного производств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рганизацию предоставления мер по поддержке сельскохозяйственного производства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 02 712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сходы на выплаты по оплате труда заместителей высшего должностного лица субъекта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 04 003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Устойчивое развитие сельских территорий»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1 7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9 15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еализация мероприятий по устойчивому развитию сельских территор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95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устойчивому развитию сельских территорий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 01 R56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19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устойчивому развитию сельских территорий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 01 R56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64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устойчивому развитию сельских территорий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 01 R56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устойчивому развитию сельских территорий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 01 R56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ощрение и популяризация достижений в сфере развития сельских территорий, проведение ежегодного конкурса «Ветеранское подворье»</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3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Развитие мелиорации земель сельскохозяйственного назначе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4 22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еализация мероприятий в области мелиорации земель сельскохозяйственного назначе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22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 01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28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в области мелиорации земель сельскохозяйственного назначения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 01 R56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37</w:t>
            </w:r>
          </w:p>
        </w:tc>
      </w:tr>
      <w:tr>
        <w:trPr>
          <w:trHeight w:val="486"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Развитие молочного скотоводств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1 Б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3 774</w:t>
            </w:r>
          </w:p>
        </w:tc>
      </w:tr>
      <w:tr>
        <w:trPr>
          <w:trHeight w:val="397"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тимулирование развития молочного скотоводств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Б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774</w:t>
            </w:r>
          </w:p>
        </w:tc>
      </w:tr>
      <w:tr>
        <w:trPr>
          <w:trHeight w:val="40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е развития молочного скотоводства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Б 03 601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9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развития отрасли молочного скотоводства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Б 03 601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00</w:t>
            </w:r>
          </w:p>
        </w:tc>
      </w:tr>
      <w:tr>
        <w:trPr>
          <w:trHeight w:val="28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вязная поддержка в области молочного скотоводства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Б 03 601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780</w:t>
            </w:r>
          </w:p>
        </w:tc>
      </w:tr>
      <w:tr>
        <w:trPr>
          <w:trHeight w:val="21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Поддержка племенного дела, селекции и семеноводств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1 Г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0</w:t>
            </w:r>
          </w:p>
        </w:tc>
      </w:tr>
      <w:tr>
        <w:trPr>
          <w:trHeight w:val="381"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племенной базы молочного скотоводств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 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конкурс лучший по профе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 05 2999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конкурс лучший по профессии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 05 2999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Развитие отраслей агропромышленного комплекс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И</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2 533 </w:t>
            </w:r>
            <w:r>
              <w:rPr>
                <w:rFonts w:eastAsia="Times New Roman" w:cs="Times New Roman" w:ascii="Times New Roman" w:hAnsi="Times New Roman"/>
                <w:b/>
                <w:bCs/>
                <w:color w:val="000000"/>
                <w:sz w:val="24"/>
                <w:szCs w:val="24"/>
                <w:lang w:eastAsia="ru-RU"/>
              </w:rPr>
              <w:t>27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ание доходности сельскохозяйственных товаропроизводителе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01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несвязанной поддержки сельскохозяйственным товаропроизводителям в области растениеводства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 01 R54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2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несвязанной поддержки сельскохозяйственным товаропроизводителям в области растениеводства за счет средств резервного фонда Правительства Российской Федерации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 01 R541F</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16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дуктивности крупного рогатого скота молочного направления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 01 R54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61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9 266</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процентной ставки по долгосрочным, среднесрочным и краткосрочным кредитам, взятым малыми формами хозяйствования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 02 737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 02 R54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9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 02 R54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6 18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Стимулирование инвестиционной деятельности в агропромышленном комплексе»</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Л</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5 630 </w:t>
            </w:r>
            <w:r>
              <w:rPr>
                <w:rFonts w:eastAsia="Times New Roman" w:cs="Times New Roman" w:ascii="Times New Roman" w:hAnsi="Times New Roman"/>
                <w:b/>
                <w:bCs/>
                <w:color w:val="000000"/>
                <w:sz w:val="24"/>
                <w:szCs w:val="24"/>
                <w:lang w:eastAsia="ru-RU"/>
              </w:rPr>
              <w:t>87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инвестиционного кредитования в агропромышленном комплексе»</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Л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30 03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Л 01 R43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5 71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процентной ставки по инвестиционным кредитам (займам) в агропромышленном комплексе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Л 01 R54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8 22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процентной ставки по инвестиционным кредитам (займам) в агропромышленном комплексе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Л 01 600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09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омпенсация прямых понесенных затрат на строительство и модернизацию объектов агропромышленного комплекс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Л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84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прямых понесенных затрат на создание и модернизацию объектов агропромышленного комплекса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Л 02 R765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84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Государственная программа  Белгородской области «Развитие водного и лесного хозяйства Белгородской области, охрана </w:t>
            </w:r>
            <w:r>
              <w:rPr>
                <w:rFonts w:eastAsia="Times New Roman" w:cs="Times New Roman" w:ascii="Times New Roman" w:hAnsi="Times New Roman"/>
                <w:b/>
                <w:bCs/>
                <w:color w:val="000000"/>
                <w:sz w:val="24"/>
                <w:szCs w:val="24"/>
                <w:lang w:eastAsia="ru-RU"/>
              </w:rPr>
              <w:t>окружающей среды  на 2014-2020 год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9 055</w:t>
            </w:r>
          </w:p>
        </w:tc>
      </w:tr>
      <w:tr>
        <w:trPr>
          <w:trHeight w:val="166"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Развитие лесного хозяйств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8 79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Обеспечение функций  органов власти Белгородской области,  в том числе территориальных органов»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05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в рамках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Обеспечение деятельности (оказание услуг) государственных учреждений (организаций)»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3 889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2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36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2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8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2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35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2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существление органами государственной власти Российской Федерации отдельных полномочий в области лесных отношен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1 03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 888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3 512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23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3 512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44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3 512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210</w:t>
            </w:r>
          </w:p>
        </w:tc>
      </w:tr>
      <w:tr>
        <w:trPr>
          <w:trHeight w:val="22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здание полезащитных полос»</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0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 05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0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Развитие водохозяйственного комплекс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2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 400</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существление органами государственной власти субъекта Российской Федерации отдельных полномочий в области водных отношен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914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1 512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1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апитальный ремонт гидротехнических сооружений, находящихся в собственности субъектов Российской Федерации, муниципальной собственности, капитальный ремонт и ликвидация бесхозяйных гидротехнических сооружен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486   </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федеральной целевой программы «Развитие водохозяйственного комплекса Российской Федерации в 2012-2020 годах» (Межбюджетные отноше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 02 R01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86</w:t>
            </w:r>
          </w:p>
        </w:tc>
      </w:tr>
      <w:tr>
        <w:trPr>
          <w:trHeight w:val="257"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Охрана окружающей среды и рациональное природопользование»</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3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526</w:t>
            </w:r>
          </w:p>
        </w:tc>
      </w:tr>
      <w:tr>
        <w:trPr>
          <w:trHeight w:val="326"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храна окружающей среды и рациональное природопользование»</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1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3 03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 03 737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Сохранение, воспроизводство и использование животного мира»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4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160</w:t>
            </w:r>
          </w:p>
        </w:tc>
      </w:tr>
      <w:tr>
        <w:trPr>
          <w:trHeight w:val="326"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2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597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8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597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храна и использование объектов животного мира на территории Белгородской области (за исключением охотничьих ресурсов и водных биологических ресурс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592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Любительское рыболовство и охрана водных биоресурсов»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5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регулирование и охрана водных биологических ресурсов на территории Белгородской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 01 59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любительского рыболовства и охрана водных биоресурсов на территории Белгородской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Обеспечение реализации государственной программы»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6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9 05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й органов власти Белгородской области, в том числе территориальных орган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04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 01 221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8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41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5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убвенции на осуществление отдельных государственных полномочий по рассмотрению дел об административных правонарушениях»</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рассмотрению дел об административных правонарушениях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 02 713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сударственная программа Белгородской области «Содействие занятости  населения Белгородской области на 2014-2020 год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5 50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Содействие занятости населения и социальная поддержка безработных граждан»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3 1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0 74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Активная политика занятости населе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1 01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31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209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4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активной политики занятости населения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209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активной политики занятости населения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1 209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1 02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9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направленных на повышение уровня занятости женщин, воспитывающих малолетних детей, детей-инвалидов, многодетных женщин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2 209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мероприятий, направленных на повышение уровня занятости женщин, воспитывающих малолетних детей, детей-инвалидов, многодетных женщин (Предоставление субсидий бюджетным, автономным учреждениям и иным некоммерческим организациям)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2 209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направленных на повышение уровня занятости женщин, воспитывающих малолетних детей, детей-инвалидов, многодетных женщин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2 209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Дополнительные мероприятия в сфере занятости населе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1 03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2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Предоставление субсидий бюджетным, автономным учреждениям и иным некоммерческим организациям)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3 R47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Иные бюджетные ассигнования)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3 R47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циальные выплаты безработным граждана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1 04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 90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4 529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91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4 529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9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оказание услуг) государственных учреждений (организац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1 05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80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5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41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5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95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5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 05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Улучшение условий и охраны труда»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3 2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05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оприятие, направленное на улучшение условий и охраны труда работодателями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редоставление субсидий бюджетным, автономным учреждениям и иным некоммерческим организациям)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1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убвенции на осуществление полномочий в области охраны труд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9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в области охраны труда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 02 712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9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Обеспечение реализации государственной программ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3 3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 55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й органов власти Белгородской области, в том числе территориальных орган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5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9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1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Сопровождение инвалидов молодого возраста при трудоустройстве"</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наставничества инвалидов молодого возраста с частичным возмещением работодателям затрат на оплату труда наставник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направленных на повышение востребованности на рынке труда инвалидов молодого возраста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09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сударственная программа Белгородской области «Развитие информационного общества в Белгородской области на 2014-2020 годы</w:t>
            </w:r>
            <w:r>
              <w:rPr>
                <w:rFonts w:eastAsia="Times New Roman" w:cs="Times New Roman" w:ascii="Times New Roman" w:hAnsi="Times New Roman"/>
                <w:b/>
                <w:bCs/>
                <w:color w:val="000000"/>
                <w:sz w:val="24"/>
                <w:szCs w:val="24"/>
                <w:lang w:eastAsia="ru-RU"/>
              </w:rPr>
              <w:t>»</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4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7 76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Развитие информационного общества»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4 1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8 86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предоставления государственных и муниципальных услуг с использованием современных информационных и телекоммуникационных технолог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3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едоставления государственных и муниципальных услуг с использованием современных информационных и телекоммуникационных технологий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1 250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3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и модернизация информационно-коммуникационной инфраструктуры связ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50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модернизация информационно-коммуникационной инфраструктуры связи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2 250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504</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одернизация и развитие программного и технического комплекса корпоративной сети Администрации Губернатора Белгородской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38</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и развитие программного и технического комплекса корпоративной сети Администрации Губернатора Белгородской области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3 250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3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одернизация, развитие и сопровождение Региональной информационно-аналитической систем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6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4 250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6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информационной безопасности в информационном обществе»</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5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5 250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5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оказание услуг) государственных учреждений (организац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0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6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0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Внедрение и сопровождение информационной системы управления государственными и муниципальными закупками в Белгородской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8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и сопровождение информационной системы управления государственными и муниципальными закупками в Белгородской области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8 250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85</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здание, внедрение и информационно-техническое сопровождение специализированных программных продукт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8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недрение и информационно-техническое сопровождение специализированных программных продукт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 09 250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8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Повышение качества и доступности государственных и муниципальных услуг»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4 2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8 904</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оказание услуг) государственных учреждений (организац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904</w:t>
            </w:r>
          </w:p>
        </w:tc>
      </w:tr>
      <w:tr>
        <w:trPr>
          <w:trHeight w:val="327"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2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905</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 02 221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9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Государственная программа Белгородской области «Развитие кадровой политики Белгородской области на 2014-2020 годы»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2 783 </w:t>
            </w:r>
            <w:r>
              <w:rPr>
                <w:rFonts w:eastAsia="Times New Roman" w:cs="Times New Roman" w:ascii="Times New Roman" w:hAnsi="Times New Roman"/>
                <w:b/>
                <w:bCs/>
                <w:color w:val="000000"/>
                <w:sz w:val="24"/>
                <w:szCs w:val="24"/>
                <w:lang w:eastAsia="ru-RU"/>
              </w:rPr>
              <w:t>97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Развитие государственной  гражданской и муниципальной службы Белгородской области»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5 1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74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адровое обеспечение  государственной гражданской и муниципальной  служб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1 210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6</w:t>
            </w:r>
          </w:p>
        </w:tc>
      </w:tr>
      <w:tr>
        <w:trPr>
          <w:trHeight w:val="27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Мероприят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Развитие профессионального образования»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5 2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2 524 </w:t>
            </w:r>
            <w:r>
              <w:rPr>
                <w:rFonts w:eastAsia="Times New Roman" w:cs="Times New Roman" w:ascii="Times New Roman" w:hAnsi="Times New Roman"/>
                <w:b/>
                <w:bCs/>
                <w:color w:val="000000"/>
                <w:sz w:val="24"/>
                <w:szCs w:val="24"/>
                <w:lang w:eastAsia="ru-RU"/>
              </w:rPr>
              <w:t>47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оказание услуг) государственных учреждений (организац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3 28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4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0 09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1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07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61</w:t>
            </w:r>
          </w:p>
        </w:tc>
      </w:tr>
      <w:tr>
        <w:trPr>
          <w:trHeight w:val="11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циальная поддержка обучающихс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984</w:t>
            </w:r>
          </w:p>
        </w:tc>
      </w:tr>
      <w:tr>
        <w:trPr>
          <w:trHeight w:val="126"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пендии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2 122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489</w:t>
            </w:r>
          </w:p>
        </w:tc>
      </w:tr>
      <w:tr>
        <w:trPr>
          <w:trHeight w:val="12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пендии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2 122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1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и компенсации детям-сиротам и детям, оставшимся без попечения родителей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2 122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279</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циальная поддержка педагогических работник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9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3 122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96</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действие развитию  профессионального  образ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3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4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2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ка некоммерческих организаций   (Предоставление субсидий бюджетным, автономным учреждениям и иным некоммерческим организациям)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4 210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2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Закупка товаров, работ и услуг для обеспечения государственных (муниципальных) нужд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4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3</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нансовое обеспечение мероприятий федеральной целевой программы развития образования на 2016-2020 годы   (Предоставление субсидий бюджетным, автономным учреждениям и иным некоммерческим организациям)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4 R53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9</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Капитальный ремонт объектов государственной собственности Белгородской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 576</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6 221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 469</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 06 221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07</w:t>
            </w:r>
          </w:p>
        </w:tc>
      </w:tr>
      <w:tr>
        <w:trPr>
          <w:trHeight w:val="116"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Развитие вузовской науки»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510</w:t>
            </w:r>
          </w:p>
        </w:tc>
      </w:tr>
      <w:tr>
        <w:trPr>
          <w:trHeight w:val="106"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действие развитию вузовской наук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10</w:t>
            </w:r>
          </w:p>
        </w:tc>
      </w:tr>
      <w:tr>
        <w:trPr>
          <w:trHeight w:val="114"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пендии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 01 122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4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 01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 01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Подготовка управленческих кадров  для организаций народного хозяйства»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5 4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7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Подготовка управленческих кадров  для организаций  народного хозяйства Российской Федерации»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управленческих кадров  для организаций  народного хозяйства Российской Федерации за счет средств  бюджета субъекта  Российской Федерации (Закупка товаров, работ и услуг для обеспечения государствен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R06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Молодость Белгородчины»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8 58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здание условий успешной социализации и эффективной самореализации молодежи Белгородской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515</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подведом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 01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85</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Закупка товаров, работ и услуг для обеспечения государствен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 01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 01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9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 01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 01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2</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 01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оведение мероприятий, направленных на вовлечение молодежи в предпринимательскую деятельность»</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68</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 02 R52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2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Обеспечение реализации государственной программы»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5 6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3 85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ункций органов власти Белгородской области, в том числе территориальных органов»</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17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84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6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 01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оказание услуг) государственных учреждений (организаций)»</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779</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 02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779</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сходы на выплаты по оплате труда заместителей высшего должностного лица субъекта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08</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 03 003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08</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я "Расходы областного бюджета на предоставление межбюджетных трансфертов в форме дотаций по итогам оценки эффективности деятельности органов местного самоуправле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бластного бюджета на предоставление межбюджетных трансфертов в форме дотаций по итогам оценки эффективности деятельности органов местного самоуправления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 04 713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сходы на ежегодную премию Николая Ивановича Рыжкова «Созидание»</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 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4</w:t>
            </w:r>
          </w:p>
        </w:tc>
      </w:tr>
      <w:tr>
        <w:trPr>
          <w:trHeight w:val="479"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 05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487"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 05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Противодействие коррупции»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5 7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 01 210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w:t>
            </w:r>
          </w:p>
        </w:tc>
      </w:tr>
      <w:tr>
        <w:trPr>
          <w:trHeight w:val="44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Патриотическое воспитание граждан Белгородской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 73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вершенствование форм и методов работы по патриотическому воспита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12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 02 210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917</w:t>
            </w:r>
          </w:p>
        </w:tc>
      </w:tr>
      <w:tr>
        <w:trPr>
          <w:trHeight w:val="48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 02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сновное мероприятие «Военно-патриотическое воспитание детей и молодежи, развитие шефства воинских частей над образовательными организация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 0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3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обеспечения государствен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 03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3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волонтерского движения как важного элемента системы патриотического воспитания молодеж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 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 04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w:t>
            </w:r>
          </w:p>
        </w:tc>
      </w:tr>
      <w:tr>
        <w:trPr>
          <w:trHeight w:val="18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Информационное обеспечение патриотического воспитания в Белгородской области, создание условий для освещения событий и явлений патриотической направленности для средств массовой информаци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 0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 05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 05 299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сударственная программа Белгородской области «Формирование современной городской среды на территории Белгородской области на</w:t>
            </w:r>
            <w:r>
              <w:rPr>
                <w:rFonts w:eastAsia="Times New Roman" w:cs="Times New Roman" w:ascii="Times New Roman" w:hAnsi="Times New Roman"/>
                <w:b/>
                <w:bCs/>
                <w:color w:val="000000"/>
                <w:sz w:val="24"/>
                <w:szCs w:val="24"/>
                <w:lang w:eastAsia="ru-RU"/>
              </w:rPr>
              <w:t xml:space="preserve"> 2018-2022 год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1 39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Подпрограмма "Благоустройство дворовых территорий многоквартирных домов, общественных и иных территорий соответствующего функционального </w:t>
            </w:r>
            <w:r>
              <w:rPr>
                <w:rFonts w:eastAsia="Times New Roman" w:cs="Times New Roman" w:ascii="Times New Roman" w:hAnsi="Times New Roman"/>
                <w:b/>
                <w:bCs/>
                <w:color w:val="000000"/>
                <w:sz w:val="24"/>
                <w:szCs w:val="24"/>
                <w:lang w:eastAsia="ru-RU"/>
              </w:rPr>
              <w:t>назначения муниципальных образований Белгородской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1 39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39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 01 R5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39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Государственная программа Белгородской области "Создание новых мест в общеобразовательных организациях Белгородской области на</w:t>
            </w:r>
            <w:r>
              <w:rPr>
                <w:rFonts w:eastAsia="Times New Roman" w:cs="Times New Roman" w:ascii="Times New Roman" w:hAnsi="Times New Roman"/>
                <w:b/>
                <w:bCs/>
                <w:color w:val="000000"/>
                <w:sz w:val="24"/>
                <w:szCs w:val="24"/>
                <w:lang w:eastAsia="ru-RU"/>
              </w:rPr>
              <w:t xml:space="preserve"> 2016-2025 год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1 716 </w:t>
            </w:r>
            <w:r>
              <w:rPr>
                <w:rFonts w:eastAsia="Times New Roman" w:cs="Times New Roman" w:ascii="Times New Roman" w:hAnsi="Times New Roman"/>
                <w:b/>
                <w:bCs/>
                <w:color w:val="000000"/>
                <w:sz w:val="24"/>
                <w:szCs w:val="24"/>
                <w:lang w:eastAsia="ru-RU"/>
              </w:rPr>
              <w:t>515</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Обеспечение создания новых мест в общеобразовательных организациях Белгородской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 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1 716 </w:t>
            </w:r>
            <w:r>
              <w:rPr>
                <w:rFonts w:eastAsia="Times New Roman" w:cs="Times New Roman" w:ascii="Times New Roman" w:hAnsi="Times New Roman"/>
                <w:b/>
                <w:bCs/>
                <w:color w:val="000000"/>
                <w:sz w:val="24"/>
                <w:szCs w:val="24"/>
                <w:lang w:eastAsia="ru-RU"/>
              </w:rPr>
              <w:t>51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инфраструктуры системы общего образования, направленное на ликвидацию двухсменного режим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 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 11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мероприятий по содействию создания  в субъектах Российской Федерации новых мест в общеобразовательных организациях (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 01 R52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 11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здание безопасных условий пребывания детей в общеобразовательных организациях"</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 0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1 39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 02 221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9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 02 711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7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офинансирование капитального ремонта объектов муниципальной собственно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1 02 721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8 805</w:t>
            </w:r>
          </w:p>
        </w:tc>
      </w:tr>
      <w:tr>
        <w:trPr>
          <w:trHeight w:val="24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функций органов власти Белгородской обла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9 0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7 978 </w:t>
            </w:r>
            <w:r>
              <w:rPr>
                <w:rFonts w:eastAsia="Times New Roman" w:cs="Times New Roman" w:ascii="Times New Roman" w:hAnsi="Times New Roman"/>
                <w:b/>
                <w:bCs/>
                <w:color w:val="000000"/>
                <w:sz w:val="24"/>
                <w:szCs w:val="24"/>
                <w:lang w:eastAsia="ru-RU"/>
              </w:rPr>
              <w:t>572</w:t>
            </w:r>
          </w:p>
        </w:tc>
      </w:tr>
      <w:tr>
        <w:trPr>
          <w:trHeight w:val="39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ые непрограммные мероприят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9 9 00 00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7 978 </w:t>
            </w:r>
            <w:r>
              <w:rPr>
                <w:rFonts w:eastAsia="Times New Roman" w:cs="Times New Roman" w:ascii="Times New Roman" w:hAnsi="Times New Roman"/>
                <w:b/>
                <w:bCs/>
                <w:color w:val="000000"/>
                <w:sz w:val="24"/>
                <w:szCs w:val="24"/>
                <w:lang w:eastAsia="ru-RU"/>
              </w:rPr>
              <w:t>57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2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1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3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8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Уполномоченного по правам человека в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4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Уполномоченного по правам человека в Белгородской области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4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председателя законодательного (представительного) органа государственной власти субъекта Российской Феде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5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4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7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96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48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8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62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7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государственных учреждений (организаций)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3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депутатов (членов) законодательного (представительного) органа государственной власти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6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3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членов избирательной комиссии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7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7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ыборов в законодательные (представительные) органы государственной власти субъекта Российской Федерации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7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9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ыборов в представительные органы муниципальных образований Белгородской области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7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8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председателя Контрольно-счетной палаты субъекта Российской Федерации и его заместите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8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19</w:t>
            </w:r>
          </w:p>
        </w:tc>
      </w:tr>
      <w:tr>
        <w:trPr>
          <w:trHeight w:val="468"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9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95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2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6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9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3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6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0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ая материальная помощь членам семьи погибшего (погибших) в результате авиационной катастрофы самолета АН-148, произошедшей 11 февраля 2018 г. в Раменском районе Московской области за счет средств резервного фонда Правительства Московской области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077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обилизационной готовности экономики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3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r>
      <w:tr>
        <w:trPr>
          <w:trHeight w:val="780" w:hRule="atLeast"/>
        </w:trPr>
        <w:tc>
          <w:tcPr>
            <w:tcW w:w="51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населения и организаций к действиям в чрезвычайных ситуациях в мирное и военное время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3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других обязательств  по  выплате  агентских комиссий и  вознаграждения в рамках непрограммного направления деятельности «Реализация функций органов власти Белгородской области»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37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4</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расходов по иным непрограммным мероприят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3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935</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42</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7</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8</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зервный фонд Правительства Белгородской области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зервный фонд Правительства Белгородской области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зервный фонд Правительства Белгородской области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зервный фонд Правительства Белгородской области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зервный фонд Правительства Белгородской области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5</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Белгородской области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условий договоров (соглашений) о предоставлении субсидии из федерального бюджета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22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условий договоров (соглашений) о предоставлении субсидии из федерального бюджета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условий договоров (соглашений) о предоставлении субсидии из федерального бюджета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05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5</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государственному  долгу Белгородской области (Обслуживание  государственного (муниципального) долга)</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278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9 119</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Иные межбюджетные трансферты за счет средств резервного фонда Правительства Российской Федерации по предупреждению </w:t>
            </w:r>
            <w:r>
              <w:rPr>
                <w:rFonts w:eastAsia="Times New Roman" w:cs="Times New Roman" w:ascii="Times New Roman" w:hAnsi="Times New Roman"/>
                <w:color w:val="000000"/>
                <w:lang w:eastAsia="ru-RU"/>
              </w:rPr>
              <w:t>и ликвидации чрезвычайных ситуаций и последствий стихийных бедствий (Социальное обеспечение и иные выплаты населению)</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5104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2</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511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06</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512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9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514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5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514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514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2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514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управлению государственной собственностью,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604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управлению государственной собственностью, кадастровой оценке, землеустройству и землепользованию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604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733</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знос в уставный капитал акционерного общества «Дирекция Юго-Западного района» (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6049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 00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озмещение расходов по иным непрограммным мероприятиям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605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12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 муниципальных районов (городских округов)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700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9 469</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700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17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образований  на осуществление  полномочий Белгородской области по расчету и предоставлению дотаций на выравнивание бюджетной обеспеченности поселений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7011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 533</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7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7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7</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7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22</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7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89</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7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7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45</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7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705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75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 525</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9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81</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3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5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8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56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0</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2</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78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16</w:t>
            </w:r>
          </w:p>
        </w:tc>
      </w:tr>
      <w:tr>
        <w:trPr>
          <w:trHeight w:val="7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власти Белгородской области, в том числе территориальных органов (Иные бюджетные ассигнования)</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0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7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е освещение деятельности Белгородской областной Думы и ее депутатов (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9 00 9870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4</w:t>
            </w:r>
          </w:p>
        </w:tc>
      </w:tr>
      <w:tr>
        <w:trPr>
          <w:trHeight w:val="304"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 xml:space="preserve">85 558 </w:t>
            </w:r>
            <w:r>
              <w:rPr>
                <w:rFonts w:eastAsia="Times New Roman" w:cs="Times New Roman" w:ascii="Times New Roman" w:hAnsi="Times New Roman"/>
                <w:b/>
                <w:bCs/>
                <w:color w:val="000000"/>
                <w:sz w:val="24"/>
                <w:szCs w:val="24"/>
                <w:lang w:eastAsia="ru-RU"/>
              </w:rPr>
              <w:t>198</w:t>
            </w:r>
          </w:p>
        </w:tc>
      </w:tr>
    </w:tbl>
    <w:p>
      <w:pPr>
        <w:pStyle w:val="Normal"/>
        <w:rPr/>
      </w:pPr>
      <w:r/>
      <w:r>
        <w:rPr/>
        <w:fldChar w:fldCharType="end"/>
      </w:r>
      <w:r>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type w:val="nextPage"/>
      <w:pgSz w:w="11906" w:h="16838"/>
      <w:pgMar w:left="1701" w:right="850" w:gutter="0" w:header="708" w:top="1134" w:footer="0" w:bottom="1134"/>
      <w:pgNumType w:start="4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0</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right"/>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left w:val="single" w:sz="4"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FF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13">
    <w:name w:val="xl113"/>
    <w:basedOn w:val="Normal"/>
    <w:qFormat/>
    <w:pPr>
      <w:pBdr>
        <w:left w:val="single" w:sz="4"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20">
    <w:name w:val="xl120"/>
    <w:basedOn w:val="Normal"/>
    <w:qFormat/>
    <w:pPr>
      <w:pBdr>
        <w:left w:val="single" w:sz="8"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21">
    <w:name w:val="xl121"/>
    <w:basedOn w:val="Normal"/>
    <w:qFormat/>
    <w:pPr>
      <w:pBdr>
        <w:left w:val="single" w:sz="8"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22">
    <w:name w:val="xl122"/>
    <w:basedOn w:val="Normal"/>
    <w:qFormat/>
    <w:pPr>
      <w:pBdr>
        <w:left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25">
    <w:name w:val="xl125"/>
    <w:basedOn w:val="Normal"/>
    <w:qFormat/>
    <w:pPr>
      <w:pBdr>
        <w:left w:val="single" w:sz="4"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right w:val="single" w:sz="8" w:space="0" w:color="000000"/>
      </w:pBdr>
      <w:spacing w:lineRule="auto" w:line="240" w:before="280" w:after="280"/>
      <w:jc w:val="both"/>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5"/>
      <w:szCs w:val="25"/>
    </w:rPr>
  </w:style>
  <w:style w:type="paragraph" w:styleId="Xl140">
    <w:name w:val="xl140"/>
    <w:basedOn w:val="Normal"/>
    <w:qFormat/>
    <w:pPr>
      <w:spacing w:lineRule="auto" w:line="240" w:before="280" w:after="280"/>
      <w:jc w:val="both"/>
    </w:pPr>
    <w:rPr>
      <w:rFonts w:ascii="Times New Roman" w:hAnsi="Times New Roman" w:eastAsia="Times New Roman" w:cs="Times New Roman"/>
      <w:sz w:val="24"/>
      <w:szCs w:val="24"/>
    </w:rPr>
  </w:style>
  <w:style w:type="paragraph" w:styleId="Xl141">
    <w:name w:val="xl141"/>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42">
    <w:name w:val="xl142"/>
    <w:basedOn w:val="Normal"/>
    <w:qFormat/>
    <w:pPr>
      <w:pBdr>
        <w:left w:val="single" w:sz="8"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43">
    <w:name w:val="xl143"/>
    <w:basedOn w:val="Normal"/>
    <w:qFormat/>
    <w:pPr>
      <w:pBdr>
        <w:left w:val="single" w:sz="8" w:space="0" w:color="000000"/>
        <w:bottom w:val="single" w:sz="4"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pPr>
    <w:rPr>
      <w:rFonts w:ascii="Times New Roman" w:hAnsi="Times New Roman" w:eastAsia="Times New Roman" w:cs="Times New Roman"/>
      <w:b/>
      <w:bCs/>
      <w:sz w:val="24"/>
      <w:szCs w:val="24"/>
    </w:rPr>
  </w:style>
  <w:style w:type="paragraph" w:styleId="Xl145">
    <w:name w:val="xl145"/>
    <w:basedOn w:val="Normal"/>
    <w:qFormat/>
    <w:pP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left w:val="single" w:sz="4"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47">
    <w:name w:val="xl147"/>
    <w:basedOn w:val="Normal"/>
    <w:qFormat/>
    <w:pPr>
      <w:pBdr>
        <w:left w:val="single" w:sz="4"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left w:val="single" w:sz="8" w:space="0" w:color="000000"/>
        <w:right w:val="single" w:sz="8" w:space="0" w:color="000000"/>
      </w:pBdr>
      <w:spacing w:lineRule="auto" w:line="240" w:before="280" w:after="280"/>
      <w:jc w:val="both"/>
    </w:pPr>
    <w:rPr>
      <w:rFonts w:ascii="Times New Roman" w:hAnsi="Times New Roman" w:eastAsia="Times New Roman" w:cs="Times New Roma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3"/>
      <w:szCs w:val="23"/>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01">
    <w:name w:val="xl201"/>
    <w:basedOn w:val="Normal"/>
    <w:qFormat/>
    <w:pPr>
      <w:pBdr>
        <w:lef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11:00Z</dcterms:created>
  <dc:creator>Борох Оксана Николаевна</dc:creator>
  <dc:description/>
  <cp:keywords/>
  <dc:language>en-US</dc:language>
  <cp:lastModifiedBy>Борисова Ольга Павловна</cp:lastModifiedBy>
  <cp:lastPrinted>2019-05-30T11:55:00Z</cp:lastPrinted>
  <dcterms:modified xsi:type="dcterms:W3CDTF">2019-06-26T07:21:00Z</dcterms:modified>
  <cp:revision>16</cp:revision>
  <dc:subject/>
  <dc:title/>
</cp:coreProperties>
</file>