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707" w:firstLine="709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Аналитическая записка</w:t>
      </w:r>
    </w:p>
    <w:p>
      <w:pPr>
        <w:pStyle w:val="Normal"/>
        <w:spacing w:lineRule="auto" w:line="26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оценки эффективности предоставленных налоговых льгот в Белгородской области за 2017 год</w:t>
      </w:r>
    </w:p>
    <w:p>
      <w:pPr>
        <w:pStyle w:val="Normal"/>
        <w:spacing w:lineRule="auto" w:line="268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региональным законодательством на территории Белгородской области налоговые льготы предоставляются для </w:t>
      </w:r>
      <w:r>
        <w:rPr>
          <w:color w:val="000000"/>
          <w:sz w:val="28"/>
          <w:szCs w:val="28"/>
        </w:rPr>
        <w:t>отдельных категорий налогоплательщиков по налогу на прибыль организаций, налогу на имущество организаций и транспортному налогу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организаций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Белгородской области от 27.11.2003г. №104    «О налоге на имущество организаций» льгота по налогу была предусмотрена для девяти категорий налогоплательщиков. Это: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) организации, участвующие в реализации областных или муниципальных программ, - в отношении индивидуальных жилых домов, предоставленных по договорам найма на срок свыше трех лет гражданам РФ, зарегистрированным на территории Белгородской области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 организации, не являющиеся государственными или муниципальными дошкольными образовательными учреждениями, - в отношении объектов недвижимого имущества, используемого для оказания работникам организаций и другим гражданам услуг по дошкольному образованию детей и (или) уходу и присмотру за детьми дошкольного возраста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3) организации, реализующие инвестиционные проекты «Развитие АПК» по производству зерновых культур и комбикормов;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4) организации, реализующие инвестиционные проекты «Развитие АПК» по развитию молочного животноводства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5) организации, включенные в долгосрочную целевую программу «Модернизация и развитие машиностроительного комплекса Белгородской области на 2012-2016 годы»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6) организации, реализующие инвестиционные проекты с привлечением субсидий в соответствии с постановлением Правительства Российской Федерации от 9.04.2010 г. № 218;</w:t>
      </w:r>
    </w:p>
    <w:p>
      <w:pPr>
        <w:pStyle w:val="Normal"/>
        <w:spacing w:lineRule="auto" w:line="268" w:before="0" w:after="0"/>
        <w:ind w:right="282" w:hanging="0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ab/>
        <w:t>7) организации, включенные в долгосрочную целевую программу «Производство овощной продукции защищенного грунта и создание современных складских помещений для хранения сельскохозяйственной продукции, произведенной в Белгородской области, на 2010-2014 годы», либо направленные на развитие овощеводства защищенного грунта посредством строительства тепличных комплексов, использующих гидропонные технологии для выращивания овощей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8) ж</w:t>
      </w:r>
      <w:r>
        <w:rPr>
          <w:rFonts w:eastAsia="Times New Roman"/>
          <w:sz w:val="28"/>
          <w:szCs w:val="28"/>
          <w:lang w:eastAsia="ru-RU"/>
        </w:rPr>
        <w:t>илищные накопительные кооперативы, созданные в соответствии с Федеральным законом от 30.12.2004 №215 «О жилищных накопительных кооперативах», зарегистрированных на территории Белгородской области, в отношении объектов недвижимого имущества;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) торгово-офисные помещения, налоговая база по которым определяется как кадастровая стоимость.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>Правительства Белгородской области от 28.03.2011 г. №107-п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траслевыми департаментами области оценка эффективности налоговых льгот за 2017 год проводилась</w:t>
      </w:r>
      <w:r>
        <w:rPr>
          <w:rFonts w:eastAsia="Times New Roman"/>
          <w:sz w:val="28"/>
          <w:szCs w:val="28"/>
          <w:lang w:eastAsia="ru-RU"/>
        </w:rPr>
        <w:t xml:space="preserve"> по четырем категориям плательщиков налога на имущество организаций                        (Приложение №1-4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рганизации, реализующие инвестиционные проекты «Развитие АПК» по производству зерновых культур и комбикормов, а также по развитию молочного животноводства в связи с окончанием срока действия льготной ставки право на льготу не заявили.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 ходе анализа было выявлено, что </w:t>
      </w:r>
      <w:r>
        <w:rPr>
          <w:color w:val="000000"/>
          <w:sz w:val="28"/>
          <w:szCs w:val="28"/>
        </w:rPr>
        <w:t xml:space="preserve">по всем четырем категориям льготы являются эффективными, соответствуют конкретным целям их предоставления. 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прибыль организаций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Белгородской области от 7.09.2007г. № 142</w:t>
        <w:br/>
        <w:t xml:space="preserve">«О льготах по налогу на прибыль организаций» право на получение льготы по налогу на прибыль предоставлено шести категориям налогоплательщиков: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>1) о</w:t>
      </w:r>
      <w:r>
        <w:rPr>
          <w:rFonts w:eastAsia="Times New Roman"/>
          <w:color w:val="000000"/>
          <w:sz w:val="28"/>
          <w:szCs w:val="28"/>
          <w:lang w:eastAsia="ru-RU"/>
        </w:rPr>
        <w:t>бщественные организации инвалидов и организации, использующие труд инвалидов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Федеральные государственные учреждения УФСИН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) организации, расширяющие или открывающие новые производства на территориях ФГУ УФСИН с использованием труда осужденных;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рганизации, реализующие инвестиционные проекты, направленные на повышение энергоэффективности и энергосбережения по доходам, полученным от реализации изготовленных организацией комплектующих для производства светодиодов и компонентов для фотовальтаики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) организации по доходам, полученным при реализации продукции собственного производства (электрической и тепловой энергии, получаемой при переработке органических отходов с/х, солнечной энергии и ветра; органических удобрений, получаемых в процессе выработки электрической и тепловой энергии на основе переработке органических отходов с/х);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) организации, осуществляющие расходы на НИОКР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>Воспользовалась эти правом только одна категория плательщиков – 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бщественные организации инвалидов и организации, использующие труд инвалидов. Поскольку льгота носит социальный характер, оценке эффективности она не подлежит.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изации, 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яющие расходы на НИОКР, в 2016-2017 года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раво на льготу не заявили, в то время как в 2015 году данная льгота была востребована ОАО «Эфирное», сумма выпадающих доходов составила 12,3 млн рублей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остальным четырем категориям плательщиков льготы являлись невостребованными на протяжении последних трех лет, в связи с ч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ыли отменены с 1 января 2018 года законом Белгородской области от 23.11.2017 №204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Транспортный налог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коном Белгородской области от 28.11.2002г. №54 «О транспортном налоге» освобождены от уплаты налога две категории плательщиков: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 - Герои Советского Союза, Социалистического Труда, Герои РФ, а также награжденные орденом Ленина, кавалеры орденов Славы трех степеней, почетные граждане Белгородской области, пенсионеры, инвалиды, лица, имеющие трех или более несовершеннолетних детей, на которых в соответствии с действующим законодательством зарегистрированы легковые автомобили;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 - автотранспортные предприятия в части имеющихся транспортных средств авторемонтных мастерских типа "Мастерская технического обслуживания автомобильной техники" и "Передвижная авторемонтная мастерская", являющиеся имуществом мобилизационного резерва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анные о суммах выпадающих доходов от предоставления указанным категориям налогоплательщиков налоговых льгот за 2017 год будут известны не ранее сентября т.г., т.е. после проведения налоговыми органами начислений налога за истекший налоговый период. 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 сумма льгот по налогу для физических лиц составила          131,3 млн рублей.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autoSpaceDE w:val="false"/>
        <w:spacing w:lineRule="auto" w:line="268" w:before="0" w:after="0"/>
        <w:ind w:right="282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ом Белгородской области от 16.11.2007г. № 162 «О бюджетном устройстве и бюджетном процессе в Белгородской области» потери областного бюджета от предоставления налоговых льгот ограничены 5 процентами собственных доходов областного бюджета. Фактически по итогам 2017 года сумма выпадающих доходов от предоставления налоговых льгот по налогу на имущество организаций и налогу на прибыль составили 260,3 млн рублей или 0,4 процента в собственных доходах областного бюджета.</w:t>
      </w:r>
    </w:p>
    <w:p>
      <w:pPr>
        <w:pStyle w:val="Normal"/>
        <w:spacing w:lineRule="auto" w:line="268" w:before="0" w:after="0"/>
        <w:ind w:right="282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По результатам проведенного отраслевыми департаментами области анализа эффективности за 2017 год все льготы признаны эффективными,</w:t>
      </w:r>
      <w:r>
        <w:rPr>
          <w:color w:val="000000"/>
          <w:sz w:val="28"/>
          <w:szCs w:val="28"/>
        </w:rPr>
        <w:t xml:space="preserve"> в отмене и корректировке не нуждаются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4:00Z</dcterms:created>
  <dc:creator>Попова Юлия Анатольевна</dc:creator>
  <dc:description/>
  <cp:keywords/>
  <dc:language>en-US</dc:language>
  <cp:lastModifiedBy>Ефремова Анастасия Васильевна</cp:lastModifiedBy>
  <cp:lastPrinted>2018-05-30T17:20:00Z</cp:lastPrinted>
  <dcterms:modified xsi:type="dcterms:W3CDTF">2018-05-31T06:38:00Z</dcterms:modified>
  <cp:revision>48</cp:revision>
  <dc:subject/>
  <dc:title/>
</cp:coreProperties>
</file>