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Налог на имущество организаций</w:t>
      </w:r>
    </w:p>
    <w:p>
      <w:pPr>
        <w:pStyle w:val="Style16"/>
        <w:autoSpaceDE w:val="false"/>
        <w:spacing w:lineRule="atLeast" w:line="240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1. Категория налогоплательщиков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рганизации, участвующие в реализации областных или муниципальных программ, проектов, - в отношении жилых домов, предоставленным по договорам найма на срок свыше трех лет гражданам Российской Федерации, зарегистрированным на территории Белгородской области.</w:t>
      </w:r>
    </w:p>
    <w:p>
      <w:pPr>
        <w:pStyle w:val="Style16"/>
        <w:autoSpaceDE w:val="false"/>
        <w:spacing w:lineRule="atLeast" w:line="240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одержание льготы – нулевая ставка по налогу на имущество организаций. </w:t>
      </w:r>
    </w:p>
    <w:p>
      <w:pPr>
        <w:pStyle w:val="Style16"/>
        <w:autoSpaceDE w:val="false"/>
        <w:spacing w:lineRule="atLeast" w:line="240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2017 году право на льготу заявила одна организация - АО «Белгородская ипотечная корпорация». </w:t>
      </w:r>
      <w:r>
        <w:rPr>
          <w:rFonts w:eastAsia="Times New Roman"/>
          <w:sz w:val="28"/>
          <w:szCs w:val="28"/>
          <w:lang w:eastAsia="ru-RU"/>
        </w:rPr>
        <w:t>Выпадающие доходы от предоставления льготы составили 0,09 млн</w:t>
      </w:r>
      <w:r>
        <w:rPr>
          <w:rFonts w:eastAsia="Times New Roman"/>
          <w:bCs/>
          <w:sz w:val="28"/>
          <w:szCs w:val="28"/>
          <w:lang w:eastAsia="ru-RU"/>
        </w:rPr>
        <w:t xml:space="preserve"> рублей.</w:t>
      </w:r>
    </w:p>
    <w:p>
      <w:pPr>
        <w:pStyle w:val="Style16"/>
        <w:autoSpaceDE w:val="false"/>
        <w:spacing w:lineRule="atLeast" w:line="240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Бюджетный эффект отрицательный – ( -19,6 млн рублей). Экономический эффект положительный - 3 балл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Льгота эффективна и не требует корректировок.</w:t>
      </w:r>
    </w:p>
    <w:p>
      <w:pPr>
        <w:pStyle w:val="Style16"/>
        <w:autoSpaceDE w:val="false"/>
        <w:spacing w:lineRule="atLeast" w:line="240"/>
        <w:ind w:left="0" w:firstLine="709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2"/>
        <w:gridCol w:w="1418"/>
        <w:gridCol w:w="1134"/>
        <w:gridCol w:w="1134"/>
      </w:tblGrid>
      <w:tr>
        <w:trPr>
          <w:trHeight w:val="7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адающих доходо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логовая ставка, предусмотренная  законодательством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установленная законодательством Бел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й эффект от предоставления налоговой льг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.1 гр.5-стр2.1. гр.4-стр.1 гр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,6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налогов в консолидированный бюджет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ий эффект от предоставления налоговой льг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бал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продажи товаров, продукции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427,7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й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513,8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560</w:t>
            </w:r>
          </w:p>
        </w:tc>
      </w:tr>
      <w:tr>
        <w:trPr>
          <w:trHeight w:val="17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40" w:before="0" w:after="16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160"/>
        <w:ind w:firstLine="851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2. Категория налогоплательщиков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жилищные накопительные кооперативы, созданные в соответствии с Федеральным законом от 30.12.2004 №215 «О жилищных накопительных кооперативах», зарегистрированных на территории Белгородской области, в отношении объектов недвижимого имущест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 w:before="0" w:after="16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льготы - ставка по налогу на имущество организаций 0,3 процента от кадастровой стоимости объекта налогообложения.</w:t>
      </w:r>
    </w:p>
    <w:p>
      <w:pPr>
        <w:pStyle w:val="Normal"/>
        <w:spacing w:lineRule="atLeast" w:line="240" w:before="0" w:after="16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17 году право на льготу заявила одна организация – жилищный накопительный кооператив «ЖБК-1». Выпадающие доходы от предоставления льготы составили 3,8 млн</w:t>
      </w:r>
      <w:r>
        <w:rPr>
          <w:rFonts w:eastAsia="Times New Roman"/>
          <w:bCs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tLeast" w:line="240" w:before="0" w:after="16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Бюджетный эффект отрицательный – (-1,3 млн рублей), экономический эффект - 3 балла. </w:t>
      </w:r>
    </w:p>
    <w:p>
      <w:pPr>
        <w:pStyle w:val="Normal"/>
        <w:spacing w:lineRule="atLeast" w:line="240" w:before="0" w:after="16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Льгота эффективна и не требует корректировок.</w:t>
      </w:r>
    </w:p>
    <w:p>
      <w:pPr>
        <w:pStyle w:val="Normal"/>
        <w:spacing w:lineRule="atLeast" w:line="240" w:before="0" w:after="160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418"/>
        <w:gridCol w:w="1134"/>
        <w:gridCol w:w="1134"/>
      </w:tblGrid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4"/>
              </w:rPr>
              <w:t>2017 год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выпадающих доходо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за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Максимальная налоговая ставка, предусмотренная законодательством РФ о налогах и сбо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Налоговая ставка, установленная законодательством Белгородской области о налогах и сбо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юджетный эффект от предоставления налоговой льготы </w:t>
            </w:r>
            <w:r>
              <w:rPr>
                <w:szCs w:val="24"/>
              </w:rPr>
              <w:t>(стр.2.1 гр.5-стр2.1. гр.4-стр.1 гр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,3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Уплачено налогов в консолидированный бюджет области за текущи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ономический эффект от предоставления налоговой льготы </w:t>
            </w:r>
            <w:r>
              <w:rPr>
                <w:szCs w:val="24"/>
              </w:rPr>
              <w:t>(количество бал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63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Объем выручки от продажи товаров, продукции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Размер чистой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Стоимость чист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Размер средн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4755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Количество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16"/>
        <w:autoSpaceDE w:val="false"/>
        <w:spacing w:lineRule="atLeast" w:line="240"/>
        <w:ind w:left="0" w:firstLine="708"/>
        <w:jc w:val="both"/>
        <w:rPr/>
      </w:pPr>
      <w:r>
        <w:rPr>
          <w:rFonts w:eastAsia="Times New Roman"/>
          <w:b/>
          <w:i/>
          <w:sz w:val="25"/>
          <w:szCs w:val="25"/>
          <w:lang w:eastAsia="ru-RU"/>
        </w:rPr>
        <w:t>3. Категория налогоплательщиков:</w:t>
      </w:r>
      <w:r>
        <w:rPr>
          <w:rFonts w:eastAsia="Times New Roman"/>
          <w:i/>
          <w:sz w:val="25"/>
          <w:szCs w:val="25"/>
          <w:lang w:eastAsia="ru-RU"/>
        </w:rPr>
        <w:t xml:space="preserve"> </w:t>
      </w:r>
      <w:r>
        <w:rPr>
          <w:rFonts w:eastAsia="Times New Roman"/>
          <w:bCs/>
          <w:sz w:val="25"/>
          <w:szCs w:val="25"/>
          <w:lang w:eastAsia="ru-RU"/>
        </w:rPr>
        <w:t xml:space="preserve">организации, реализующие инвестиционные проекты, реализуемые с привлечением субсидий в соответствии с Постановлением Правительства Российской Федерации от 09.04.2010 №218 </w:t>
        <w:br/>
        <w:t xml:space="preserve">Постановление Правительства РФ от 09.04.2010 "О мерах государственной поддержки развития кооперации российских образовательных организаций высшего образования, государственных научных учреждений и организаций, реализующих комплексные проекты по созданию высокотехнологичного производства, в рамках подпрограммы "Институциональное развитие научно-исследовательского сектора" государственной программы Российской Федерации "Развитие науки и технологий" на 2013 - 2020 годы" </w:t>
      </w:r>
    </w:p>
    <w:p>
      <w:pPr>
        <w:pStyle w:val="Style16"/>
        <w:autoSpaceDE w:val="false"/>
        <w:spacing w:lineRule="atLeast" w:line="240"/>
        <w:ind w:left="0" w:firstLine="708"/>
        <w:jc w:val="both"/>
        <w:rPr/>
      </w:pPr>
      <w:r>
        <w:rPr>
          <w:rFonts w:eastAsia="Times New Roman"/>
          <w:bCs/>
          <w:sz w:val="25"/>
          <w:szCs w:val="25"/>
          <w:lang w:eastAsia="ru-RU"/>
        </w:rPr>
        <w:t xml:space="preserve">Содержание льготы - </w:t>
      </w:r>
      <w:r>
        <w:rPr>
          <w:bCs/>
          <w:sz w:val="25"/>
          <w:szCs w:val="25"/>
        </w:rPr>
        <w:t>дифференцированная ставка по налогу на имущество организаций от 0,1 до 0,8 процента в зависимости от срока окупаемости проекта.</w:t>
      </w:r>
    </w:p>
    <w:p>
      <w:pPr>
        <w:pStyle w:val="Style16"/>
        <w:autoSpaceDE w:val="false"/>
        <w:spacing w:lineRule="atLeast" w:line="240"/>
        <w:ind w:left="0" w:firstLine="709"/>
        <w:jc w:val="both"/>
        <w:rPr/>
      </w:pPr>
      <w:r>
        <w:rPr>
          <w:rFonts w:eastAsia="Times New Roman"/>
          <w:sz w:val="25"/>
          <w:szCs w:val="25"/>
          <w:lang w:eastAsia="ru-RU"/>
        </w:rPr>
        <w:t>В 2017 году льготу заявила одна организация - ООО «Завод Премиксов № 1». Выпадающие доходы от предоставления льготы составили 55,5 млн</w:t>
      </w:r>
      <w:r>
        <w:rPr>
          <w:rFonts w:eastAsia="Times New Roman"/>
          <w:bCs/>
          <w:sz w:val="25"/>
          <w:szCs w:val="25"/>
          <w:lang w:eastAsia="ru-RU"/>
        </w:rPr>
        <w:t xml:space="preserve"> рублей. Бюджетный эффект отрицательный – (-49 млн рублей), экономический эффект положительный - 4 балла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Льгота эффективна и не требует корректировок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2"/>
        <w:gridCol w:w="1418"/>
        <w:gridCol w:w="1134"/>
        <w:gridCol w:w="1134"/>
      </w:tblGrid>
      <w:tr>
        <w:trPr>
          <w:trHeight w:val="6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N  </w:t>
              <w:b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мер выпадающих доходо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5,49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за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68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ксимальная налоговая ставка, предусмотренная  законодательством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2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овая ставка, установленная законодательством Бел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ный эффект от предоставления налоговой льго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тр.2.1 гр.5-стр2.1. гр.4-стр.1 гр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48,9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чено налогов в консолидированный бюджет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,7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Экономический эффект от предоставления налоговой льготы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количество бал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выручки от продажи товаров, продукции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7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7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98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чистой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7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7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6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3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чист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3563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4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средн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769</w:t>
            </w:r>
          </w:p>
        </w:tc>
      </w:tr>
      <w:tr>
        <w:trPr>
          <w:trHeight w:val="17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5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9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6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01</w:t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ru-RU"/>
        </w:rPr>
        <w:t>4. Категория налогоплательщиков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организации, реализующие инвестиционные проекты, включенные в долгосрочную целевую программу «Производство овощной продукции защищенного грунта и создание современных складских мощностей для хранения с/х продукции, произведенной в Белгородской области, на 2010-2014 годы» либо направленных на развитие овощеводства защищенного грунта посредством строительства тепличных комплексов, использующих гидропонные технологии для выращивания овощей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льготы - дифференцированная ставка по налогу на имущество организаций от 0,1 до 0,8 процента в зависимости от срока окупаемости проекта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17 году льготу заявили три организации - ООО «Теплицы Белогорья», ООО «Тепличный комплекс Белогорья» и ЗАО «Племенной завод Разуменский». Выпадающие доходы от предоставления льготы составили 52,1 млн</w:t>
      </w:r>
      <w:r>
        <w:rPr>
          <w:rFonts w:eastAsia="Times New Roman"/>
          <w:bCs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Бюджетный эффект отрицательный – (-55,7 млн рублей), достигнут положительный экономический эффект - 5 баллов. 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Льгота эффективна и не требует корректировок.</w:t>
      </w:r>
    </w:p>
    <w:p>
      <w:pPr>
        <w:pStyle w:val="Normal"/>
        <w:rPr>
          <w:rFonts w:eastAsia="Times New Roman"/>
          <w:bCs/>
          <w:sz w:val="8"/>
          <w:szCs w:val="20"/>
          <w:lang w:eastAsia="ru-RU"/>
        </w:rPr>
      </w:pPr>
      <w:r>
        <w:rPr>
          <w:rFonts w:eastAsia="Times New Roman"/>
          <w:bCs/>
          <w:sz w:val="8"/>
          <w:szCs w:val="20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1418"/>
        <w:gridCol w:w="1417"/>
        <w:gridCol w:w="1418"/>
      </w:tblGrid>
      <w:tr>
        <w:trPr>
          <w:trHeight w:val="62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4"/>
              </w:rPr>
              <w:t>2017 год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выпадающих доходо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,1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за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6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951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Максимальная налоговая ставка, предусмотренная законодательством РФ о налогах и сбо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Налоговая ставка, установленная законодательством Белгородской области о налогах и сбо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2; 0,3; 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3; 0,4; 0,6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юджетный эффект от предоставления налоговой льготы </w:t>
            </w:r>
            <w:r>
              <w:rPr>
                <w:szCs w:val="24"/>
              </w:rPr>
              <w:t>(стр.2.1 гр.5-стр2.1. гр.4-стр.1 гр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5,7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Уплачено налогов в консолидированный бюджет области за текущи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ономический эффект от предоставления налоговой льготы </w:t>
            </w:r>
            <w:r>
              <w:rPr>
                <w:szCs w:val="24"/>
              </w:rPr>
              <w:t>(количество бал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619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Объем выручки от продажи товаров, продукции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0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302,6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Размер чистой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Стоимость чист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22,9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Размер среднемесяч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5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8374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Количество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4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802,3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0:00Z</dcterms:created>
  <dc:creator>Миропольская Мария Васильевна</dc:creator>
  <dc:description/>
  <cp:keywords/>
  <dc:language>en-US</dc:language>
  <cp:lastModifiedBy>Сафонова Оксана Юрьевна</cp:lastModifiedBy>
  <cp:lastPrinted>2018-05-29T16:52:00Z</cp:lastPrinted>
  <dcterms:modified xsi:type="dcterms:W3CDTF">2018-09-03T09:53:00Z</dcterms:modified>
  <cp:revision>38</cp:revision>
  <dc:subject/>
  <dc:title/>
</cp:coreProperties>
</file>