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>Налог на имущество организаций</w:t>
      </w:r>
    </w:p>
    <w:p>
      <w:pPr>
        <w:pStyle w:val="Style16"/>
        <w:autoSpaceDE w:val="false"/>
        <w:spacing w:lineRule="atLeast" w:line="240"/>
        <w:ind w:left="0"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/>
          <w:i/>
          <w:sz w:val="26"/>
          <w:szCs w:val="26"/>
          <w:lang w:eastAsia="ru-RU"/>
        </w:rPr>
        <w:t>1. Категория налогоплательщиков:</w:t>
      </w: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организации, участвующие в реализации областных или муниципальных программ, проектов, - в отношении жилых домов, предоставленным по договорам найма на срок свыше трех лет гражданам Российской Федерации, зарегистрированным на территории Белгородской области.</w:t>
      </w:r>
    </w:p>
    <w:p>
      <w:pPr>
        <w:pStyle w:val="Style16"/>
        <w:autoSpaceDE w:val="false"/>
        <w:spacing w:lineRule="atLeast" w:line="240"/>
        <w:ind w:left="0" w:firstLine="709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Содержание льготы – нулевая ставка по налогу на имущество организаций. </w:t>
      </w:r>
    </w:p>
    <w:p>
      <w:pPr>
        <w:pStyle w:val="Style16"/>
        <w:autoSpaceDE w:val="false"/>
        <w:spacing w:lineRule="atLeast" w:line="240"/>
        <w:ind w:left="0"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В 2018 году право на льготу заявила одна организация -                                           ОАО «Белгородский хладокомбинат». </w:t>
      </w:r>
      <w:r>
        <w:rPr>
          <w:rFonts w:eastAsia="Times New Roman"/>
          <w:sz w:val="26"/>
          <w:szCs w:val="26"/>
          <w:lang w:eastAsia="ru-RU"/>
        </w:rPr>
        <w:t>Выпадающие доходы от предоставления льготы составили 0,829 млн</w:t>
      </w:r>
      <w:r>
        <w:rPr>
          <w:rFonts w:eastAsia="Times New Roman"/>
          <w:bCs/>
          <w:sz w:val="26"/>
          <w:szCs w:val="26"/>
          <w:lang w:eastAsia="ru-RU"/>
        </w:rPr>
        <w:t xml:space="preserve"> рублей.</w:t>
      </w:r>
    </w:p>
    <w:p>
      <w:pPr>
        <w:pStyle w:val="Style16"/>
        <w:autoSpaceDE w:val="false"/>
        <w:spacing w:lineRule="atLeast" w:line="240"/>
        <w:ind w:left="0" w:firstLine="709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Бюджетный эффект положительный – 12,9 млн рублей. Экономический эффект положительный - 4 балл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Льгота эффективна и не требует корректировок.</w:t>
      </w:r>
    </w:p>
    <w:p>
      <w:pPr>
        <w:pStyle w:val="Style16"/>
        <w:autoSpaceDE w:val="false"/>
        <w:spacing w:lineRule="atLeast" w:line="240"/>
        <w:ind w:left="0" w:firstLine="709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0"/>
        <w:gridCol w:w="1559"/>
        <w:gridCol w:w="1418"/>
        <w:gridCol w:w="1276"/>
      </w:tblGrid>
      <w:tr>
        <w:trPr>
          <w:trHeight w:val="7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адающих доходо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9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логовая ставка, предусмотренная  законодательством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установленная законодательством Белгород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эффект от предоставления налоговой льг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.1 гр.5-стр2.1. гр.4-стр.1 гр.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в консолидированный бюджет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ий эффект от предоставления налоговой льг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бал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91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продажи товаров, продукции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86,3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й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0,5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 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 477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sz w:val="26"/>
          <w:szCs w:val="26"/>
          <w:lang w:eastAsia="ru-RU"/>
        </w:rPr>
        <w:t>2. Категория налогоплательщиков:</w:t>
      </w: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жилищные накопительные кооперативы, созданные в соответствии с Федеральным законом от 30.12.2004 №215 «О жилищных накопительных кооперативах», зарегистрированных на территории Белгородской области, в отношении объектов недвижимого имуществ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льготы - ставка по налогу на имущество организаций                        0,3 процента от кадастровой стоимости объекта налогообложения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В 2018 году право на льготу заявила одна организация – жилищный накопительный кооператив «ЖБК-1». Выпадающие доходы от предоставления льготы составили 4,1 млн</w:t>
      </w:r>
      <w:r>
        <w:rPr>
          <w:rFonts w:eastAsia="Times New Roman"/>
          <w:bCs/>
          <w:sz w:val="26"/>
          <w:szCs w:val="26"/>
          <w:lang w:eastAsia="ru-RU"/>
        </w:rPr>
        <w:t xml:space="preserve"> рубл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Бюджетный эффект отрицательный – (-3,4 млн рублей), экономический эффект - 6 баллов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Льгота эффективна и не требует корректировок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418"/>
        <w:gridCol w:w="1134"/>
        <w:gridCol w:w="1134"/>
      </w:tblGrid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выпадающих доходо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за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5,8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симальная налоговая ставка, предусмотренная законодательством РФ о налогах и сбо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оговая ставка, установленная законодательством Белгородской области о налогах и сбо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юджетный эффект от предоставления налоговой льготы </w:t>
            </w:r>
            <w:r>
              <w:rPr>
                <w:szCs w:val="24"/>
              </w:rPr>
              <w:t>(стр.2.1 гр.5-стр2.1. гр.4-стр.1 гр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,4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плачено налогов в консолидированный бюджет области за текущи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ономический эффект от предоставления налоговой льготы </w:t>
            </w:r>
            <w:r>
              <w:rPr>
                <w:szCs w:val="24"/>
              </w:rPr>
              <w:t>(количество бал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выручки от продажи товаров, продукции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,8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р чистой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,4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оимость чист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6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р средн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49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4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6"/>
          <w:szCs w:val="26"/>
          <w:lang w:eastAsia="ru-RU"/>
        </w:rPr>
        <w:t>3. Категория налогоплательщиков:</w:t>
      </w: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организации, реализующие инвестиционные проекты, реализуемые с привлечением субсидий в соответствии с Постановлением Правительства Российской Федерации от 09.04.2010 №218.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Содержание льготы - </w:t>
      </w:r>
      <w:r>
        <w:rPr>
          <w:bCs/>
          <w:sz w:val="26"/>
          <w:szCs w:val="26"/>
        </w:rPr>
        <w:t>дифференцированная ставка по налогу на имущество организаций от 0,1 до 0,8 процента в зависимости от срока окупаемости проект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В 2018 году льготу заявила одна организация - ООО «Завод                            Премиксов № 1». Выпадающие доходы от предоставления льготы составили                          74,1 млн</w:t>
      </w:r>
      <w:r>
        <w:rPr>
          <w:rFonts w:eastAsia="Times New Roman"/>
          <w:bCs/>
          <w:sz w:val="26"/>
          <w:szCs w:val="26"/>
          <w:lang w:eastAsia="ru-RU"/>
        </w:rPr>
        <w:t xml:space="preserve"> рублей. Бюджетный эффект отрицательный – (-36,1 млн рублей), экономический эффект положительный - 3 балл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Льгота эффективна и не требует корректировок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051"/>
        <w:gridCol w:w="1432"/>
        <w:gridCol w:w="1290"/>
        <w:gridCol w:w="1146"/>
      </w:tblGrid>
      <w:tr>
        <w:trPr>
          <w:trHeight w:val="5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20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50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Размер выпадающих доходов областного бюдже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лн. 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55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74,1</w:t>
            </w:r>
          </w:p>
        </w:tc>
      </w:tr>
      <w:tr>
        <w:trPr>
          <w:trHeight w:val="22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за налогооблож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лн. 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6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940</w:t>
            </w:r>
          </w:p>
        </w:tc>
      </w:tr>
      <w:tr>
        <w:trPr>
          <w:trHeight w:val="5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ксимальная налоговая ставка, предусмотренная  законодательством Р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2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овая ставка, установленная законодательством Белгородской област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0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Бюджетный эффект от предоставления налоговой льг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тр.2.1 гр.5-стр2.1. гр.4-стр.1 гр.4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лн. 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36,1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лачено налогов в консолидированный бюджет област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лн. руб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3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3,1</w:t>
            </w:r>
          </w:p>
        </w:tc>
      </w:tr>
      <w:tr>
        <w:trPr>
          <w:trHeight w:val="50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Экономический эффект от предоставления налоговой льготы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количество баллов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балл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выручки от продажи товаров, продукции, работ и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лн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929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чистой  прибы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лн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8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оимость чистых акт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лн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36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372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среднемесячной заработной пл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 7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3 660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рабочих 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инвестиций в основной  капит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лн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97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sz w:val="26"/>
          <w:szCs w:val="26"/>
          <w:lang w:eastAsia="ru-RU"/>
        </w:rPr>
        <w:t>4. Категория налогоплательщиков:</w:t>
      </w: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организации, реализующие инвестиционные проекты, включенные в долгосрочную целевую программу «Производство овощной продукции защищенного грунта и создание современных складских мощностей для хранения с/х продукции, произведенной в Белгородской области, на 2010-2014 годы» либо направленных на развитие овощеводства защищенного грунта посредством строительства тепличных комплексов, использующих гидропонные технологии для выращивания овощ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льготы - дифференцированная ставка по налогу на имущество организаций от 0,1 до 0,8 процента в зависимости от срока окупаемости проект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В 2018 году льготу заявили три организации - ООО «Теплицы Белогорья»,                        ООО «Тепличный комплекс Белогорья» и ЗАО «Племенной завод Разуменский». Выпадающие доходы от предоставления льготы составили 98,3 млн</w:t>
      </w:r>
      <w:r>
        <w:rPr>
          <w:rFonts w:eastAsia="Times New Roman"/>
          <w:bCs/>
          <w:sz w:val="26"/>
          <w:szCs w:val="26"/>
          <w:lang w:eastAsia="ru-RU"/>
        </w:rPr>
        <w:t xml:space="preserve"> рублей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Бюджетный эффект отрицательный – (-47,0 млн рублей), достигнут положительный экономический эффект - 3 балл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Льгота эффективна и не требует корректировок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2"/>
        <w:gridCol w:w="1417"/>
        <w:gridCol w:w="1134"/>
        <w:gridCol w:w="1134"/>
      </w:tblGrid>
      <w:tr>
        <w:trPr>
          <w:trHeight w:val="6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выпадающих доходо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3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логовая ставка, предусмотренная законодательством РФ о налогах и сбо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6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, установленная законодательством Белгородской области о налогах и сбо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-0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; 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-0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6; 0,7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ный эффект от предоставления налоговой льготы </w:t>
            </w:r>
            <w:r>
              <w:rPr>
                <w:sz w:val="26"/>
                <w:szCs w:val="26"/>
              </w:rPr>
              <w:t>(стр.2.1 гр.5-стр2.1. гр.4-стр.1 гр.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7,0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о налогов в консолидированный бюджет области за текущи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номический эффект от предоставления налоговой льготы </w:t>
            </w:r>
            <w:r>
              <w:rPr>
                <w:sz w:val="26"/>
                <w:szCs w:val="26"/>
              </w:rPr>
              <w:t>(количество бал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ручки от продажи товаров, продукции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2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чистой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96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чист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реднемесяч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79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0:00Z</dcterms:created>
  <dc:creator>Миропольская Мария Васильевна</dc:creator>
  <dc:description/>
  <cp:keywords/>
  <dc:language>en-US</dc:language>
  <cp:lastModifiedBy>Ефремова Анастасия Васильевна</cp:lastModifiedBy>
  <cp:lastPrinted>2019-06-03T10:49:00Z</cp:lastPrinted>
  <dcterms:modified xsi:type="dcterms:W3CDTF">2019-08-26T07:49:00Z</dcterms:modified>
  <cp:revision>40</cp:revision>
  <dc:subject/>
  <dc:title/>
</cp:coreProperties>
</file>