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12928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к закону 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«Об областном бюджете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2pt;mso-wrap-distance-left:9pt;mso-wrap-distance-right:0pt;mso-wrap-distance-top:0pt;mso-wrap-distance-bottom:0pt;margin-top:-25.1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к закону 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«Об областном бюджете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426" w:hanging="1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426" w:hanging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включаемых в государственные программы Белгородской области, на 2022 год и на плановый период 2023 и 2024 годов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426" w:hang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426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10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56"/>
        <w:gridCol w:w="679"/>
        <w:gridCol w:w="1589"/>
        <w:gridCol w:w="1541"/>
        <w:gridCol w:w="1540"/>
      </w:tblGrid>
      <w:tr>
        <w:trPr>
          <w:trHeight w:val="73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27 432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41 67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014 673,9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000,0  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5 0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5 000,0  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 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94 42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81 3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3 607,2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894 425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81 3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3 607,2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353 41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6 91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77 468,6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8 41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85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485,6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54 999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84 06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5 983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29 365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72 5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36 075,3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 09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7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 090,4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6 269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7 23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5 984,9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 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,0</w:t>
            </w:r>
          </w:p>
        </w:tc>
      </w:tr>
      <w:tr>
        <w:trPr>
          <w:trHeight w:val="2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ее профессиона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7 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 000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 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0 000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 039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 85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 171,4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0 039,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 85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 171,4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68 585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91 8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92 401,9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ционарная медицинская помощ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000,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 49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 319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булаторная помощ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 574,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8 702,9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аторно-оздоровительная помощ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380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011,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53 150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24 77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4 611,5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3 150,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 02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1 738,5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74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873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60 45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42 4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26 338,0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 880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 57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2 4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6 3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Борох Оксана Николаевна</dc:creator>
  <dc:description/>
  <dc:language>en-US</dc:language>
  <cp:lastModifiedBy>Мильченко Анна Геннадьевна</cp:lastModifiedBy>
  <cp:lastPrinted>2021-12-07T10:58:00Z</cp:lastPrinted>
  <dcterms:modified xsi:type="dcterms:W3CDTF">2021-12-14T12:27:00Z</dcterms:modified>
  <cp:revision>3</cp:revision>
  <dc:subject/>
  <dc:title/>
</cp:coreProperties>
</file>