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закону Белгородской области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областном бюджете на 2022 год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дорожного фонда Белгородской области </w:t>
        <w:br/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1418"/>
        <w:gridCol w:w="1418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 год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8 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 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 07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 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61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та в счет возмещения вреда, причиняемого автомобильным дорогам общего пользования регионального и межмуниципального значения, транспортными средствами, осуществляющими перевозки тяжеловес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рафы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7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закрепленных налоговых и ненало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 211 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22 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70 70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ть общего объема доходов областного бюджета,            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6 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 8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 173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55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а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еятельности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3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158 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 295 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 053 59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 150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09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3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1418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74 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76 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75 18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7 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 246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Капитальный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национального проекта «Безопасные качественные дороги» (в части ремонта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45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0"/>
              </w:rPr>
              <w:t>Реализация национального проекта «Безопасные качественные дороги» (в части содержания автомобильных дор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2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на 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расходов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 385 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78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32 26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деятельности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3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мулирование программ развития жилищного строительства субъектов Российской Федераци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 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7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6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 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3 09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2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23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транспортной инфраструктуры на сельских территориях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74 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76 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75 186,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0:00Z</dcterms:created>
  <dc:creator>508C</dc:creator>
  <dc:description/>
  <dc:language>en-US</dc:language>
  <cp:lastModifiedBy>Мильченко Анна Геннадьевна</cp:lastModifiedBy>
  <cp:lastPrinted>2021-12-14T16:05:00Z</cp:lastPrinted>
  <dcterms:modified xsi:type="dcterms:W3CDTF">2021-12-14T13:06:00Z</dcterms:modified>
  <cp:revision>3</cp:revision>
  <dc:subject/>
  <dc:title>Источники формирования  дорожного фонда Белгородской области в 2012 году</dc:title>
</cp:coreProperties>
</file>