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580"/>
        <w:gridCol w:w="3179"/>
      </w:tblGrid>
      <w:tr>
        <w:trPr>
          <w:trHeight w:val="121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87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981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7</w:t>
            </w:r>
          </w:p>
          <w:p>
            <w:pPr>
              <w:pStyle w:val="Normal"/>
              <w:spacing w:lineRule="auto" w:line="240" w:before="0" w:after="0"/>
              <w:ind w:left="2981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закону Белгородской области</w:t>
            </w:r>
          </w:p>
          <w:p>
            <w:pPr>
              <w:pStyle w:val="Normal"/>
              <w:spacing w:lineRule="auto" w:line="240" w:before="0" w:after="0"/>
              <w:ind w:left="298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областном бюджете на 2022 год</w:t>
            </w:r>
          </w:p>
          <w:p>
            <w:pPr>
              <w:pStyle w:val="Normal"/>
              <w:spacing w:lineRule="auto" w:line="240" w:before="0" w:after="0"/>
              <w:ind w:left="2981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3 и 2024 годов»</w:t>
            </w:r>
          </w:p>
        </w:tc>
      </w:tr>
      <w:tr>
        <w:trPr>
          <w:trHeight w:val="4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1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дотаций на выравнивание бюджетной обеспеченности муниципальных районов (городских округов) на 2022 год </w:t>
              <w:br/>
              <w:t>и на плановый период 2023 и 2024 годов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ConsPlusNormal"/>
        <w:ind w:right="14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(тыс. рублей)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59"/>
        <w:gridCol w:w="1559"/>
        <w:gridCol w:w="1559"/>
      </w:tblGrid>
      <w:tr>
        <w:trPr>
          <w:trHeight w:val="331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5 36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3 8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2 631,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2 1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4 4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4 767,9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1 14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8 54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5 118,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 1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2 9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6 280,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 8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3 0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0 864,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9 7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5 7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3 972,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 87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4 1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4 901,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 4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 80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2 668,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 8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2 6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3 535,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 0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7 1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7 312,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 33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2 1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7 585,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8 27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8 7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7 826,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7 0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8 5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3 600,8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7 3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8 85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7 907,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1 3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9 6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8 199,8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 2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9 6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7 645,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 5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7 3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8 022,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1 8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7 7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8 848,8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 5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1 4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2 843,1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 961 124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 699 507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 464 532,0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спределение дотаций на поддержку мер по обеспечению сбалансированности бюджетов муниципальных районов </w:t>
        <w:br/>
        <w:t xml:space="preserve">(городских округов) на 2022 год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ind w:right="424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842"/>
      </w:tblGrid>
      <w:tr>
        <w:trPr>
          <w:trHeight w:val="1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именование муниципального </w:t>
              <w:br/>
              <w:t>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817 43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 861,6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4 846,2</w:t>
            </w:r>
          </w:p>
        </w:tc>
      </w:tr>
      <w:tr>
        <w:trPr>
          <w:trHeight w:val="23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274 138,8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спределение субвенций бюджетам муниципальных районов </w:t>
        <w:br/>
        <w:t xml:space="preserve">на осуществление полномочий по расчету и предоставлению дотаций </w:t>
        <w:br/>
        <w:t xml:space="preserve">на выравнивание бюджетной обеспеченности поселений </w:t>
        <w:br/>
        <w:t>на 2022 год 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6"/>
        <w:gridCol w:w="1559"/>
        <w:gridCol w:w="1595"/>
        <w:gridCol w:w="1560"/>
      </w:tblGrid>
      <w:tr>
        <w:trPr>
          <w:trHeight w:val="3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лгород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36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3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36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рис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34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3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349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йдел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 52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 5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 529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локо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 48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 4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 4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вн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 01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 0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 01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оча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 01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 0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 01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98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9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98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гвардей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 55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 5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 557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яруж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28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2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28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х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 54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 5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 544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кит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37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3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37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вень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 14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 1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 146,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н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74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7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741,0</w:t>
            </w:r>
          </w:p>
        </w:tc>
      </w:tr>
      <w:tr>
        <w:trPr>
          <w:trHeight w:val="39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3 39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3 3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3 398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на 2022 год и на плановый период 2023 и 2024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</w:p>
    <w:tbl>
      <w:tblPr>
        <w:tblW w:w="9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418"/>
        <w:gridCol w:w="1311"/>
        <w:gridCol w:w="1276"/>
      </w:tblGrid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7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2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40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58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7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2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9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8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93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7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2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4,0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10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392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 и городских округов на организацию предоставления социального пособия на погребение на 2022 год 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их округов на осуществление деятельности по опеке </w:t>
        <w:br/>
        <w:t xml:space="preserve">и попечительству в отношении совершеннолетних лиц </w:t>
        <w:br/>
        <w:t>на 2022 год 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5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6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68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7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5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5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3,0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 6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 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 767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их округов на осуществление деятельности по опеке и попечительству в отношении несовершеннолетних и лиц из числа </w:t>
        <w:br/>
        <w:t xml:space="preserve">детей-сирот и детей, оставшихся без попечения родителей, </w:t>
        <w:br/>
        <w:t>на 2022 год 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6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7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85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9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5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3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0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9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5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6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51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0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3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66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1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2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32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4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6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9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16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6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6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75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6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7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796,0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 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 5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 974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 и городских округов на осуществление полномочий по созданию и организации деятельности территориальных комиссий по делам несовершеннолетних и защите их прав на 2022 год 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1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19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6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4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4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9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9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1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 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 2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 40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5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60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9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0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14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4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8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94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4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5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575,0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 8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 7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 771,0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 и городских округов на организацию предоставления отдельных мер социальной защиты населения на 2022 год 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7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3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94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1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5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96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9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2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61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9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1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46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4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7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13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8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63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0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56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1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5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99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3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6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93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5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9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30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9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5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9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2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55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0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4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99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1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7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37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2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8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3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0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7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49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4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9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34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6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21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0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5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03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5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5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72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3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0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84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3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7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146,0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3 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3 5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4 247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муниципальных районов и городских округов на осуществление полномочий в области охраны труда </w:t>
        <w:br/>
        <w:t>на 2022 год 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6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7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78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4,0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6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 1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691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муниципальных районов и городских округов на организацию предоставления ежемесячных денежных компенсаций расходов по оплате жилищно-коммунальных услуг </w:t>
        <w:br/>
        <w:t>на 2022 год 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417"/>
        <w:gridCol w:w="1418"/>
        <w:gridCol w:w="1417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3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4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583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3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3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7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7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84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8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8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951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74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5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577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1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8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3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27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4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52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0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1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22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 0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 3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689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3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4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551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0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4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8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9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06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7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8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869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1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57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3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4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55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8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112,0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 6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 3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 219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муниципальных районов, </w:t>
        <w:br/>
        <w:t xml:space="preserve">городских округов, городских и сельских поселений на государственную регистрацию актов гражданского состояния на 2022 год </w:t>
        <w:br/>
        <w:t>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417"/>
        <w:gridCol w:w="1418"/>
        <w:gridCol w:w="1417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6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753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3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3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3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3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6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7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80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4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6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7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80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4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3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6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7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80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3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3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27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7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569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27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3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3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4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607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6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7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80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8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41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6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753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27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ородское поселение «Поселок Октябрьский» муниципального района «Белгородский район»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ородское поселение «Поселок Разумное» муниципального района «Белгородски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ородское поселение «Поселок Северный» муниципального района «Белгородский район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ессоновское сельское поселение муниципального района «Белгородский район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убовского сельское поселение муниципального района «Белгородский район»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шкар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Белгородский район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 4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 4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 511,8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 и городских округов на реализацию государственного стандарта общего образования на 2022 год 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0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8"/>
        <w:gridCol w:w="1701"/>
        <w:gridCol w:w="1686"/>
        <w:gridCol w:w="1699"/>
      </w:tblGrid>
      <w:tr>
        <w:trPr>
          <w:trHeight w:val="121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277 825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345 593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408 648,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1 074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2 096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2 145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3 292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3 509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2 752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2 031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7 455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1 416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8 509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2 819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5 909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3 907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5 156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4 407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1 578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9 544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6 769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7 581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0 275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0 897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2 114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1 733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 493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3 239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1 023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7 123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5 197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0 017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3 542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2 484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6 633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9 397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0 80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9 562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6 566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7 861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7 649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4 612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824 356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975 893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112 861,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4 156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5 316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3 533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1 699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0 903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8 337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32 868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76 604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6 085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овоосколь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1 25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1 024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8 946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тароосколь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76 914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186 706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285 122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1 17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43 372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81 562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0 315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8 318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3 671,5</w:t>
            </w:r>
          </w:p>
        </w:tc>
      </w:tr>
      <w:tr>
        <w:trPr>
          <w:trHeight w:val="397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600 229,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321 200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974 79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 и городских округов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на 2022 год и на плановый период 2023 и 2024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8"/>
        <w:gridCol w:w="1701"/>
        <w:gridCol w:w="1686"/>
        <w:gridCol w:w="1574"/>
      </w:tblGrid>
      <w:tr>
        <w:trPr>
          <w:trHeight w:val="121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5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9 848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89 498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6 828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5 76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1 513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6 851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9 042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4 746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0 144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4 147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9 593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4 751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2 609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7 433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2 009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5 52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3 172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0 398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 026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 684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 181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7 209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4 94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2 244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7 05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 664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 999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9 611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5 762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1 634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4 957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3 915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2 232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3 476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0 899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7 967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6 74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6 611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5 903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5 979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7 422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7 619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203 868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321 153,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449 374,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4 548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1 86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8 058,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 47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5 844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0 870,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99 372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37 269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72 511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овоосколь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9 282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0 393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0 832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тароосколь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496 311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578 286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654 080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6 407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6 888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6 150,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4 55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2 046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8 612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366 801,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813 591,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250 248,1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муниципальных районов и городских округов на выплату компенсации части родительской платы за присмотр и уход за детьми в образовательных организациях, реализующих </w:t>
        <w:br/>
        <w:t xml:space="preserve">основную общеобразовательную программу дошкольного образования </w:t>
        <w:br/>
        <w:t>на 2022 год 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69"/>
        <w:gridCol w:w="1418"/>
        <w:gridCol w:w="1380"/>
        <w:gridCol w:w="1380"/>
      </w:tblGrid>
      <w:tr>
        <w:trPr>
          <w:trHeight w:val="96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 14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 14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 149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688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688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688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593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593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593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239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239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239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07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07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075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53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53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530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3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3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35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489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489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489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493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493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493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439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439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439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726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726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726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297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297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297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274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274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274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893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893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893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2 813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2 813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2 813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 168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 168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 168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873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873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873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 478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 478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 478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08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08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080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 177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 177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 177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90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90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905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 699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 699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 699,0</w:t>
            </w:r>
          </w:p>
        </w:tc>
      </w:tr>
      <w:tr>
        <w:trPr>
          <w:trHeight w:val="369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3 113,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3 113,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3 113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ConsPlusNormal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 и городских округов на ежемесячное денежное вознаграждение за классное руководство на 2022 год 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53"/>
        <w:gridCol w:w="1418"/>
        <w:gridCol w:w="1417"/>
        <w:gridCol w:w="1418"/>
      </w:tblGrid>
      <w:tr>
        <w:trPr>
          <w:trHeight w:val="136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6 3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6 3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6 015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4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4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420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84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84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843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 25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 25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 258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79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79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793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 54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 54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 548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8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89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892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41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4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418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06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06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067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98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98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987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49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49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495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93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9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935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77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77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777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 13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 13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 137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6 20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6 20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2 249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 31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 31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 316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43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43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437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 45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 45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 456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 2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 2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 210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2 9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2 9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9 344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 75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 75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 754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 3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 3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 312,0</w:t>
            </w:r>
          </w:p>
        </w:tc>
      </w:tr>
      <w:tr>
        <w:trPr>
          <w:trHeight w:val="369" w:hRule="atLeast"/>
        </w:trPr>
        <w:tc>
          <w:tcPr>
            <w:tcW w:w="5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7 566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7 566,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9 663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е субвенций бюджетам муниципальных районов и городских округов на 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Белгородской области на 2022 год </w:t>
        <w:br/>
        <w:t>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(тыс. рублей)</w:t>
      </w:r>
    </w:p>
    <w:tbl>
      <w:tblPr>
        <w:tblW w:w="9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678"/>
        <w:gridCol w:w="1417"/>
        <w:gridCol w:w="1418"/>
        <w:gridCol w:w="1417"/>
      </w:tblGrid>
      <w:tr>
        <w:trPr>
          <w:trHeight w:val="1154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5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5 0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6 6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8 716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2 64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4 0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 441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73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0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440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09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218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9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4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 037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 7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3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022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94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2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478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65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9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270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 63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 5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 522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09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4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897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97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5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 122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25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8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378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09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6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 212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 8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 8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 016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5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 3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 106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27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4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568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99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3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720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85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755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7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150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25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4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687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 11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 2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 367,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92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6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310,0</w:t>
            </w:r>
          </w:p>
        </w:tc>
      </w:tr>
    </w:tbl>
    <w:p>
      <w:pPr>
        <w:pStyle w:val="Normal"/>
        <w:tabs>
          <w:tab w:val="clear" w:pos="708"/>
          <w:tab w:val="left" w:pos="1138" w:leader="none"/>
          <w:tab w:val="left" w:pos="5778" w:leader="none"/>
          <w:tab w:val="left" w:pos="7196" w:leader="none"/>
          <w:tab w:val="left" w:pos="8618" w:leader="none"/>
        </w:tabs>
        <w:spacing w:lineRule="auto" w:line="240" w:before="0" w:after="0"/>
        <w:ind w:left="118" w:hanging="0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  <w:lang w:eastAsia="ru-RU"/>
        </w:rPr>
      </w:r>
    </w:p>
    <w:tbl>
      <w:tblPr>
        <w:tblW w:w="9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640"/>
        <w:gridCol w:w="1418"/>
        <w:gridCol w:w="1422"/>
        <w:gridCol w:w="1413"/>
      </w:tblGrid>
      <w:tr>
        <w:trPr>
          <w:trHeight w:val="3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нистерство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525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02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540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73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885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041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3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31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3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4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4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9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4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4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4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7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66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733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803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9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5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9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8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4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2,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1,0</w:t>
            </w:r>
          </w:p>
        </w:tc>
      </w:tr>
      <w:tr>
        <w:trPr>
          <w:trHeight w:val="439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7 536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9 668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2 25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18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1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спределение субвенций бюджетам муниципальных районов и городских округов на выплату ежемесячных денежных компенсаций расходов по оплате жилищно-коммунальных услуг отдельным категориям граждан (инвалидам </w:t>
        <w:br/>
        <w:t xml:space="preserve">и семьям, имеющим детей-инвалидов, лицам, пострадавшим от воздействия радиации, инвалидам Великой Отечественной войны и боевых действий, участникам Великой Отечественной войны, ветеранам боевых действий, </w:t>
        <w:br/>
        <w:t xml:space="preserve">членам семей погибших (умерших) инвалидов войны, участников </w:t>
        <w:br/>
        <w:t xml:space="preserve">Великой Отечественной войны и ветеранов боевых действий, лицам, награжденным знаком «Жителю блокадного Ленинграда») </w:t>
        <w:br/>
        <w:t>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1559"/>
        <w:gridCol w:w="1487"/>
        <w:gridCol w:w="1452"/>
      </w:tblGrid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2 464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2 558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2 558,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5 57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5 56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5 565,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2 87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2 873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2 873,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3 837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3 837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3 837,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5 66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5 652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5 652,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3 72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3 718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3 718,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 09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 082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 082,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6 62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6 622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6 622,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8 266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8 266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8 266,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4 704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4 704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4 704,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2 01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2 01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2 010,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 07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 072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 072,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8 357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8 157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8 157,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0 366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0 166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0 166,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75 109,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75 222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75 222,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3 061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3 06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3 061,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1 91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1 91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1 915,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1 461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1 46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1 461,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1 14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1 142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1 142,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98 56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98 66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98 660,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3 24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3 24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3 240,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4 979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4 87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4 879,0</w:t>
            </w:r>
          </w:p>
        </w:tc>
      </w:tr>
      <w:tr>
        <w:trPr>
          <w:trHeight w:val="34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 814 104,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 813 862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 813 862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9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венций бюджетам муниципальных районов и городских округов на выплату ежемесячных денежных компенсаций расходов </w:t>
        <w:br/>
        <w:t xml:space="preserve">на оплату жилищно-коммунальных услуг отдельным категориям граждан </w:t>
      </w: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57"/>
        <w:gridCol w:w="1559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5 9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9 3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2 92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4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0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66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7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26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5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0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55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2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5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97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5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1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82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9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0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26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4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0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75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8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1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52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6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2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73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9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5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 28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9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5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14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2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7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35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 5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 9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 47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7 9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9 4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1 42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 7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 1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 64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7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 09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4 9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 2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 82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5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 2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 98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7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9 4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7 40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 8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 8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 88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 5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 4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 122,2</w:t>
            </w:r>
          </w:p>
        </w:tc>
      </w:tr>
      <w:tr>
        <w:trPr>
          <w:trHeight w:val="3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98 52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036 67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078 14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0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венций бюджетам муниципальных районов </w:t>
        <w:br/>
        <w:t xml:space="preserve">и городских округов на предоставление гражданам субсидий </w:t>
        <w:br/>
        <w:t xml:space="preserve">на оплату жилого помещения и коммунальных услуг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  <w:br/>
        <w:t>и на плановый период 2023 и 2024 год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417"/>
        <w:gridCol w:w="1417"/>
        <w:gridCol w:w="1417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8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0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16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1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7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9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9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6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3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38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6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7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7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84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0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2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507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2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349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7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8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00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9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9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5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4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62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97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6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8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02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1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9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 817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9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0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7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8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94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2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7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237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3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3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43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2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0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84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5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9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35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1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4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678,0</w:t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5 3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9 5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3 96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1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 и городских округов на возмещение расходов по гарантированному перечню услуг</w:t>
        <w:br/>
        <w:t xml:space="preserve"> по погребению в рамках статьи 12 Федерального закона от 12 января 1996 года № 8-ФЗ </w:t>
      </w: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73"/>
        <w:gridCol w:w="1305"/>
        <w:gridCol w:w="1359"/>
        <w:gridCol w:w="1282"/>
      </w:tblGrid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,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,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,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,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,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,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3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3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7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7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7,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7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7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7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,2</w:t>
            </w:r>
          </w:p>
        </w:tc>
      </w:tr>
      <w:tr>
        <w:trPr>
          <w:trHeight w:val="37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 067,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 067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 067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блица 22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я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аспределение субвенций бюджетам муниципальных районов и городских округов на оплату коммунальных услуг и содержание жилых помещений, </w:t>
        <w:br/>
        <w:t xml:space="preserve">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</w:t>
      </w:r>
      <w:r>
        <w:rPr>
          <w:rFonts w:cs="Times New Roman" w:ascii="Times New Roman" w:hAnsi="Times New Roman"/>
          <w:b/>
          <w:sz w:val="27"/>
          <w:szCs w:val="27"/>
        </w:rPr>
        <w:t xml:space="preserve">на 2022 год </w:t>
        <w:br/>
        <w:t>и на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417"/>
        <w:gridCol w:w="1418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4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4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49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3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венций бюджетам муниципальных районов и городских округов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</w:t>
        <w:br/>
        <w:t xml:space="preserve">на 2022 год и на плановый период 2023 и 2024 год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418"/>
        <w:gridCol w:w="1452"/>
        <w:gridCol w:w="1417"/>
      </w:tblGrid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7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7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8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6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8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8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598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3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5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96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6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 50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4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венций бюджетам муниципальных районов и городских округов на компенсацию отдельным категориям граждан оплаты взноса на капитальный ремонт общего имущества в многоквартирном доме </w:t>
        <w:br/>
        <w:t>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418"/>
        <w:gridCol w:w="1417"/>
        <w:gridCol w:w="1418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9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23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3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9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882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89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5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896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3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4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7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271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9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18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320,0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 48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 90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 95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5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 и городских округов на 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/>
        <w:t>(тыс. рублей)</w:t>
      </w:r>
    </w:p>
    <w:tbl>
      <w:tblPr>
        <w:tblW w:w="9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57"/>
        <w:gridCol w:w="1493"/>
        <w:gridCol w:w="1485"/>
        <w:gridCol w:w="1487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9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9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6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6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1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1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3 294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3 294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3 29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353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353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35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 847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 847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 84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576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576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57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2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2,0</w:t>
            </w:r>
          </w:p>
        </w:tc>
      </w:tr>
      <w:tr>
        <w:trPr>
          <w:trHeight w:val="375" w:hRule="atLeast"/>
        </w:trPr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0 173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0 173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0 17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6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ConsPlusNormal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венций бюджетам муниципальных районов и городских округ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организацию транспортного обслуживания населения автомобильным транспортом по межмуниципальным маршрутам регулярных перевозок в пригородном сообщении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2 год и на плановый период 2023 и 2024 год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ыс. рублей)</w:t>
      </w:r>
    </w:p>
    <w:tbl>
      <w:tblPr>
        <w:tblW w:w="9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309"/>
        <w:gridCol w:w="1417"/>
        <w:gridCol w:w="1346"/>
      </w:tblGrid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57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строительства Белгородской обла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 7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 74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 74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6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6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8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8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6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28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28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7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7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1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15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151,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7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739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739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социальной защиты населения и труда Белгород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 9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 94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 941,0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7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субвенций бюджетам муниципальных районов и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на плановый период 2023 и 2024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/>
        <w:t>(тыс. рублей)</w:t>
      </w:r>
    </w:p>
    <w:tbl>
      <w:tblPr>
        <w:tblW w:w="9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48"/>
        <w:gridCol w:w="1531"/>
        <w:gridCol w:w="1418"/>
        <w:gridCol w:w="1418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2 987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2 010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0 555,1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 454,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 806,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 526,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 864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 009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 459,5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 459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 875,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 219,2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 289,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9 508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 145,1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2 888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8 038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 617,5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 631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531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379,1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 929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 426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473,7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 222,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 619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067,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838,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 075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 347,7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 250,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7 563,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 403,6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 628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463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 030,5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9 106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 262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7 114,4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5 133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 796,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618,4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69 787,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62 803,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9 147,1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 784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3 284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 224,6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 205,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 766,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 589,5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7 489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0 925,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9 482,9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 094,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5 779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 632,1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5 999,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7 428,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4 814,3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7 420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1 975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4 927,2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2 947,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0 598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0 359,2 </w:t>
            </w:r>
          </w:p>
        </w:tc>
      </w:tr>
      <w:tr>
        <w:trPr>
          <w:trHeight w:val="375" w:hRule="atLeast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34 411,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04 548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01 133,7 </w:t>
            </w:r>
          </w:p>
        </w:tc>
      </w:tr>
    </w:tbl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8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субвенций бюджетам поселений и городских округов Белгородской области на осуществление полномочий по первичному воинскому учету органами местного самоуправления поселений, городских округов на 2022 год и на плановый период 2023 и 2024 годов</w:t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275"/>
        <w:gridCol w:w="1276"/>
        <w:gridCol w:w="1276"/>
      </w:tblGrid>
      <w:tr>
        <w:trPr>
          <w:trHeight w:val="636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842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ское сельское поселение муниципального района «Белгород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местненское сельское поселение муниципального района «Белгород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оновское сельское поселение муниципального района «Белгород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олопанское сельское поселение муниципального района «Белгород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инское сельское поселение муниципального района «Белгород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вское сельское поселение муниципального района «Белгород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ковское сельское поселение муниципального района «Белгород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ское сельское поселение муниципального района «Белгород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сомольское сельское поселение муниципального района «Белгород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октябрьское сельское поселение муниципального района «Белгород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ологское сельское поселение муниципального района «Белгород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ское сельское поселение муниципального района «Белгород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овское сельское поселение муниципального района «Белгород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ьское сельское поселение муниципального района «Белгород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адовское сельское поселение муниципального района «Белгород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арское сельское поселение муниципального района «Белгород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ецкое сельское поселение муниципального района «Белгород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,4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вровское сельское поселение муниципального района «Белгород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ское сельское поселение муниципального района «Белгород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тиновское сельское поселение муниципального района «Белгород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снозоренское сельское поселение муниципального района «Белгород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«Поселок Октябрьский» муниципального района «Белгород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«Поселок Разумное» муниципального района «Белгород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4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«Поселок Северный» муниципального района «Белгород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,6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74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линовское сельское поселение муниципального района «Борис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нское сельское поселение муниципального района «Борис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ское сельское поселение муниципального района «Борис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чанское сельское поселение муниципального района «Борис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кутское сельское поселение муниципального района «Борис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юковское сельское поселение муниципального района «Борис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о-Готнянское сельское поселение муниципального района «Борис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игуновское сельское поселение муниципального района «Борис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тмыжское сельское поселение муниципального района «Борис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«Поселок Борисовка» муниципального района «Борис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9,3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35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околодезянское сельское поселение муниципального района «Вейделевский район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липяговское сельское поселение муниципального района «Вейделе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опольское сельское поселение муниципального района «Вейделе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анское сельское поселение муниципального района «Вейделе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тчанское сельское поселение муниципального района «Вейделе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нинское сельское поселение муниципального района «Вейделе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ковское сельское поселение муниципального района «Вейделе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раковское сельское поселение муниципального района «Вейделе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кеевское сельское поселение муниципального района «Вейделе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ское сельское поселение муниципального района «Вейделе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нцинское сельское поселение муниципального района «Вейделе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51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ское сельское поселение муниципального района «Волокон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чье-Александровское сельское поселение муниципального района «Волокон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феевское сельское поселение муниципального района «Волоконовский район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шевское сельское поселение муниципального района «Волокон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омское сельское поселение муниципального района «Волокон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 сельское поселение муниципального района «Волокон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ьевское сельское поселение муниципального района «Волокон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оивановское сельское поселение муниципального района «Волоконовский район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шанское сельское поселение муниципального района «Волоконовский район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щеватовское сельское поселение муниципального района «Волокон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дловское сельское поселение муниципального района «Волоконовский район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тановское сельское поселение муниципального района «Волокон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«Поселок Пятницкое» муниципального района «Волокон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1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98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гатенское сельское поселение муниципального района «Ивнянский район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опенское сельское поселение муниципального района «Ивн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ское сельское поселение муниципального района «Ивн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есеновское сельское поселение муниципального района «Ивн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гунское сельское поселение муниципального района «Ивн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ское сельское поселение муниципального района «Ивн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совское сельское поселение муниципального района «Ивн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енское сельское поселение муниципального района «Ивн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 сельское поселение муниципального района «Ивн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оновское сельское поселение муниципального района «Ивн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солотинское сельское поселение муниципального района «Ивн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ское сельское поселение муниципального района «Ивн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мутчанское сельское поселение муниципального района «Ивн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новское сельское поселение муниципального района «Ивн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«Поселок Ивня» муниципального района «Ивн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9,6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072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ское сельское поселение муниципального района «Короча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вское сельское поселение муниципального района «Короча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овское сельское поселение муниципального района «Короча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хтеевское сельское поселение муниципального района «Короча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ское сельское поселение муниципального района «Короча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халанское сельское поселение муниципального района «Короча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гайловское сельское поселение муниципального района «Короча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ченское сельское поселение муниципального района «Короча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вское сельское поселение муниципального района «Короча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щеевское сельское поселение муниципального района «Короча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вское сельское поселение муниципального района «Короча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,7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иховское сельское поселение муниципального района «Короча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,7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лободское сельское поселение муниципального района «Короча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вское сельское поселение муниципального района «Короча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авское сельское поселение муниципального района «Короча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реловское сельское поселение муниципального района «Короча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ское сельское поселение муниципального района «Короча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денское сельское поселение муниципального района «Короча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ское сельское поселение муниципального района «Короча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инское сельское поселение муниципального района «Короча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яховское сельское поселение муниципального района «Короча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новское сельское поселение муниципального района «Короча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,7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вское сельское поселение муниципального района «Красне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кинское сельское поселение муниципального района «Красне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ское сельское поселение муниципального района «Красне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ызинское сельское поселение муниципального района «Красне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енское сельское поселение муниципального района «Красне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вское сельское поселение муниципального района «Красне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уколовское сельское поселение муниципального района «Красне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уколовское сельское поселение муниципального района «Красне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ветское сельское поселение муниципального района «Красне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ищенское сельское поселение муниципального района «Красне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4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24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уйчанское сельское поселение муниципального района «Красногвардей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епокровское сельское поселение муниципального района «Красногвардей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,6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ососенское сельское поселение муниципального района «Красногвардей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овское сельское поселение муниципального района «Красногвардей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осенское сельское поселение муниципального района «Красногвардей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овское сельское поселение муниципального района «Красногвардей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мыцевское сельское поселение муниципального района «Красногвардей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венское сельское поселение муниципального района «Красногвардей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ьевское сельское поселение муниципального района «Красногвардей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итовское сельское поселение муниципального района «Красногвардейский район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хуторное сельское поселение муниципального района «Красногвардей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овское сельское поселение муниципального района «Красногвардей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ецкое сельское поселение муниципального района «Красногвардей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янское сельское поселение муниципального района «Красногвардей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язовское сельское поселение муниципального района «Краснояружский район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овское сельское поселение муниципального района «Краснояруж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ек-Пеньковское сельское поселение муниципального района «Краснояруж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тиловское сельское поселение муниципального района «Краснояруж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яховское сельское поселение муниципального района «Краснояруж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евское сельское поселение муниципального района «Краснояруж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бренское сельское поселение муниципального района «Краснояруж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«Поселок Красная Яруга» муниципального района ««Краснояруж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,3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85,0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енихинское сельское поселение муниципального района «Прохор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говское сельское поселение муниципального района «Прохор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овское сельское поселение муниципального района «Прохор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ское сельское поселение муниципального района «Прохор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мыцевское сельское поселение муниципального района «Прохор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шеевское сельское поселение муниципального района «Прохор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ковское сельское поселение муниципального района «Прохор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маяченское сельское поселение муниципального района «Прохор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ое сельское поселение муниципального района «Прохор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авское сельское поселение муниципального района «Прохор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лешенское сельское поселение муниципального района «Прохор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лестненское сельское поселение муниципального района «Прохор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ченское сельское поселение муниципального района «Прохор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ьковское сельское поселение муниципального района «Прохор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жавецкое сельское поселение муниципального района «Прохор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янское сельское поселение муниципального района «Прохор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овское сельское поселение муниципального района «Прохоров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1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бравское сельское поселение муниципального района «Ракитянский район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о-Готнянское сельское поселение муниципального района «Ракит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геровское сельское поселение муниципального района «Ракит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непенское сельское поселение муниципального района «Ракит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ское сельское поселение муниципального района «Ракит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наидинское сельское поселение муниципального района «Ракит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6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ек-Кошарское сельское поселение муниципального района «Ракит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пенское сельское поселение муниципального района «Ракит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ское сельское поселение муниципального района «Ракит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филовское сельское поселение муниципального района «Ракит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сельское поселение муниципального района «Ракит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«Поселок Ракитное» муниципального района «Ракит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3,2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33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дарское сельское поселение муниципального района «Ровень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есеребрянское сельское поселение муниципального района «Ровень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мировское сельское поселение муниципального района «Ровень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нянское сельское поселение муниципального района «Ровень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овское сельское поселение муниципального района «Ровень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ленское сельское поселение муниципального района «Ровень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рьевское сельское поселение муниципального района «Ровень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александровское сельское поселение муниципального района «Ровень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жевское сельское поселение муниципального района «Ровень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стовское сельское поселение муниципального района «Ровень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ьковское сельское поселение муниципального района «Ровень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«Поселок Ровеньки» муниципального района «Ровень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1,6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99,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дреевское сельское поселение муниципального района «Чернянский район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нское сельское поселение муниципального района «Черн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новское сельское поселение муниципального района «Черн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товское сельское поселение муниципального района «Черн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оченское сельское поселение муниципального района «Черн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,8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гуренское сельское поселение муниципального района «Черн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новское сельское поселение муниципального района «Черн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бяновское сельское поселение муниципального района «Черн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троицкое сельское поселение муниципального района «Черн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еченское сельское поселение муниципального района «Черн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нянское сельское поселение муниципального района «Черн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ое сельское поселение муниципального района «Черн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иковское сельское поселение муниципального района «Черн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енское сельское поселение муниципального района «Черн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холанское сельское поселение муниципального района «Черн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«Поселок Чернянка» муниципального района «Черня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28,0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 3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 3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 323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ConsPlusNormal"/>
        <w:ind w:left="751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9 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22 год </w:t>
        <w:br/>
        <w:t>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937"/>
        <w:gridCol w:w="1343"/>
        <w:gridCol w:w="1415"/>
        <w:gridCol w:w="1310"/>
      </w:tblGrid>
      <w:tr>
        <w:trPr>
          <w:trHeight w:val="9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,3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3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7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8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9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8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9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1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,9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4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,6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1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,9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7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,5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7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,2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9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,5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4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,1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3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,2</w:t>
            </w:r>
          </w:p>
        </w:tc>
      </w:tr>
      <w:tr>
        <w:trPr>
          <w:trHeight w:val="369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72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1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7,4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0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мероприятия по проведению оздоровите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пании детей на 2022 год 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418"/>
        <w:gridCol w:w="1418"/>
        <w:gridCol w:w="1452"/>
      </w:tblGrid>
      <w:tr>
        <w:trPr>
          <w:trHeight w:val="102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4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1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393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649,6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73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8,8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3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1,6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84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28,2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1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5,7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8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5,3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4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,8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30,6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3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1,6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2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4,1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85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40,8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4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2,8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2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424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641,1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72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19,1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2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722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191,1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83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42,7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0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1,3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687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795,1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5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08,3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84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434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052,2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9,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5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45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49,0</w:t>
            </w:r>
          </w:p>
        </w:tc>
      </w:tr>
      <w:tr>
        <w:trPr>
          <w:trHeight w:val="43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 03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 197,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 445,8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1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городских округов на выплату ежемесячных пособий гражданам, имеющим детей, 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701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 64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 58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 57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5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0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61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1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6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10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0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5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12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6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9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32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6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3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14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3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5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70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2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7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30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4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10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8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4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18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3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9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56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6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14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2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0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91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7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3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04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 7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 1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9 57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6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 7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 77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6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2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81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1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01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8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3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94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 8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 1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 49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 6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 8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 04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9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741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1 7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1 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2 23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2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выплату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43-1950 годов, на 2022 год и на плановый период 2023 и 2024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48"/>
        <w:gridCol w:w="1416"/>
        <w:gridCol w:w="1416"/>
        <w:gridCol w:w="1311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8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7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6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3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6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1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7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3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7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13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347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55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3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городских округов на осуществление дополнительных мер </w:t>
        <w:br/>
        <w:t xml:space="preserve">социальной защиты семей, родивших третьего и последующих детей, </w:t>
        <w:br/>
        <w:t xml:space="preserve">по предоставлению материнского (семейного) капитала </w:t>
        <w:br/>
        <w:t>на 2022 год 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560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33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9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58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2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41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6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70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6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70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7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9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05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0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0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5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5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9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0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5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6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79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1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5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78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9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5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69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6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9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05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1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9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05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2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41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5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9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90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6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2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56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2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41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6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9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21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9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9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05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6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5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21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1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5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69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1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8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040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1 1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8 4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3 94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4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городских округов на осуществление полномочий по предоставлению мер социальной защиты многодетных семей на 2022 год </w:t>
        <w:br/>
        <w:t>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559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 50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 36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 52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8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4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92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3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8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35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2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5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91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1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6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10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1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94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5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9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11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1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22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3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7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20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8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4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04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9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7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38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0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74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4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07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7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5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32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 7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7 9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 11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9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6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38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9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86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 6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1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70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0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8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52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3 9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1 8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3 97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 6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 6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 67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6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5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 531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4 2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3 9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7 67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5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городских округов на предоставление материальной и иной помощи </w:t>
        <w:br/>
        <w:t>для погребения на 2022 год 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418"/>
        <w:gridCol w:w="1418"/>
        <w:gridCol w:w="1418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4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1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0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9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3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4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9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479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6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городских округов на выплату пособия лицам, которым присвоено звание «Почетный гражданин Белгородской области», на 2022 год </w:t>
        <w:br/>
        <w:t>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418"/>
        <w:gridCol w:w="1418"/>
        <w:gridCol w:w="1418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59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7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7,0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3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городских округов для осуществления полномочий по обеспечению права граждан на социальное обслуживание на 2022 год </w:t>
        <w:br/>
        <w:t>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(тыс. рублей)</w:t>
      </w:r>
    </w:p>
    <w:tbl>
      <w:tblPr>
        <w:tblW w:w="9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629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 6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1 74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 01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 5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 0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 78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 3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 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9 53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 1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 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 32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 5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 6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 79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 9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 9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2 38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 5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 5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2 92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2 0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9 0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6 50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 9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 8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 44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 5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 8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 60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 5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 8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 80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 9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 9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 61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 6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 9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 33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8 5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5 7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3 31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1 0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2 5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5 49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 5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 5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9 98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 6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 6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 26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5 1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1 1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9 51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 9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 5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1 58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1 5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7 9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5 36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 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 9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 24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 1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 8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9 963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00 4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00 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13 77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8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, на 2022 год и на плановый период 2023 и 2024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20"/>
        <w:gridCol w:w="1416"/>
        <w:gridCol w:w="1345"/>
        <w:gridCol w:w="1345"/>
      </w:tblGrid>
      <w:tr>
        <w:trPr>
          <w:trHeight w:val="37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8,0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8,0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9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9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9,0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8,0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7,0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33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7,0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,0</w:t>
            </w:r>
          </w:p>
        </w:tc>
      </w:tr>
      <w:tr>
        <w:trPr>
          <w:trHeight w:val="375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31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31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31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9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городских округов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2 год 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8"/>
        <w:gridCol w:w="1559"/>
        <w:gridCol w:w="141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3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3,0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5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7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96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0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142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ind w:left="142" w:right="-1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городских округов на выплату пособий малоимущим гражданам </w:t>
        <w:br/>
        <w:t xml:space="preserve">и гражданам, оказавшимся в трудной жизненной ситуации, </w:t>
        <w:br/>
        <w:t>на 2022 год 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418"/>
        <w:gridCol w:w="1417"/>
        <w:gridCol w:w="1417"/>
      </w:tblGrid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6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9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8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9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9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9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154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3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2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57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7,0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8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73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1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городских округов на осуществление мер по социальной защите </w:t>
        <w:br/>
        <w:t xml:space="preserve">граждан, являющихся усыновителями, на 2022 год </w:t>
        <w:br/>
        <w:t>и на плановый период 2023 и 2024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1418"/>
        <w:gridCol w:w="1417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 06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1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93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9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72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807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 5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8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13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2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3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5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48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9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2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331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0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1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9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4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60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5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807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3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5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85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 8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34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 5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6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724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 7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 0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 309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 9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8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69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9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172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 3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6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931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 5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9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34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 7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414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 7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0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407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 5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9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345,0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3 6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 9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0 199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2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городских округов на оплату ежемесячных денежных выплат </w:t>
        <w:br/>
        <w:t xml:space="preserve">ветеранам труда, ветеранам военной службы на 2022 год </w:t>
        <w:br/>
        <w:t>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552"/>
        <w:gridCol w:w="1487"/>
        <w:gridCol w:w="1452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 990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 535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9 19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64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18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75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37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788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21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629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09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57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667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932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20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423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956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51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56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71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85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23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80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39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019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25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50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11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552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01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573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113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67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09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732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40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764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232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72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 59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 692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 84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7 667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2 37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0 88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99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 422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91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274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87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50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 999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 98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1 10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537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234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96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9 907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3 114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0 04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 581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 23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 96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 07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 433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851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0 717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6 246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0 107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3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оплату ежемесячных денежных выплат труженикам тыла на 2022 год 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559"/>
        <w:gridCol w:w="1559"/>
        <w:gridCol w:w="1418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0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4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городских округов на оплату ежемесячных денежных выплат реабилитированным лицам и лицам, признанными пострадавшими </w:t>
        <w:br/>
        <w:t xml:space="preserve">от политических репрессий, на 2022 год и на плановый период </w:t>
        <w:br/>
        <w:t>2023 и 2024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515"/>
        <w:gridCol w:w="1450"/>
        <w:gridCol w:w="1452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79,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51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92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7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9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2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8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14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34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32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8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18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85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008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17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9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9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93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403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90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5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городских округов на оплату ежемесячных денежных выплат лицам, родившимся в период с 22 июня 1923 года по 3 сентября 1945 года </w:t>
        <w:br/>
        <w:t>(Дети войны), на 2022 год 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(тыс. рублей)</w:t>
      </w:r>
    </w:p>
    <w:tbl>
      <w:tblPr>
        <w:tblW w:w="9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629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1 97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 2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 63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0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8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75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7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4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23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4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9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53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8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52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2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 6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 18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1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6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24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0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 4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93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0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5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06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2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 2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 33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 4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 4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 58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0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7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57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2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 2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 27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 0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 9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 90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9 7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0 4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1 71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 0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 0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6 24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1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 1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06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8 1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1 2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 47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 0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 5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 00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6 3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2 9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9 82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8 3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1 5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 76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 2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 0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 894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41 0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86 3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33 80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6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венций бюджетам муниципальных райо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ородских округов на содержание ребенка в семье опекун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ной семье, на выплату вознаграждения, причитающегося приемным родителям, и на обеспечение приемным семьям гарантий социальной защиты на 2022 год 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701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 26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 7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 72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6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0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9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4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5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76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2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1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03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0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7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61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1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5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26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4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6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84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0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55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6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0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33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5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3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81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8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2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42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5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7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18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2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7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34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5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5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12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 7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 7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 13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4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3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48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1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0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22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4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7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21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5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3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28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 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 0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 52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5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4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65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8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6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187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4 4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7 8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8 645,0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7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городских округов на оказание государственной социальной помощи </w:t>
        <w:br/>
        <w:t>на основании социального контракта отдельным категориям граждан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2 год и на плановый период 2023 и 2024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дов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701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 40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 59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99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7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9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42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4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0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71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0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6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13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5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7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20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4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5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24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0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4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94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7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4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11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8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9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87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7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6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59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7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8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59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3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4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40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7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8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27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5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0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22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 1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 0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 30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8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3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82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9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8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50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 6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 0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 46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9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1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59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 3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 1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 35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3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7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38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2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0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756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0 9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2 5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0 944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8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, установленных Федеральным законом </w:t>
        <w:br/>
        <w:t xml:space="preserve">от 12 января 1995 года № 5-ФЗ «О ветеранах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2 год </w:t>
        <w:br/>
        <w:t xml:space="preserve">и на плановый период 2023 и 202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8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7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7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8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011,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2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110,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6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9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044,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9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 49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 45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 165,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39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я 17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субвенций бюджетам муниципальных районов и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2 год и на плановый период 2023 и 202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/>
        <w:t>(тыс. рублей)</w:t>
      </w:r>
    </w:p>
    <w:tbl>
      <w:tblPr>
        <w:tblW w:w="9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25"/>
        <w:gridCol w:w="1418"/>
        <w:gridCol w:w="1417"/>
        <w:gridCol w:w="1418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95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20,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65,8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20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20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20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603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65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20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841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897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1 176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4 14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1 341,0 </w:t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011,0 </w:t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841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603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 726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055,0 </w:t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033,0 </w:t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20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 59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 70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 440,0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  <w:r>
        <w:br w:type="page"/>
      </w:r>
    </w:p>
    <w:p>
      <w:pPr>
        <w:pStyle w:val="Normal"/>
        <w:spacing w:lineRule="auto" w:line="240" w:before="0" w:after="0"/>
        <w:ind w:right="139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я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субвенций бюджетам муниципальных районов и городских округов на 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2 год и на плановый период 2023 и 202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right"/>
        <w:rPr/>
      </w:pPr>
      <w:r>
        <w:rPr/>
        <w:t>(тыс. рублей)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1418"/>
        <w:gridCol w:w="1417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 068,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 766,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 445,4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13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953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889,1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02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90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77,8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0 273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9 067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7 781,4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624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516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400,3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 061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 790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 500,8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020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930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833,6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 136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9 533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8 890,7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436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274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100,5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4 037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1 223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8 219,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я 17</w:t>
      </w:r>
    </w:p>
    <w:p>
      <w:pPr>
        <w:pStyle w:val="ConsPlusNormal"/>
        <w:ind w:left="751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green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пределение субвенций из областного бюджета бюджетам муниципальных районов и городских округов на осуществление отдельных государственных полномочий по содержанию сибиреязвенных скотомогильников, биотермических ям, находящихся в собственности Белгородской област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2 год и на плановый период 2023 и 2024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д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/>
        <w:t>(тыс. рублей)</w:t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8"/>
        <w:gridCol w:w="1417"/>
        <w:gridCol w:w="1418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7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21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26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264,6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я 17</w:t>
      </w:r>
    </w:p>
    <w:p>
      <w:pPr>
        <w:pStyle w:val="ConsPlusNormal"/>
        <w:ind w:left="751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субвенций бюджетам муниципальных районов и городских округов на осуществление полномочий по организации мероприятий при осуществлении деятельности по обращению с животными без владельцев 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/>
        <w:t>(тыс. рублей)</w:t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8"/>
        <w:gridCol w:w="1417"/>
        <w:gridCol w:w="1418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3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6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1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4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85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1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6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1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8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9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7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09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7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3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4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7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8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7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9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 114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7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2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10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8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9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3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8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79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4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7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0,8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 70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 96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 768,7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tbl>
      <w:tblPr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693"/>
        <w:gridCol w:w="1380"/>
        <w:gridCol w:w="1399"/>
        <w:gridCol w:w="1323"/>
      </w:tblGrid>
      <w:tr>
        <w:trPr>
          <w:trHeight w:val="71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53</w:t>
            </w:r>
          </w:p>
        </w:tc>
      </w:tr>
      <w:tr>
        <w:trPr>
          <w:trHeight w:val="71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 17</w:t>
            </w:r>
          </w:p>
        </w:tc>
      </w:tr>
      <w:tr>
        <w:trPr>
          <w:trHeight w:val="272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субвенций бюджетам муниципальных районов и городских округов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на 2022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на плановый период 2023 и 2024 годов</w:t>
            </w:r>
          </w:p>
        </w:tc>
      </w:tr>
      <w:tr>
        <w:trPr>
          <w:trHeight w:val="257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1012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69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</w:tr>
      <w:tr>
        <w:trPr>
          <w:trHeight w:val="369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</w:tr>
      <w:tr>
        <w:trPr>
          <w:trHeight w:val="369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</w:tr>
      <w:tr>
        <w:trPr>
          <w:trHeight w:val="369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</w:tr>
      <w:tr>
        <w:trPr>
          <w:trHeight w:val="369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</w:tr>
      <w:tr>
        <w:trPr>
          <w:trHeight w:val="369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</w:tr>
      <w:tr>
        <w:trPr>
          <w:trHeight w:val="369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</w:tr>
      <w:tr>
        <w:trPr>
          <w:trHeight w:val="369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</w:tr>
      <w:tr>
        <w:trPr>
          <w:trHeight w:val="369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</w:tr>
      <w:tr>
        <w:trPr>
          <w:trHeight w:val="369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</w:tr>
      <w:tr>
        <w:trPr>
          <w:trHeight w:val="369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</w:tr>
      <w:tr>
        <w:trPr>
          <w:trHeight w:val="369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</w:tr>
      <w:tr>
        <w:trPr>
          <w:trHeight w:val="369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</w:tr>
      <w:tr>
        <w:trPr>
          <w:trHeight w:val="369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</w:tr>
      <w:tr>
        <w:trPr>
          <w:trHeight w:val="369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7</w:t>
            </w:r>
          </w:p>
        </w:tc>
      </w:tr>
      <w:tr>
        <w:trPr>
          <w:trHeight w:val="369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</w:tr>
      <w:tr>
        <w:trPr>
          <w:trHeight w:val="369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</w:tr>
      <w:tr>
        <w:trPr>
          <w:trHeight w:val="369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7</w:t>
            </w:r>
          </w:p>
        </w:tc>
      </w:tr>
      <w:tr>
        <w:trPr>
          <w:trHeight w:val="369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</w:tr>
      <w:tr>
        <w:trPr>
          <w:trHeight w:val="369" w:hRule="atLeast"/>
        </w:trPr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7</w:t>
            </w:r>
          </w:p>
        </w:tc>
      </w:tr>
      <w:tr>
        <w:trPr>
          <w:trHeight w:val="369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</w:tr>
      <w:tr>
        <w:trPr>
          <w:trHeight w:val="369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1</w:t>
            </w:r>
          </w:p>
        </w:tc>
      </w:tr>
      <w:tr>
        <w:trPr>
          <w:trHeight w:val="369" w:hRule="atLeast"/>
        </w:trPr>
        <w:tc>
          <w:tcPr>
            <w:tcW w:w="5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 С  Е  Г  О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4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субсидий бюджетам муниципальных районов и городских округов на мероприятия в области использования и охраны водных объектов (капитальный ремонт гидротехнических сооружений)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2 год и на плановый период 202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</w:t>
      </w:r>
      <w:r>
        <w:rPr/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46"/>
        <w:gridCol w:w="1559"/>
        <w:gridCol w:w="155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</w:t>
              <w:br/>
              <w:t>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 0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 16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9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 457,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5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624,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 5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 4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 73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 082,4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160"/>
        <w:ind w:left="751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5</w:t>
      </w:r>
    </w:p>
    <w:p>
      <w:pPr>
        <w:pStyle w:val="Normal"/>
        <w:spacing w:lineRule="auto" w:line="240" w:before="0" w:after="160"/>
        <w:ind w:left="751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субсидий бюджетам муниципальных районов </w:t>
        <w:br/>
        <w:t xml:space="preserve">и городских округов на разработку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на 2022 год и </w:t>
        <w:br/>
        <w:t>на плановый период 2023 и 2024 годов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9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69"/>
        <w:gridCol w:w="1418"/>
        <w:gridCol w:w="1417"/>
        <w:gridCol w:w="1418"/>
      </w:tblGrid>
      <w:tr>
        <w:trPr>
          <w:trHeight w:val="96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40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200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2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400,0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88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00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600,0</w:t>
            </w:r>
          </w:p>
        </w:tc>
      </w:tr>
    </w:tbl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RANGE!A1%3AW32"/>
      <w:bookmarkEnd w:id="0"/>
      <w:r>
        <w:rPr>
          <w:rFonts w:cs="Times New Roman" w:ascii="Times New Roman" w:hAnsi="Times New Roman"/>
          <w:sz w:val="28"/>
          <w:szCs w:val="28"/>
        </w:rPr>
        <w:t>Таблица 56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субсидий бюджетам муниципальных районов </w:t>
        <w:br/>
        <w:t xml:space="preserve">и городских округов на реализацию мероприятий в сфере </w:t>
        <w:br/>
        <w:t xml:space="preserve">обеспечения доступности приоритетных объектов и услуг </w:t>
        <w:br/>
        <w:t xml:space="preserve">в приоритетных сферах жизнедеятельности инвалидов и других маломобильных групп населения на 2022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51"/>
        <w:gridCol w:w="1948"/>
      </w:tblGrid>
      <w:tr>
        <w:trPr>
          <w:trHeight w:val="109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1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</w:t>
              <w:br/>
              <w:t xml:space="preserve">образова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7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нистерств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ой обла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 534,4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790,6</w:t>
            </w:r>
          </w:p>
        </w:tc>
      </w:tr>
      <w:tr>
        <w:trPr>
          <w:trHeight w:val="236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895,3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895,3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895,3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895,3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895,3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686,1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895,3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895,3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895,3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895,3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967"/>
        <w:gridCol w:w="1842"/>
      </w:tblGrid>
      <w:tr>
        <w:trPr>
          <w:trHeight w:val="3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нистерство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093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9,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9,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9,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9,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9,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9,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9,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9,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9,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9,3</w:t>
            </w:r>
          </w:p>
        </w:tc>
      </w:tr>
      <w:tr>
        <w:trPr>
          <w:trHeight w:val="353" w:hRule="atLeast"/>
        </w:trPr>
        <w:tc>
          <w:tcPr>
            <w:tcW w:w="7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 627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7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субсидий бюджетам муниципальных районов и городских округов на проведение комплексных кадастровых работ </w:t>
        <w:br/>
        <w:t>на 2022 год и плановый период 2023 и 2024 год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69"/>
        <w:gridCol w:w="1418"/>
        <w:gridCol w:w="1417"/>
        <w:gridCol w:w="1559"/>
      </w:tblGrid>
      <w:tr>
        <w:trPr>
          <w:trHeight w:val="96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853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276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 053,7  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655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711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821,3  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207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236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607,3  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207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236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607,3  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609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855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410,6  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448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236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606,7  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528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236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606,7  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609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855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410,6  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414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710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821,3  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495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473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214,5  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219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092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017,9  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04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236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607,3  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251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855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410,7  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368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092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017,9  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816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947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428,6  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245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473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214,5  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609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473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214,5  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024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947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428,1  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816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092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017,9  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508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711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821,3  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851,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236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607,3  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012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855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410,7  </w:t>
            </w:r>
          </w:p>
        </w:tc>
      </w:tr>
      <w:tr>
        <w:trPr>
          <w:trHeight w:val="369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 558,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 844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 356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8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субсидий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</w:t>
      </w: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тыс. рублей)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91"/>
        <w:gridCol w:w="1439"/>
        <w:gridCol w:w="1559"/>
        <w:gridCol w:w="1439"/>
      </w:tblGrid>
      <w:tr>
        <w:trPr>
          <w:trHeight w:val="1538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8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88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 034,4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8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88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 034,4</w:t>
            </w:r>
          </w:p>
        </w:tc>
      </w:tr>
      <w:tr>
        <w:trPr>
          <w:trHeight w:val="374" w:hRule="atLeast"/>
        </w:trPr>
        <w:tc>
          <w:tcPr>
            <w:tcW w:w="5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763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772,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 068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9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сидий бюджетам муниципальных районов и городских округов на организацию наружного освещения населенных пунктов Белгородской области 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8"/>
        <w:gridCol w:w="1417"/>
        <w:gridCol w:w="1417"/>
        <w:gridCol w:w="138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 8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 095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9 37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1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40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70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9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16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41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1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48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78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6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899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17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2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74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25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5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80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04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9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41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87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7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97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21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12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57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7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059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42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4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72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99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8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26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67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 7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48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26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98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78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2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62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00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9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35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769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 4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47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 49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6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 34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075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1 3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1 442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1 897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ind w:left="7513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0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сидий бюджетам муниципальных районов и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 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тыс. рублей)</w:t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1559"/>
        <w:gridCol w:w="1701"/>
        <w:gridCol w:w="1559"/>
      </w:tblGrid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 81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 9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 213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97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180,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180,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180,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97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98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 388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97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180,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97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2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402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 13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 77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 979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2 9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 41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 937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6 4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 388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97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1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98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 007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 43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97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5 52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5 17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 937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 965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 94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41 15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6 64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2 942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1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сидий бюджету городского округа на создание эффективных механизмов управления в области обращения </w:t>
        <w:br/>
        <w:t xml:space="preserve">с твердыми коммунальными отходами на 2022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268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</w:t>
              <w:br/>
              <w:t>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8 864,9</w:t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8 864,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2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субсидий бюджетам муниципальных районов и городских округов на капитальный ремонт и ремонт автомобильных дорог общего пользования населенных пунктов на 2022 год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ind w:right="140"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693"/>
        <w:gridCol w:w="1984"/>
      </w:tblGrid>
      <w:tr>
        <w:trPr>
          <w:trHeight w:val="107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</w:t>
              <w:br/>
              <w:t>образова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3 146,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4 900,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 650,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6 250,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 415,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5 000,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 580,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 985,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2 500,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 241,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0 482,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 066,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 458,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6 900,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8 000,0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 560,0</w:t>
            </w:r>
          </w:p>
        </w:tc>
      </w:tr>
      <w:tr>
        <w:trPr>
          <w:trHeight w:val="369" w:hRule="atLeast"/>
        </w:trPr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229 133,0</w:t>
            </w:r>
          </w:p>
        </w:tc>
      </w:tr>
    </w:tbl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160"/>
        <w:ind w:left="765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3</w:t>
      </w:r>
    </w:p>
    <w:p>
      <w:pPr>
        <w:pStyle w:val="Normal"/>
        <w:spacing w:before="0" w:after="160"/>
        <w:ind w:left="765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субсидий бюджетам муниципальных районов и городских округов на строительство (реконструкцию) автомобильных дорог местного значения на 2022 год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ind w:right="140"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984"/>
      </w:tblGrid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</w:t>
              <w:br/>
              <w:t>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 33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 90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2 80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 46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3 40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5 89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4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субсидий бюджетам муниципальных районов и городских округов на реализацию мероприятий по обеспечению жильем молодых семей 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9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4 128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8 949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 953,4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 566,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 587,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 543,8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 561,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 450,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 054,7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9 435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4 499,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5 270,9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7 631,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 161,8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 061,2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 277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 001,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 489,0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946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028,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605,6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5 215,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0 445,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2 233,3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 106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164,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708,0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6 606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2 593,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6 394,7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3 702,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7 421,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4 928,1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 868,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 319,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 832,6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 194,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 727,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480,5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 628,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 975,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 893,0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2 991,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5 941,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5 120,0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495,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700,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477,2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762,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019,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879,1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2 057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8 445,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 875,9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7 667,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4 058,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7 616,9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6 823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7 532,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3 957,3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 390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 032,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 408,5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 396,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 044,6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 375,3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89 452,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18 098,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01 159,0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5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субсидий бюджетам муниципальных районов и городских округов на реализацию мероприятий по строительству, реконструкции, приобретению объектов недвижимого имущества и капитальному ремонту объектов социальной сферы местного значения на 2022 год </w:t>
        <w:br/>
        <w:t xml:space="preserve">и на плановый период 2023 и 2024 год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87"/>
        <w:gridCol w:w="1701"/>
        <w:gridCol w:w="1559"/>
        <w:gridCol w:w="1560"/>
      </w:tblGrid>
      <w:tr>
        <w:trPr>
          <w:trHeight w:val="3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8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нистерство сельского хозяйства и продовольствия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68 867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121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0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0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0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79 712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0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0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0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81 73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нистерство строительства Бел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950 0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939 9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029 088,8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6 390,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4 199,8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5 969,8 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2 085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 548,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9 839,3 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8 32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3 400,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2 467,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4 065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8 591,3 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1 375,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3 669,3 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35 900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4 195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8 935,8 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9 247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9 733,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0 270,0 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2 300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6 236,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9 815,2 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71 876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1 138,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9 381,0 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19 772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8 555,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4 018,3 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29 170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6 491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1 660,0 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8 891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0 291,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3 588,5 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64 615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74 883,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9 747,0 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8 166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0 490,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7 867,4 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6 905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23 428,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5 000,0 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3 803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95 539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5 868,0 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88 038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1 370,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5 981,5 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51 838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52 767,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93 483,4 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3 224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4 928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6 349,0 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38 202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72 305,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55 253,1 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0 991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8 502,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0 676,2 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7 851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5 534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93 124,7 </w:t>
            </w:r>
          </w:p>
        </w:tc>
      </w:tr>
      <w:tr>
        <w:trPr>
          <w:trHeight w:val="36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518 9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939 9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029 088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6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субсидий бюджетам муниципальных районов </w:t>
        <w:br/>
        <w:t xml:space="preserve">и городских округов на поддержку альтернативных форм </w:t>
        <w:br/>
        <w:t xml:space="preserve">предоставления дошкольного образования на 2022 год </w:t>
        <w:br/>
        <w:t>и на плановый период 2023 и 2024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78"/>
        <w:gridCol w:w="1417"/>
        <w:gridCol w:w="1418"/>
        <w:gridCol w:w="1417"/>
      </w:tblGrid>
      <w:tr>
        <w:trPr>
          <w:trHeight w:val="10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6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2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227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92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92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929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35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35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352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25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2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253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 4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 43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 434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8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29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29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298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5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5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59,0</w:t>
            </w:r>
          </w:p>
        </w:tc>
      </w:tr>
      <w:tr>
        <w:trPr>
          <w:trHeight w:val="291" w:hRule="atLeast"/>
        </w:trPr>
        <w:tc>
          <w:tcPr>
            <w:tcW w:w="5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 8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 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 890,0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сидий бюджетам городских округов на разработку проектно-сметной документации на рекультивацию объектов накопленного вреда окружающей среде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0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46"/>
        <w:gridCol w:w="2410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</w:t>
              <w:br/>
              <w:t>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 0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 000,0</w:t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 000,0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8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сидий бюджету городского округу </w:t>
        <w:br/>
        <w:t xml:space="preserve">на обеспечение мероприятий по переселению граждан </w:t>
        <w:br/>
        <w:t>из аварийного жилищного фонда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99"/>
        <w:gridCol w:w="2268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</w:t>
              <w:br/>
              <w:t>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 358,4</w:t>
            </w:r>
          </w:p>
        </w:tc>
      </w:tr>
      <w:tr>
        <w:trPr>
          <w:trHeight w:val="375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 358,4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9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пределение субсидии бюджетам муниципальных районов и городских округов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, 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,1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,5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,1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,8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2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2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2,5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,7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7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7,1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5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5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5,8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 022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 022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 022,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6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6,9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9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9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9,3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,6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732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732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732,5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74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74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74,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0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0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0,6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 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 8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 80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37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0</w: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субсидий бюджетам муниципальных районов и городских округов на возмещение недополученных доходов на пригородных автобусных маршрутах в целях реализации льготного проезда к дачным </w:t>
        <w:br/>
        <w:t xml:space="preserve">и садово-огородным участкам в выходные и праздничные дни </w:t>
        <w:br/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/>
        <w:t>(тыс. рублей)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59"/>
        <w:gridCol w:w="1309"/>
        <w:gridCol w:w="1346"/>
        <w:gridCol w:w="1373"/>
      </w:tblGrid>
      <w:tr>
        <w:trPr>
          <w:trHeight w:val="6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41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,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,4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863,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863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863,4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812,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812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812,5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426,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426,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426,3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 3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 300,0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Таблица 71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субсидии бюджету городского округа на обеспечение мероприятий по модернизации систем коммунальной инфраструктуры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right"/>
        <w:rPr/>
      </w:pPr>
      <w:r>
        <w:rPr/>
        <w:t>(тыс. рублей)</w:t>
      </w:r>
    </w:p>
    <w:tbl>
      <w:tblPr>
        <w:tblW w:w="89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2835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0 000,0</w:t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С Е Г О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0 000,0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2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сидий бюджетам городских округов на поддержку социально-ориентированных некоммерческих организаций, осуществляющих образовательную деятельность по общеобразовательным (общеразвивающим) программам дополнительного образования детей, </w:t>
        <w:br/>
        <w:t>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/>
        <w:t>(тыс. рублей)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7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7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7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7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7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750,0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5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3 приложения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сидий бюджету городского округа на приобретение спортивного оборудования и инвентаря для приведения организаций спортивной подготовки в нормативное состояние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/>
        <w:t>(тыс. руб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984"/>
      </w:tblGrid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</w:t>
              <w:br/>
              <w:t>образова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 062,1</w:t>
            </w:r>
          </w:p>
        </w:tc>
      </w:tr>
      <w:tr>
        <w:trPr>
          <w:trHeight w:val="37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 062,1</w:t>
            </w:r>
          </w:p>
        </w:tc>
      </w:tr>
    </w:tbl>
    <w:p>
      <w:pPr>
        <w:pStyle w:val="ConsPlusNormal"/>
        <w:ind w:left="7513" w:hanging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  <w:r>
        <w:br w:type="page"/>
      </w:r>
    </w:p>
    <w:p>
      <w:pPr>
        <w:pStyle w:val="Normal"/>
        <w:spacing w:lineRule="auto" w:line="240" w:before="0" w:after="0"/>
        <w:ind w:right="1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субсидий бюджетам муниципальных районов </w:t>
        <w:br/>
        <w:t xml:space="preserve">и городских округов на государственную поддержку </w:t>
        <w:br/>
        <w:t xml:space="preserve">спортивных организаций, осуществляющих подготовку </w:t>
        <w:br/>
        <w:t>спортивного резерва для спортивных сборных команд, в том числе спортивных сборных команд Российской Федерации,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566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812"/>
        <w:gridCol w:w="2277"/>
      </w:tblGrid>
      <w:tr>
        <w:trPr>
          <w:trHeight w:val="10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22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 349,9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49,9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 924,6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49,9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74,9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 574,8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49,9</w:t>
            </w:r>
          </w:p>
        </w:tc>
      </w:tr>
      <w:tr>
        <w:trPr>
          <w:trHeight w:val="335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 873,9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5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сидий бюджетам муниципальных районов и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8"/>
        <w:gridCol w:w="1417"/>
        <w:gridCol w:w="1418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горо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 89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 14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 614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ис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9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6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854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йделе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0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8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967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кон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8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1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407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7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3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57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ча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3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1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597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е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5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3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443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гвардей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7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1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462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уж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7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9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080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хор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0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1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447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кит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3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6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996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ень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7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0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24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ян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6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3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698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6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9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539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елгор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6 4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5 0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8 157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уй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0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7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444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7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6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942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 1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 8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 03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5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8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284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4 4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 4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 358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бекин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 8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 1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 950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овлев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8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5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201,1</w:t>
            </w:r>
          </w:p>
        </w:tc>
      </w:tr>
      <w:tr>
        <w:trPr>
          <w:trHeight w:val="20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0 35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8 30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0 296,0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6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сидий бюджетам муниципальных районов </w:t>
        <w:br/>
        <w:t xml:space="preserve">и городских округов на поддержку отрасли культуры на 2022 год </w:t>
        <w:br/>
        <w:t>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9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9,2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1,2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3,2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2,5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5,5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7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6,1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,7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9,8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2,1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5,2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0,1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9,5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5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55,7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4,1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3,4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7,9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8,5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03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1,7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1,4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1,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 06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7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 772,1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left="765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7</w:t>
      </w:r>
    </w:p>
    <w:p>
      <w:pPr>
        <w:pStyle w:val="ConsPlusNormal"/>
        <w:ind w:left="765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сидий бюджетам муниципальных районов и городских округов на разработку проектно-сметной документации для создания экспозиций в муниципальных музеях на 2022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right="42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8495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812"/>
        <w:gridCol w:w="1984"/>
      </w:tblGrid>
      <w:tr>
        <w:trPr>
          <w:trHeight w:val="10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73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79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01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94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10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99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73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 290,0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78 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субсидий бюджетам муниципальных районов и городских округов на реализацию мероприятия по обеспечению жильем семей, имеющих детей-инвалидов, нуждающихся в улучшении жилищных условий на территории Белгородской области на 2022 год </w:t>
        <w:br/>
        <w:t xml:space="preserve">и на плановый период 2023 и 2024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1418"/>
        <w:gridCol w:w="141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9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6 46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63 887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3 972,0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8 156,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 451,6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6 911,9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 696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539,7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2 515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5 919,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7 650,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 832,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 832,5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539,7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 192,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539,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539,7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719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 079,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 079,4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 473,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 079,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 619,1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719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539,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719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 095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 372,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 619,1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 381,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 226,6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 226,6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6 218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531,6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9 542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 009,8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7 512,2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719,6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539,7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 798,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5 705,6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7 610,0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468,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 668,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 531,4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502,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 020,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 009,8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6 733,9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30 750,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29 623,8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29 338,5 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9 приложения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сидий бюджету городского округа на реализацию мероприятий по созданию условий для повышения благоустройства городских и сельских территорий Белгородской области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  <w:r>
        <w:rPr/>
        <w:t>(тыс. рублей)</w:t>
      </w:r>
    </w:p>
    <w:tbl>
      <w:tblPr>
        <w:tblW w:w="98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83"/>
        <w:gridCol w:w="2410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</w:t>
              <w:br/>
              <w:t>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8 128,1</w:t>
            </w:r>
          </w:p>
        </w:tc>
      </w:tr>
      <w:tr>
        <w:trPr>
          <w:trHeight w:val="375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8 128,1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0 приложения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сидий бюджетам городских округов </w:t>
        <w:br/>
        <w:t xml:space="preserve">на ликвидацию несанкционированных свалок в границах городов </w:t>
        <w:br/>
        <w:t xml:space="preserve">и наиболее опасных объектов накопленного экологического вреда окружающей среде на 2022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5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55"/>
        <w:gridCol w:w="2155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</w:t>
              <w:br/>
              <w:t>образова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2 0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 691,5</w:t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0 691,5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1 приложения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сидий бюджетам городских округов на оснащение объектов спортивной инфраструктуры спортивно-технологическим оборудованием на 2022 год и на плановый период 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1"/>
        <w:gridCol w:w="1701"/>
        <w:gridCol w:w="1701"/>
      </w:tblGrid>
      <w:tr>
        <w:trPr>
          <w:trHeight w:val="3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68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68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676,9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677,1</w:t>
            </w:r>
          </w:p>
        </w:tc>
      </w:tr>
      <w:tr>
        <w:trPr>
          <w:trHeight w:val="37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 36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 354,0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  <w:r>
        <w:br w:type="page"/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82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сидий бюджетам муниципальных районов и городских округов на реализацию мероприятий федеральной целевой программы «Увековечивание памяти погибших при защите Отечества на 2019-2024 годы» 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57"/>
        <w:gridCol w:w="1500"/>
        <w:gridCol w:w="1431"/>
        <w:gridCol w:w="1353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3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8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3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8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8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6,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3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456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6,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7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346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8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6,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8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6,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3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455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6,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173,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346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 184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17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3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 069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464,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 278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83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сидий бюджетам муниципальных районов и городских округов на государственную поддержку закупки контейнеров для раздельного накопления твердых коммунальных отходов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126"/>
      </w:tblGrid>
      <w:tr>
        <w:trPr>
          <w:trHeight w:val="3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</w:t>
              <w:br/>
              <w:t>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1,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9,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9,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7,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,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,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7,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,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2,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0,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3,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2,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22,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6,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2,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,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3,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8,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2,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7,5</w:t>
            </w:r>
          </w:p>
        </w:tc>
      </w:tr>
      <w:tr>
        <w:trPr>
          <w:trHeight w:val="37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 002,2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right="13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84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субсидий бюджетам муниципальных районов и городских округов на реализацию мероприятий по обеспечению жильем медицинских работников государствен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равоохранения Белгород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right="42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8495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812"/>
        <w:gridCol w:w="1984"/>
      </w:tblGrid>
      <w:tr>
        <w:trPr>
          <w:trHeight w:val="10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587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326,3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818,4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379,4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101,5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3,2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289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128,9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853,6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44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740,4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 286,1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 331,6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998,1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272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92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60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 916,0</w:t>
            </w:r>
          </w:p>
        </w:tc>
      </w:tr>
      <w:tr>
        <w:trPr>
          <w:trHeight w:val="335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8 011,5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85 приложения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ределение субсидий бюджетам городских округов на капитальное строительство и модернизацию объектов муниципальной собственности Белгородской области 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1418"/>
        <w:gridCol w:w="1417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22 4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4 5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4 703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56 0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4 900,0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078 4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7 5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9 603,0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  <w:r>
        <w:br w:type="page"/>
      </w:r>
    </w:p>
    <w:p>
      <w:pPr>
        <w:pStyle w:val="Normal"/>
        <w:spacing w:lineRule="auto" w:line="240" w:before="0" w:after="0"/>
        <w:ind w:right="1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сидий бюджетам муниципальных районов </w:t>
        <w:br/>
        <w:t xml:space="preserve">и городских округов на реализацию мероприятий по оснащению </w:t>
        <w:br/>
        <w:t xml:space="preserve">учебным, технологическим оборудованием и мебелью </w:t>
        <w:br/>
        <w:t>муниципальных образовательных организаций, подлежащих капитальному ремонту, строительству и реконструкции,</w:t>
        <w:br/>
        <w:t>на 2022 год и на плановый период 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229"/>
        <w:gridCol w:w="1760"/>
        <w:gridCol w:w="1664"/>
      </w:tblGrid>
      <w:tr>
        <w:trPr>
          <w:trHeight w:val="10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городский рай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7 7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исовский район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26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йделевский район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 26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коновский район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 507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нянский район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чанский район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558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енский район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59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гвардейский район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383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ужский район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 63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 719,3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хоровский район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 61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 738,4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китянский район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 298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еньский район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257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янский район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664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727,5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евский городской ок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 913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елгор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2 814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1 198,4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уйский городской ок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 414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 282,7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йворонский городской ок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 707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кинский городской ок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 793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 229,1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оскольский городской ок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897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ооскольский городской ок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 222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 574,8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бекинский городской ок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 708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 892,8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овлевский городской ок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 952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84 174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4 363,0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7</w:t>
      </w:r>
    </w:p>
    <w:p>
      <w:pPr>
        <w:pStyle w:val="ConsPlusNormal"/>
        <w:ind w:right="1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иных межбюджетных трансфертов бюджетам муниципальных районов и городских округов на финансовое обеспечение дорожной деятельности в рамках национального проекта «Безопасные качественные дороги» на 2022 год 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9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78"/>
        <w:gridCol w:w="1559"/>
        <w:gridCol w:w="1524"/>
        <w:gridCol w:w="1453"/>
      </w:tblGrid>
      <w:tr>
        <w:trPr>
          <w:trHeight w:val="10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2 775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2 41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6 383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 566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 72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 408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6 831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 12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 65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9 693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 46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1 23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9 813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5 52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2 928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8 877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8 2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 925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 362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 07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 270,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 010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2 34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4 465,0</w:t>
            </w:r>
          </w:p>
        </w:tc>
      </w:tr>
      <w:tr>
        <w:trPr>
          <w:trHeight w:val="499" w:hRule="atLeast"/>
        </w:trPr>
        <w:tc>
          <w:tcPr>
            <w:tcW w:w="5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018 929,1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7 866,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3 259,0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8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268"/>
        <w:gridCol w:w="2140"/>
      </w:tblGrid>
      <w:tr>
        <w:trPr>
          <w:trHeight w:val="1650" w:hRule="atLeast"/>
        </w:trPr>
        <w:tc>
          <w:tcPr>
            <w:tcW w:w="92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 бюджетам муниципальных районов и городских округов на создание модельных муниципальных библиотек на 2022 год</w:t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825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</w:t>
              <w:br/>
              <w:t xml:space="preserve">образования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509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 250,0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 500,0</w:t>
            </w:r>
          </w:p>
        </w:tc>
      </w:tr>
      <w:tr>
        <w:trPr>
          <w:trHeight w:val="439" w:hRule="atLeast"/>
        </w:trPr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 75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9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иных межбюджетных трансфертов бюджетам городских округов на создание виртуальных концертных залов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right"/>
        <w:rPr/>
      </w:pPr>
      <w:r>
        <w:rPr/>
        <w:t>(тыс. рублей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54"/>
        <w:gridCol w:w="1984"/>
      </w:tblGrid>
      <w:tr>
        <w:trPr>
          <w:trHeight w:val="7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</w:t>
              <w:br/>
              <w:t>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0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 5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С Е Г 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8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0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7</w:t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иных межбюджетных трансфертов бюджетам муниципальных районов и городских округов на создание комфортной городской среды в малых городах и исторических поселениях – победителях Всероссийского конкурса лучших проектов создания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фортной городской среды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right"/>
        <w:rPr/>
      </w:pPr>
      <w:r>
        <w:rPr/>
        <w:t>(тыс. рублей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125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</w:t>
              <w:br/>
              <w:t>образова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 00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 00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 00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 000,0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1 приложения 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межбюджетных трансфертов бюджетам </w:t>
        <w:br/>
        <w:t xml:space="preserve">муниципальных районов и городских округов на реализацию мероприятий по благоустройству дворовых и общественных территорий муниципальных районов и городских округов Белгородской области на 2022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2410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</w:t>
              <w:br/>
              <w:t>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 0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 0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 0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 0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 0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 0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 0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 0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 0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 0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 0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 0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 0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 0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 0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 0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 0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 0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 000,0</w:t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0 000,0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2 приложения 17</w:t>
      </w:r>
    </w:p>
    <w:p>
      <w:pPr>
        <w:pStyle w:val="ConsPlusNormal"/>
        <w:ind w:left="7371" w:hanging="1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субсидий бюджетам муниципальных районов и городских округов на реализацию мероприятий по оснащению пищеблоков муниципальных общеобразовательных организаций технологическим оборудованием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тыс. рублей</w:t>
      </w:r>
      <w:r>
        <w:rPr/>
        <w:t>)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017"/>
        <w:gridCol w:w="2159"/>
      </w:tblGrid>
      <w:tr>
        <w:trPr>
          <w:trHeight w:val="37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городский 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600,0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исовский район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450,0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йделевский район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750,0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коновский район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600,0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нянский район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850,0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чанский район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250,0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енский район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450,0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гвардейский район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650,0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ужский район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450,0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хоровский район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250,0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китянский район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850,0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еньский район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650,0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янский район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900,0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евский городской округ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700,0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елгород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550,0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уйский городской округ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500,0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йворонский городской округ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552,0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кинский городской округ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550,0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оскольский городской округ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900,0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ооскольский городской округ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400,0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бекинский городской округ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800,0</w:t>
            </w:r>
          </w:p>
        </w:tc>
      </w:tr>
      <w:tr>
        <w:trPr>
          <w:trHeight w:val="3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овлевский городской округ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900,0</w:t>
            </w:r>
          </w:p>
        </w:tc>
      </w:tr>
      <w:tr>
        <w:trPr>
          <w:trHeight w:val="375" w:hRule="atLeast"/>
        </w:trPr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 552,0</w:t>
            </w:r>
          </w:p>
        </w:tc>
      </w:tr>
    </w:tbl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3 приложения 1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субсидий бюджетам муниципальных районов и городских округов на организацию и проведение комплексных кадастровых работ, в том числе подготовку проектов межевания территорий и иной проектной и землеустроительной документации, необходимой для их выполнения,           на 2022 год и плановый период 2023 и 2024 год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ыс. рублей)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69"/>
        <w:gridCol w:w="1418"/>
        <w:gridCol w:w="1417"/>
        <w:gridCol w:w="1559"/>
      </w:tblGrid>
      <w:tr>
        <w:trPr>
          <w:trHeight w:val="96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лгород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рис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500,0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йделе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500,0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локон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500,0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вня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300,0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оча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500,0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е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500,0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гвардей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яруж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хоров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500,0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китя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000,0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вень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700,0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ня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000,0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луй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500,0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йворон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убкин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 000,0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осколь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осколь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 000,0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ебекин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ковлевский городско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500,0</w:t>
            </w:r>
          </w:p>
        </w:tc>
      </w:tr>
      <w:tr>
        <w:trPr>
          <w:trHeight w:val="369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 00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 00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 0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4 приложения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пределение субсидий бюджетам городских округов </w:t>
        <w:br/>
        <w:t xml:space="preserve">на приведение в нормативное состояние автомобильных дорог </w:t>
        <w:br/>
        <w:t xml:space="preserve">и искусственных дорожных сооружений в рамках реализации национального проекта «Безопасные качественные дороги» </w:t>
        <w:br/>
        <w:t>на 2022 год и на плановый период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03"/>
        <w:gridCol w:w="1560"/>
        <w:gridCol w:w="1560"/>
      </w:tblGrid>
      <w:tr>
        <w:trPr>
          <w:trHeight w:val="7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ексеевский городско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2 7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 261,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Белгор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5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С Е Г 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7 73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 261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5 приложения 17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сидий бюджету муниципального района по итогам областного конкурса на присуждение грантов на поддержку коллективов любительского художественного творчества на 2022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0"/>
        <w:gridCol w:w="2977"/>
      </w:tblGrid>
      <w:tr>
        <w:trPr>
          <w:trHeight w:val="3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китя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6 приложения 17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сидий бюджетам муниципальных районов и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 на 2022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61"/>
        <w:gridCol w:w="272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5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лгородский райо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рисовский район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йделевский район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локоновский район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внянский район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рочанский район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сненский район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сногвардейский район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 253,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снояружский район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хоровский район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ий район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веньский район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 253,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рнянский район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 253,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лексеевский городской окру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 253,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род Белгород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луйский городской округ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айворонский городской округ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 253,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убкинский городской округ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оскольский городской округ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рооскольский городской округ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ебекинский городской округ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ковлевский городской округ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 253,8</w:t>
            </w:r>
          </w:p>
        </w:tc>
      </w:tr>
      <w:tr>
        <w:trPr>
          <w:trHeight w:val="375" w:hRule="atLeast"/>
        </w:trPr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 52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7 приложения 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субсидий бюджетам муниципальных районов </w:t>
        <w:br/>
        <w:t>и городских округов на укрепление материально-технической базы учреждений культуры на 2022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61"/>
        <w:gridCol w:w="2977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5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лгород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41,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рисовский райо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96,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йделевский райо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0,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локоновский райо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818,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внянский райо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рочански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сненски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сногвардейски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8,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снояружски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8,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хоровски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и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4,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веньски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73,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рнянский рай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8,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лексеевский городской окр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род Белгор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466,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луйский городской окр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45,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айворонский городской окр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481,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убкинский городской окр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2,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оскольский городской окр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145,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рооскольский городской окр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97,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ебекинский городской окр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ковлевский городской окр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344,3</w:t>
            </w:r>
          </w:p>
        </w:tc>
      </w:tr>
      <w:tr>
        <w:trPr>
          <w:trHeight w:val="375" w:hRule="atLeast"/>
        </w:trPr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 684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8 приложения 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сидий бюджетам муниципальных районов и городских округов на реализацию инициативных проектов и наказов на 2022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61"/>
        <w:gridCol w:w="2977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5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лгородский район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740,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рисовский район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69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йделевский район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 749,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локоновский район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 217,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внянский район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500,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рочанский район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503,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сненский район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сногвардейский район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660,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снояружский район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945,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хоровский район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ий район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62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веньский район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993,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рнянский район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810,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лексеевский городской окру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 803,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род Белгор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6 376,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луйский городской окру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3 772,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айворонский городской окру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056,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убкинский городской окру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 609,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оскольский городской окру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 587,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рооскольский городской окру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 09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ебекинский городской окру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 055,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ковлевский городской окру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 900,0</w:t>
            </w:r>
          </w:p>
        </w:tc>
      </w:tr>
      <w:tr>
        <w:trPr>
          <w:trHeight w:val="375" w:hRule="atLeast"/>
        </w:trPr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6 701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5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9 приложения 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субсидии бюджетам муниципальных районов и городских округов на реализацию проекта «Решаем вместе» в рамках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ициативного бюджетирования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61"/>
        <w:gridCol w:w="2729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5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лгородский район</w:t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9 05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рисовский район</w:t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 442,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йделевский район</w:t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 42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локоновский район</w:t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 827,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внянский район</w:t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397,2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рочанский район</w:t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 101,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сненский район</w:t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618,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сногвардейский район</w:t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 992,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снояружский район</w:t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 287,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хоровский район</w:t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059,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ий район</w:t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 925,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веньский район</w:t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 215,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рнянский район</w:t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 697,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лексеевский городской округ</w:t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306,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род Белгород</w:t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4 101,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луйский городской округ</w:t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 522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айворонский городской округ</w:t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 166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убкинский городской округ</w:t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 384,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оскольский городской округ</w:t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 626,4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рооскольский городской округ</w:t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1 419,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ебекинский городской округ</w:t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2 639,9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ковлевский городской округ</w:t>
            </w:r>
          </w:p>
        </w:tc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8 562,8</w:t>
            </w:r>
          </w:p>
        </w:tc>
      </w:tr>
      <w:tr>
        <w:trPr>
          <w:trHeight w:val="375" w:hRule="atLeast"/>
        </w:trPr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 Е Г О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498 772,4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7:00Z</dcterms:created>
  <dc:creator>Борох Оксана Николаевна</dc:creator>
  <dc:description/>
  <dc:language>en-US</dc:language>
  <cp:lastModifiedBy>Мильченко Анна Геннадьевна</cp:lastModifiedBy>
  <cp:lastPrinted>2021-12-15T16:42:00Z</cp:lastPrinted>
  <dcterms:modified xsi:type="dcterms:W3CDTF">2021-12-15T14:02:00Z</dcterms:modified>
  <cp:revision>4</cp:revision>
  <dc:subject/>
  <dc:title/>
</cp:coreProperties>
</file>