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887" w:hRule="atLeast"/>
        </w:trPr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ластном бюджете на 2022 го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3 и 2024 годов»</w:t>
            </w:r>
          </w:p>
        </w:tc>
      </w:tr>
    </w:tbl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/>
      </w:pPr>
      <w:r>
        <w:rPr>
          <w:b/>
          <w:sz w:val="28"/>
          <w:szCs w:val="28"/>
        </w:rPr>
        <w:t>Программа государственных внутренних заимствований Белгородской области на 2022 год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</w:t>
      </w:r>
      <w:r>
        <w:rPr/>
        <w:t>(тыс. рублей)</w:t>
      </w:r>
    </w:p>
    <w:tbl>
      <w:tblPr>
        <w:tblW w:w="9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82"/>
        <w:gridCol w:w="1737"/>
        <w:gridCol w:w="1934"/>
      </w:tblGrid>
      <w:tr>
        <w:trPr>
          <w:trHeight w:val="13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имств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привлечения и погашения в 2022 го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ельный срок </w:t>
              <w:br/>
              <w:t>погашени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е ценные бумаги</w:t>
            </w:r>
            <w:r>
              <w:rPr>
                <w:b/>
                <w:sz w:val="26"/>
                <w:szCs w:val="26"/>
              </w:rPr>
              <w:t xml:space="preserve"> Белгородской области</w:t>
            </w:r>
            <w:r>
              <w:rPr>
                <w:b/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 000 0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Размещение государственных ценных бумаг Белгородской област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Погашение государственных ценных бумаг Белгородской области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 0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, привлеченные Белгородской областью от кредит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елгородской областью кредитов от кредитных организаций в валюте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елгородской областью кредитов от кредитных организаций в валюте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, привлеченные в бюджет Белгородской области из других бюджетов бюджетной системы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31 17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2 307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87"/>
        <w:gridCol w:w="1611"/>
        <w:gridCol w:w="1934"/>
      </w:tblGrid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before="30" w:after="3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влечение бюджетных кредитов, предоставленных из федерального бюджета бюджету Белгородской области на финансовое обеспечение реализации инфраструктурных прое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040 304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  <w:br/>
              <w:t>15 лет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 922 00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от-</w:t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тствии со статьей 93.6 Бюджетн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6"/>
                <w:szCs w:val="26"/>
              </w:rPr>
              <w:t>Погашение бюджетом Белгородской области кредит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31 134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before="30" w:after="3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ных кредитов, предоставленных из федерального бюджета Белгородской области на финансовое обеспечение реализации инфраструктурных прое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 922 00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ом Белгородской области реструктурированной задолженности по бюджетным кредит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9 131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государственных внутренних заимствований Белгородской области, направляемых на финансирование дефицита и погашение долговых обязательств Белгород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368 826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1:00Z</dcterms:created>
  <dc:creator>503A</dc:creator>
  <dc:description/>
  <dc:language>en-US</dc:language>
  <cp:lastModifiedBy>Мильченко Анна Геннадьевна</cp:lastModifiedBy>
  <cp:lastPrinted>2021-12-14T16:59:00Z</cp:lastPrinted>
  <dcterms:modified xsi:type="dcterms:W3CDTF">2021-12-14T14:00:00Z</dcterms:modified>
  <cp:revision>5</cp:revision>
  <dc:subject/>
  <dc:title>1)</dc:title>
</cp:coreProperties>
</file>