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областном бюджете на 2022 год и </w:t>
              <w:br/>
              <w:t>на плановый период 2023 и 2024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государственного внутренне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на 1 января 2024 года </w:t>
        <w:br/>
        <w:t>и на 1 янва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75"/>
        <w:gridCol w:w="2552"/>
        <w:gridCol w:w="2552"/>
      </w:tblGrid>
      <w:tr>
        <w:trPr>
          <w:trHeight w:val="20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го долго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ства Белгород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 государственного долгового обязательства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 государственного долгового обязательства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а</w:t>
            </w:r>
          </w:p>
        </w:tc>
      </w:tr>
      <w:tr>
        <w:trPr>
          <w:trHeight w:val="1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74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5 000,0</w:t>
            </w:r>
          </w:p>
        </w:tc>
      </w:tr>
      <w:tr>
        <w:trPr>
          <w:trHeight w:val="6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ривлеченные Белгородской областью от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 000,0</w:t>
            </w:r>
          </w:p>
        </w:tc>
      </w:tr>
      <w:tr>
        <w:trPr>
          <w:trHeight w:val="6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Белгородской области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60 80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4 730,5</w:t>
            </w:r>
          </w:p>
        </w:tc>
      </w:tr>
      <w:tr>
        <w:trPr>
          <w:trHeight w:val="6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гарантии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 3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 282,0</w:t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верхний предел государственного внутреннего долга Белгородской области, </w:t>
              <w:br/>
              <w:t>в том числе по государст-венным гарантиям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29 13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 3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41 01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 28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7:00Z</dcterms:created>
  <dc:creator>503B</dc:creator>
  <dc:description/>
  <dc:language>en-US</dc:language>
  <cp:lastModifiedBy>Мильченко Анна Геннадьевна</cp:lastModifiedBy>
  <cp:lastPrinted>2021-12-14T11:01:00Z</cp:lastPrinted>
  <dcterms:modified xsi:type="dcterms:W3CDTF">2021-12-14T08:01:00Z</dcterms:modified>
  <cp:revision>3</cp:revision>
  <dc:subject/>
  <dc:title>Приложение 1</dc:title>
</cp:coreProperties>
</file>