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882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бластном бюджете на 2022 год и </w:t>
              <w:br/>
              <w:t>на плановый период 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областного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1"/>
        <w:gridCol w:w="4594"/>
        <w:gridCol w:w="1843"/>
      </w:tblGrid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bCs/>
              </w:rPr>
              <w:t xml:space="preserve">Код </w:t>
            </w:r>
            <w:r>
              <w:rPr>
                <w:b/>
                <w:color w:val="000000"/>
              </w:rPr>
              <w:t>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внутреннего финансирования дефицита бюджета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1.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0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-3 000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7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государственных (муниципальных) ценных бумаг,</w:t>
            </w:r>
            <w:r>
              <w:rPr>
                <w:b/>
                <w:bCs/>
              </w:rPr>
              <w:t xml:space="preserve"> </w:t>
            </w:r>
            <w:r>
              <w:rPr/>
              <w:t>номинальная стоимость которых указана в валюте Российской Федер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71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государственных ценных бумаг Белгородской области</w:t>
            </w:r>
            <w:r>
              <w:rPr>
                <w:bCs/>
              </w:rPr>
              <w:t xml:space="preserve">, </w:t>
            </w:r>
            <w:r>
              <w:rPr/>
              <w:t>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8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 000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81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государственных ценных бумаг Белгородской области</w:t>
            </w:r>
            <w:r>
              <w:rPr>
                <w:bCs/>
              </w:rPr>
              <w:t xml:space="preserve">, </w:t>
            </w:r>
            <w:r>
              <w:rPr/>
              <w:t>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 000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70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71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Белгородской областью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1"/>
        <w:gridCol w:w="4594"/>
        <w:gridCol w:w="1843"/>
      </w:tblGrid>
      <w:tr>
        <w:trPr>
          <w:tblHeader w:val="true"/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81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гашение Белгородской областью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 00 00 00 0000 0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31 173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00 0000 0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1 173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2 307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2 0000 71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2 307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71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влечение бюджетных кредитов, предоставленных из федерального бюджета бюджету Белгородской области на финансовое обеспечение реализации инфраструктурны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040 304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7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 922 003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1 134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2 0000 81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Белгородской област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 331 134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8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ашение бюджетных кредитов, предоставленных из</w:t>
            </w:r>
            <w:r>
              <w:rPr/>
              <w:t xml:space="preserve"> </w:t>
            </w:r>
            <w:r>
              <w:rPr>
                <w:i/>
              </w:rPr>
              <w:t>федерального бюджету Белгородской области на финансовое обеспечение реализации инфраструктур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8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 922 003,3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81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ашение бюджетом Белгородской области реструктурированной задолженности по бюджетным кред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9 13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115 245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356 62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356 62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356 62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51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356 62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471 869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471 869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471 869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02 0000 61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471 869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6 00 00 00 0000 0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66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00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6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2 0000 63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0 0000 0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государственных и муниципальных гаран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50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0 0000 00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50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0 0000 8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506,0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2 0000 8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гарантий Белгородской области в валюте Российской Федерации в случае,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50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00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 50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6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 50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0 0000 60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50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2 0000 64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Белгородской област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50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0 0000 6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2 0000 64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5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0 0000 5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2 0000 54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0 00 0000 00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Операции по управлению остатками средств на единых счетах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0 0000 500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</w:t>
              <w:br/>
              <w:t xml:space="preserve">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</w:t>
              <w:br/>
              <w:t>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2 0000 550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финансовых активов </w:t>
              <w:br/>
              <w:t xml:space="preserve">в собственности субъектов Российской Федерации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, казначейских счетах для осуществления и отражения операций </w:t>
              <w:br/>
              <w:t xml:space="preserve">с денежными средствами бюджетных </w:t>
              <w:br/>
              <w:t xml:space="preserve">и автономных учреждений, единых счетах бюджетов государственных внебюджетных фондов, казначейских счетах для осуществления и отражения операций </w:t>
              <w:br/>
              <w:t>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912 418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2:00Z</dcterms:created>
  <dc:creator>503A</dc:creator>
  <dc:description/>
  <dc:language>en-US</dc:language>
  <cp:lastModifiedBy>Мильченко Анна Геннадьевна</cp:lastModifiedBy>
  <cp:lastPrinted>2021-12-14T11:09:00Z</cp:lastPrinted>
  <dcterms:modified xsi:type="dcterms:W3CDTF">2021-12-14T08:09:00Z</dcterms:modified>
  <cp:revision>3</cp:revision>
  <dc:subject/>
  <dc:title>№ п/п</dc:title>
</cp:coreProperties>
</file>