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1265" w:hRule="atLeast"/>
        </w:trPr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кону Белгород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Об областном бюджете на 2022 год и </w:t>
              <w:br/>
              <w:t>на плановый период 2023 и 2024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дефицита областного бюджета </w:t>
      </w:r>
    </w:p>
    <w:p>
      <w:pPr>
        <w:pStyle w:val="Normal"/>
        <w:ind w:left="-851" w:right="-284" w:hanging="0"/>
        <w:jc w:val="center"/>
        <w:rPr/>
      </w:pPr>
      <w:r>
        <w:rPr>
          <w:b/>
          <w:bCs/>
          <w:sz w:val="28"/>
          <w:szCs w:val="28"/>
        </w:rPr>
        <w:t>на плановый период 2023 и 2024 годов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>(тыс. рублей)</w:t>
      </w:r>
    </w:p>
    <w:tbl>
      <w:tblPr>
        <w:tblW w:w="105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42"/>
        <w:gridCol w:w="3637"/>
        <w:gridCol w:w="1703"/>
        <w:gridCol w:w="17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д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нутреннего финансирования дефицита бюджет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внутреннего финансирования дефицитов бюдже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3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4 год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</w:tr>
      <w:tr>
        <w:trPr>
          <w:trHeight w:val="1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1 00 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00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2 409 000,0</w:t>
            </w:r>
          </w:p>
        </w:tc>
      </w:tr>
      <w:tr>
        <w:trPr>
          <w:trHeight w:val="1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1 00 00 00 0000 7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е государст-венных (муниципальных) ценных бумаг,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оминальная стоимость которых указана в валюте Российской Федерации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000 00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000 000,0</w:t>
            </w:r>
          </w:p>
        </w:tc>
      </w:tr>
      <w:tr>
        <w:trPr>
          <w:trHeight w:val="13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1 00 00 02 0000 7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змещение государст-венных ценных бумаг Белгородской области</w:t>
            </w:r>
            <w:r>
              <w:rPr>
                <w:bCs/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</w:rPr>
              <w:t>номинальная стоимость которых указана в валюте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000 00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000 000,0</w:t>
            </w:r>
          </w:p>
        </w:tc>
      </w:tr>
      <w:tr>
        <w:trPr>
          <w:trHeight w:val="1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1 00 00 00 0000 8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гашение государст-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996 0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409 0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5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2"/>
        <w:gridCol w:w="3686"/>
        <w:gridCol w:w="1769"/>
        <w:gridCol w:w="1711"/>
      </w:tblGrid>
      <w:tr>
        <w:trPr>
          <w:tblHeader w:val="true"/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1 00 00 02 0000 8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гашение государственных ценных бумаг Белгородской области</w:t>
            </w:r>
            <w:r>
              <w:rPr>
                <w:bCs/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</w:rPr>
              <w:t>номинальная стоимость которых указана в валюте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996 00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409 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2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0 00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800 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2 00 00 00 0000 7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 00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800 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2 0000 7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ие Белгородской областью кредитов от кредитных организаций в валюте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 00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800 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0 0000 8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2 0000 8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Белгородской областью кредитов от кредитных организаций в валюте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.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3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955 144,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566 077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3 01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955 144,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66 077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7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840 106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 519 030,8</w:t>
            </w:r>
          </w:p>
        </w:tc>
      </w:tr>
      <w:tr>
        <w:trPr>
          <w:trHeight w:val="18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2 0000 7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ие кредитов из других бюджетов бюджетной системы Российской Федерации бюджетом Белгородской области в валюте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1 840 106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9 519 030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3 01 00 02 0000 7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 том числе: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ивлечение бюджетных кредитов, предоставленных из федерального бюджета бюджету Белгородской области на финансовое обеспечение реализации инфраструктурных проек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2 364 275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3 01 00 02 0000 7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ивлечение бюджетных кредитов на пополнение остатка средств на едином счете бюдж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9 475 830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9 519 030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гашение бюджетных кредитов, полученных </w:t>
            </w:r>
            <w:r>
              <w:rPr>
                <w:bCs/>
                <w:sz w:val="27"/>
                <w:szCs w:val="27"/>
              </w:rPr>
              <w:t xml:space="preserve">из </w:t>
            </w:r>
            <w:r>
              <w:rPr>
                <w:sz w:val="27"/>
                <w:szCs w:val="27"/>
              </w:rPr>
              <w:t>других бюджетов бюджетной системы Российской Федерации в валюте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 884 961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 085 10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2 0000 8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гашение бюджетом Белгородской области кредитов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 xml:space="preserve">из </w:t>
            </w:r>
            <w:r>
              <w:rPr>
                <w:sz w:val="27"/>
                <w:szCs w:val="27"/>
              </w:rPr>
              <w:t>других бюджетов бюджетной системы Российской Федерации в валюте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884 961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85 10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3 01 00 02 0000 8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 том числе: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гашение бюджетных кредитов, предоставленных из федерального бюджета бюджету Белгородской области на финансовое обеспечение реализации инфраструктурных проект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56 946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3 01 00 02 0000 8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гашение бюджетных кредитов на пополнение остатка средств на едином счете бюджет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7"/>
                <w:szCs w:val="27"/>
                <w:highlight w:val="yellow"/>
              </w:rPr>
            </w:pPr>
            <w:r>
              <w:rPr>
                <w:i/>
                <w:sz w:val="27"/>
                <w:szCs w:val="27"/>
              </w:rPr>
              <w:t>9 475 830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9 519 030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3 01 00 02 0000 8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гашение бюджетом Белгородской области реструктурированной задолженности по бюджетным кредитам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409 131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409 13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.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 287 710,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 798 967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 187 810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47 953 825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 187 810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 953 825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личение прочих остатков денежных средств бюджет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 187 810,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 953 825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2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личение прочих остатков денежных средств бюджета Белгородской област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 187 810,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 953 825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меньшение остатков средств бюдже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 475 52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 752 793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58 475 52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 752 793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 475 52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 752 793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2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меньшение прочих остатков денежных средств бюджета Белгородской обла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 475 52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 752 793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.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6 00 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ные источники внут-реннего финансирования дефицитов бюджет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1 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1 00 00 0000 6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1 00 02 0000 6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от продажи акций и иных форм участия в капитале, находящихся в собственности Белгородской област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 117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 53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1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 117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 53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1 00 0000 8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 117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 53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1 02 0000 8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ие государственных гарантий Белгородской области в валюте Российской Федерации в случае, если исполнение гарантом государственных гарантий Белгородской област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 117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 53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 117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 53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 117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 53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1 00 0000 6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 117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 532,0</w:t>
            </w:r>
          </w:p>
        </w:tc>
      </w:tr>
      <w:tr>
        <w:trPr>
          <w:trHeight w:val="1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1 02 0000 6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т бюджетных кредитов, предоставленных юридическим лицам из бюджета Белгородской области в валюте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 117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 532,0</w:t>
            </w:r>
          </w:p>
        </w:tc>
      </w:tr>
      <w:tr>
        <w:trPr>
          <w:trHeight w:val="1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2 00 0000 6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2 02 0000 6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т бюджетных кредитов, предоставленных другим бюджетам бюджетной системы Российской Федерации из бюджета Белгородской области в валюте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0 00 0000 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2 00 0000 5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2 02 0000 5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бюджетных кредитов другим бюджетам бюджетной системы Российской Федерации из бюджета Белгородской области в валюте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1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10 02 00 0000 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</w:t>
              <w:br/>
              <w:t>в соответствии с законодательством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10 02 02 0000 5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финансовых активов в собственности субъектов Российской Федерации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субъекта Российской Федерации, казначейских счетах для осуществления и отражения операций с денежными средствами бюджетных и автономных учреждений, единых счетах бюджетов государственных внебюджетных фондов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средств, направленных на финансирование дефицит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 646 854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 623 889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1134" w:footer="0" w:bottom="85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09:00Z</dcterms:created>
  <dc:creator>503A</dc:creator>
  <dc:description/>
  <dc:language>en-US</dc:language>
  <cp:lastModifiedBy>Мильченко Анна Геннадьевна</cp:lastModifiedBy>
  <cp:lastPrinted>2021-12-03T15:15:00Z</cp:lastPrinted>
  <dcterms:modified xsi:type="dcterms:W3CDTF">2021-12-14T08:22:00Z</dcterms:modified>
  <cp:revision>3</cp:revision>
  <dc:subject/>
  <dc:title>№ п/п</dc:title>
</cp:coreProperties>
</file>