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Об областном бюджете на 2022 год и на плановый период 2023 и 2024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отдельных видов доходов между областным бюджетом и бюджетами городских округов и муниципальных районов на 2022 год и на плановый период 2023 и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(в процентах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490"/>
        <w:gridCol w:w="1593"/>
      </w:tblGrid>
      <w:tr>
        <w:trPr>
          <w:trHeight w:val="156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ы городских округов и муници-пальных районов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за добычу общераспространенных полезных ископаем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за добычу подземных в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за добычу других полезных ископаем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4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имущество предприятий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ях городских округ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округ «Город Белгород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бкинский городской округ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ооскольский городской округ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уй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йворон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осколь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490"/>
        <w:gridCol w:w="1593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бекин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ях муниципальных районов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4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пользователей автомобильных доро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с прод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8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92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851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5:00Z</dcterms:created>
  <dc:creator>402B</dc:creator>
  <dc:description/>
  <dc:language>en-US</dc:language>
  <cp:lastModifiedBy>Мильченко Анна Геннадьевна</cp:lastModifiedBy>
  <cp:lastPrinted>2013-12-15T10:51:00Z</cp:lastPrinted>
  <dcterms:modified xsi:type="dcterms:W3CDTF">2021-12-14T08:27:00Z</dcterms:modified>
  <cp:revision>3</cp:revision>
  <dc:subject/>
  <dc:title>ПРОЕКТ</dc:title>
</cp:coreProperties>
</file>