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Об областном бюджете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е нормативы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муниципальных районов и городских округов от налога, взимаемого в связи с применением упрощенной системы налогооблож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процентах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районов и городских окру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отчислений в бюджеты муниципальных районов и городских округ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7:00Z</dcterms:created>
  <dc:creator>1</dc:creator>
  <dc:description/>
  <dc:language>en-US</dc:language>
  <cp:lastModifiedBy>Мильченко Анна Геннадьевна</cp:lastModifiedBy>
  <cp:lastPrinted>2020-11-05T10:47:00Z</cp:lastPrinted>
  <dcterms:modified xsi:type="dcterms:W3CDTF">2021-12-14T08:39:00Z</dcterms:modified>
  <cp:revision>3</cp:revision>
  <dc:subject/>
  <dc:title>Приложение 3</dc:title>
</cp:coreProperties>
</file>