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ПРАВИТЕЛЬСТВО БЕЛГОРОДСКОЙ ОБЛАСТ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т 30 мая 2016 г. N 186-пп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 ПОРЯДКАХ РАСХОДОВАНИЯ ДЕНЕЖНЫХ СРЕДСТВ, ПРЕДОСТАВЛЯЕМ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ВИДЕ СУБСИДИИ ИЗ ФЕДЕРАЛЬНОГО БЮДЖЕТА НА РЕАЛИЗАЦИЮ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МЕРОПРИЯТИЙ В РАМКАХ ПОДПРОГРАММЫ 5 "ДОСТУПНАЯ СРЕДА"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ОЙ ПРОГРАММЫ БЕЛГОРОДСКОЙ ОБЛАСТ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"СОЦИАЛЬНАЯ ПОДДЕРЖКА ГРАЖДАН В БЕЛГОРОДСК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ЛАСТИ НА 2014 - 2020 ГОДЫ"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1 декабря 2015 года N 1297 "Об утверждении государственной программы Российской Федерации "Доступная среда" на 2011 - 2020 годы" и в целях реализации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далее - МГН) (людей, испытывающих затруднения при самостоятельном передвижении, получении услуг, необходимой информации) в Белгородской области и консолидации субсидии с 2016 года Правительство области постановляет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 Утвердить прилагаемые Порядки расходования денежных средств, предоставляемых в виде субсидии из федерального бюджета на реализацию мероприятий по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</w:t>
      </w:r>
      <w:hyperlink w:anchor="P63">
        <w:r>
          <w:rPr>
            <w:rStyle w:val="InternetLink"/>
            <w:color w:val="0000FF"/>
            <w:szCs w:val="24"/>
          </w:rPr>
          <w:t>обеспечению доступности</w:t>
        </w:r>
      </w:hyperlink>
      <w:r>
        <w:rPr>
          <w:szCs w:val="24"/>
        </w:rPr>
        <w:t xml:space="preserve"> приоритетных объектов и услуг в приоритетных сферах жизнедеятельности инвалидов и других МГН в Белгородской област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</w:t>
      </w:r>
      <w:hyperlink w:anchor="P93">
        <w:r>
          <w:rPr>
            <w:rStyle w:val="InternetLink"/>
            <w:color w:val="0000FF"/>
            <w:szCs w:val="24"/>
          </w:rPr>
          <w:t>созданию условий</w:t>
        </w:r>
      </w:hyperlink>
      <w:r>
        <w:rPr>
          <w:szCs w:val="24"/>
        </w:rPr>
        <w:t xml:space="preserve"> для получения детьми-инвалидами качественного образова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</w:t>
      </w:r>
      <w:hyperlink w:anchor="P122">
        <w:r>
          <w:rPr>
            <w:rStyle w:val="InternetLink"/>
            <w:color w:val="0000FF"/>
            <w:szCs w:val="24"/>
          </w:rPr>
          <w:t>поддержке учреждений</w:t>
        </w:r>
      </w:hyperlink>
      <w:r>
        <w:rPr>
          <w:szCs w:val="24"/>
        </w:rPr>
        <w:t xml:space="preserve"> спортивной направленности по адаптивной физической культуре и спорт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 Утвердить прилагаемые </w:t>
      </w:r>
      <w:hyperlink w:anchor="P149">
        <w:r>
          <w:rPr>
            <w:rStyle w:val="InternetLink"/>
            <w:color w:val="0000FF"/>
            <w:szCs w:val="24"/>
          </w:rPr>
          <w:t>Правила</w:t>
        </w:r>
      </w:hyperlink>
      <w:r>
        <w:rPr>
          <w:szCs w:val="24"/>
        </w:rPr>
        <w:t xml:space="preserve"> предоставления субсидий бюджетам муниципальных районов и городских округов на обеспечение доступности муниципальных объектов в сфере социальной защиты населения и культуры области в рамках </w:t>
      </w:r>
      <w:hyperlink r:id="rId3">
        <w:r>
          <w:rPr>
            <w:rStyle w:val="InternetLink"/>
            <w:color w:val="0000FF"/>
            <w:szCs w:val="24"/>
          </w:rPr>
          <w:t>подпрограммы 5</w:t>
        </w:r>
      </w:hyperlink>
      <w:r>
        <w:rPr>
          <w:szCs w:val="24"/>
        </w:rPr>
        <w:t xml:space="preserve"> "Доступная среда" государственной программы Белгородской области "Социальная поддержка граждан в Белгородской области на 2014 - 2020 годы" (далее - соответственно Правила, подпрограмма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 Определить уполномоченным органом исполнительной власти Белгородской области, ответственным за предоставление отчета об осуществлении расходов бюджета Белгородской области, источником финансового обеспечения которых является субсидия, отчета о достижении значений показателей результативности использования субсидии и на взаимодействие с Министерством труда и социальной защиты Российской Федерации, и на осуществление необходимых действий, связанных с проведением мероприятий по повышению уровня доступности приоритетных объектов и услуг в приоритетных сферах жизнедеятельности инвалидов и других МГН (людей, испытывающих затруднения при самостоятельном передвижении, получении услуг, необходимой информации) в Белгородской области, управление социальной защиты населения Белгородской области (Степанов С.В.) (далее - уполномоченный орган исполнительной власти Белгородской области по предоставлению отчетов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 Определить уполномоченными органами исполнительной власти Белгородской области, ответственными за реализацию мероприятий по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обеспечению доступности приоритетных объектов, включенных в </w:t>
      </w:r>
      <w:hyperlink r:id="rId4">
        <w:r>
          <w:rPr>
            <w:rStyle w:val="InternetLink"/>
            <w:color w:val="0000FF"/>
            <w:szCs w:val="24"/>
          </w:rPr>
          <w:t>подпрограмму</w:t>
        </w:r>
      </w:hyperlink>
      <w:r>
        <w:rPr>
          <w:szCs w:val="24"/>
        </w:rPr>
        <w:t xml:space="preserve"> (далее - уполномоченные органы исполнительной власти Белгородской области по обеспечению доступности приоритетных объектов)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управление социальной защиты населения (Степанов С.В.) в сфере социальной защиты насел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епартамент здравоохранения и социальной защиты населения области (Батанова Е.П.) в сфере здравоохран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епартамент образования области (Боженов С.А.) в сфере образова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управление профессионального образования и науки департамента внутренней и кадровой политики области (Бучек А.А.) в сфере профессионального образова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управление автомобильных дорог общего пользования и транспорта области (Боровицкий М.В.) в сфере дорожно-транспортной инфраструктур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управление культуры области (Курганский С.И.) в сфере культур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управление физической культуры и спорта области (Сердюков О.Э.) в сфере физической культуры и спорт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управление по труду и занятости населения области (Миськов А.Е.) в сфере службы занятости насел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озданию условий для получения детьми-инвалидами качественного образования - департамент образования области (Боженов С.А.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ддержке учреждений спортивной направленности по адаптивной физической культуре и спорту - управление физической культуры и спорта области (Сердюков О.Э.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 Департаменту финансов и бюджетной политики Белгородской области (Боровик В.Ф.) осуществлять финансовое обеспечение проведения мероприятий в пределах бюджетных ассигнований, предусмотренных законом Белгородской области на очередной финансовый год, внести соответствующие изменения в закон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 Рекомендовать администрациям муниципальных районов и городских округов обеспечить софинансирование реализации мероприятий за счет предусмотренных на эти цели средств муниципального образов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7. Признать утратившими силу постановления Правительства области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от 3 июня 2013 года </w:t>
      </w:r>
      <w:hyperlink r:id="rId5">
        <w:r>
          <w:rPr>
            <w:rStyle w:val="InternetLink"/>
            <w:color w:val="0000FF"/>
            <w:szCs w:val="24"/>
          </w:rPr>
          <w:t>N 210-пп</w:t>
        </w:r>
      </w:hyperlink>
      <w:r>
        <w:rPr>
          <w:szCs w:val="24"/>
        </w:rPr>
        <w:t xml:space="preserve"> "Об утверждении Правил предоставления субсидий из областного бюджета бюджетам муниципальных районов и городских округов на обеспечение доступности муниципальных учреждений культуры в рамках подпрограммы 5 "Доступная среда" государственной программы Белгородской области "Социальная поддержка граждан в Белгородской области на 2014 - 2020 годы"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от 21 сентября 2015 года </w:t>
      </w:r>
      <w:hyperlink r:id="rId6">
        <w:r>
          <w:rPr>
            <w:rStyle w:val="InternetLink"/>
            <w:color w:val="0000FF"/>
            <w:szCs w:val="24"/>
          </w:rPr>
          <w:t>N 343-пп</w:t>
        </w:r>
      </w:hyperlink>
      <w:r>
        <w:rPr>
          <w:szCs w:val="24"/>
        </w:rPr>
        <w:t xml:space="preserve"> "О Порядке расходования денежных средств, предоставляемых в виде субсидии из федерального бюджета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в Белгородской области"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от 25 августа 2014 года </w:t>
      </w:r>
      <w:hyperlink r:id="rId7">
        <w:r>
          <w:rPr>
            <w:rStyle w:val="InternetLink"/>
            <w:color w:val="0000FF"/>
            <w:szCs w:val="24"/>
          </w:rPr>
          <w:t>N 325-пп</w:t>
        </w:r>
      </w:hyperlink>
      <w:r>
        <w:rPr>
          <w:szCs w:val="24"/>
        </w:rPr>
        <w:t xml:space="preserve"> "О Порядке расходования денежных средств, предоставляемых в виде субсидии из федерального бюджета на проведение мероприятий по формированию в Белгородской области сети базовых общеобразовательных организаций, в которых созданы условия для инклюзивного образования детей-инвалидов"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от 4 августа 2014 года </w:t>
      </w:r>
      <w:hyperlink r:id="rId8">
        <w:r>
          <w:rPr>
            <w:rStyle w:val="InternetLink"/>
            <w:color w:val="0000FF"/>
            <w:szCs w:val="24"/>
          </w:rPr>
          <w:t>N 291-пп</w:t>
        </w:r>
      </w:hyperlink>
      <w:r>
        <w:rPr>
          <w:szCs w:val="24"/>
        </w:rPr>
        <w:t xml:space="preserve"> "Об утверждении Порядка расходования денежных средств, предоставляемых в виде субсидий из федерального бюджета на осуществление мероприятий по поддержке учреждений спортивной направленности по адаптивной физической культуре и спорту"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8. Контроль за исполнением постановления возложить на соисполнителей </w:t>
      </w:r>
      <w:hyperlink r:id="rId9">
        <w:r>
          <w:rPr>
            <w:rStyle w:val="InternetLink"/>
            <w:color w:val="0000FF"/>
            <w:szCs w:val="24"/>
          </w:rPr>
          <w:t>подпрограммы</w:t>
        </w:r>
      </w:hyperlink>
      <w:r>
        <w:rPr>
          <w:szCs w:val="24"/>
        </w:rPr>
        <w:t>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9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Губернатор Белгородской област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Е.САВЧЕНКО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Утвержден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становление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авительства Белгородской област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30 мая 2016 года N 186-пп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bookmarkStart w:id="0" w:name="P63"/>
      <w:bookmarkEnd w:id="0"/>
      <w:r>
        <w:rPr>
          <w:szCs w:val="24"/>
        </w:rPr>
        <w:t>ПОРЯДОК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РАСХОДОВАНИЯ ДЕНЕЖНЫХ СРЕДСТВ, ПРЕДОСТАВЛЯЕМЫХ В ВИД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УБСИДИИ ИЗ ФЕДЕРАЛЬНОГО БЮДЖЕТА НА РЕАЛИЗАЦИЮ МЕРОПРИЯТИ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 ОБЕСПЕЧЕНИЮ ДОСТУПНОСТИ ПРИОРИТЕТНЫХ ОБЪЕКТОВ И УСЛУГ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ПРИОРИТЕТНЫХ СФЕРАХ ЖИЗНЕДЕЯТЕЛЬНОСТИ ИНВАЛИДОВ И ДРУГИ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МАЛОМОБИЛЬНЫХ ГРУПП НАСЕЛЕНИЯ В БЕЛГОРОДСКОЙ ОБЛАСТИ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bookmarkStart w:id="1" w:name="P70"/>
      <w:bookmarkEnd w:id="1"/>
      <w:r>
        <w:rPr>
          <w:szCs w:val="24"/>
        </w:rPr>
        <w:t xml:space="preserve">1. Настоящий Порядок расходования денежных средств, предоставляемых в виде субсидии из федерального бюджета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(далее - МГН) в Белгородской области (далее - Порядок), определяет механизм и условия расходования денежных средств, предоставляемых в виде субсидии из федерального бюджета на реализацию мероприятий, включенных в </w:t>
      </w:r>
      <w:hyperlink r:id="rId10">
        <w:r>
          <w:rPr>
            <w:rStyle w:val="InternetLink"/>
            <w:color w:val="0000FF"/>
            <w:szCs w:val="24"/>
          </w:rPr>
          <w:t>подпрограмму 5</w:t>
        </w:r>
      </w:hyperlink>
      <w:r>
        <w:rPr>
          <w:szCs w:val="24"/>
        </w:rPr>
        <w:t xml:space="preserve"> "Доступная среда" государственной программы Белгородской области "Социальная поддержка граждан в Белгородской области на 2014 - 2020 годы" (далее - подпрограмма), по повышению уровня доступности приоритетных объектов и услуг в приоритетных сферах жизнедеятельности инвалидов и других МГН в Белгородской области (далее - денежные средства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 Денежные средства предоставляются бюджету области на основании заключенных соглашений между Министерством труда и социальной защиты Российской Федерации (далее - Минтруд России) и Правительством Белгородской области на реализацию указанных в </w:t>
      </w:r>
      <w:hyperlink w:anchor="P70">
        <w:r>
          <w:rPr>
            <w:rStyle w:val="InternetLink"/>
            <w:color w:val="0000FF"/>
            <w:szCs w:val="24"/>
          </w:rPr>
          <w:t>пункте 1</w:t>
        </w:r>
      </w:hyperlink>
      <w:r>
        <w:rPr>
          <w:szCs w:val="24"/>
        </w:rPr>
        <w:t xml:space="preserve"> настоящего Порядка мероприятий (далее - Мероприятия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 Перечисление денежных средств осуществляется в соответствии с бюджетной росписью областного бюджета и кассовым планом областного бюджета в пределах бюджетных ассигнований и лимитов бюджетных обязательств, установленных главным распорядителям средств областного бюджета на соответствующий финансовый год на реализацию </w:t>
      </w:r>
      <w:hyperlink r:id="rId11">
        <w:r>
          <w:rPr>
            <w:rStyle w:val="InternetLink"/>
            <w:color w:val="0000FF"/>
            <w:szCs w:val="24"/>
          </w:rPr>
          <w:t>Мероприятий</w:t>
        </w:r>
      </w:hyperlink>
      <w:r>
        <w:rPr>
          <w:szCs w:val="24"/>
        </w:rPr>
        <w:t xml:space="preserve"> подпрограммы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4. Уполномоченные органы исполнительной власти Белгородской области по обеспечению доступности приоритетных объектов по мере заключения государственных (муниципальных) контрактов, гражданско-правовых договоров формируют и представляют в департамент финансов и бюджетной политики Белгородской области заявки на финансирование мероприятий </w:t>
      </w:r>
      <w:hyperlink r:id="rId12">
        <w:r>
          <w:rPr>
            <w:rStyle w:val="InternetLink"/>
            <w:color w:val="0000FF"/>
            <w:szCs w:val="24"/>
          </w:rPr>
          <w:t>подпрограммы</w:t>
        </w:r>
      </w:hyperlink>
      <w:r>
        <w:rPr>
          <w:szCs w:val="24"/>
        </w:rPr>
        <w:t xml:space="preserve"> не позднее 1 декабря текущего финансового год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 Департамент финансов и бюджетной политики области в течение пяти рабочих дней со дня получения заявки доводит уведомления о предельных объемах финансирования на распорядительные счета уполномоченных органов исполнительной власти Белгородской области по обеспечению доступности приоритетных объектов, открытые в Управлении Федерального казначейства по Белгородской области на реализацию мероприятий в пределах объемов средств, утвержденных на эти цели законом Белгородской области об областном бюджете на текущий финансовый год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6. Уполномоченные органы исполнительной власти Белгородской области по обеспечению доступности приоритетных объектов </w:t>
      </w:r>
      <w:hyperlink r:id="rId13">
        <w:r>
          <w:rPr>
            <w:rStyle w:val="InternetLink"/>
            <w:color w:val="0000FF"/>
            <w:szCs w:val="24"/>
          </w:rPr>
          <w:t>подпрограммы</w:t>
        </w:r>
      </w:hyperlink>
      <w:r>
        <w:rPr>
          <w:szCs w:val="24"/>
        </w:rPr>
        <w:t xml:space="preserve"> в течение пяти рабочих дней направляют полученные средства на оплату мероприятий в соответствии с заключенными и представленными государственными (муниципальными) контрактами, гражданско-правовыми договорам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Срок заключения государственных контрактов на поставку товаров, выполнение работ и оказание услуг в рамках реализации </w:t>
      </w:r>
      <w:hyperlink r:id="rId14">
        <w:r>
          <w:rPr>
            <w:rStyle w:val="InternetLink"/>
            <w:color w:val="0000FF"/>
            <w:szCs w:val="24"/>
          </w:rPr>
          <w:t>мероприятий</w:t>
        </w:r>
      </w:hyperlink>
      <w:r>
        <w:rPr>
          <w:szCs w:val="24"/>
        </w:rPr>
        <w:t xml:space="preserve"> подпрограммы - до 30 сентября финансового года, в котором заключено соглашени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7. Уполномоченные органы исполнительной власти Белгородской области по обеспечению доступности приоритетных объектов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обеспечивают целевое и эффективное использование денежных средств, выделенных на реализацию </w:t>
      </w:r>
      <w:hyperlink r:id="rId15">
        <w:r>
          <w:rPr>
            <w:rStyle w:val="InternetLink"/>
            <w:color w:val="0000FF"/>
            <w:szCs w:val="24"/>
          </w:rPr>
          <w:t>мероприятий</w:t>
        </w:r>
      </w:hyperlink>
      <w:r>
        <w:rPr>
          <w:szCs w:val="24"/>
        </w:rPr>
        <w:t xml:space="preserve"> подпрограммы, в полном объем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существляют возврат в областной бюджет неиспользованных денежных средств в установленном законодательством порядк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ежеквартально в срок до 15 числа месяца, следующего за отчетным периодом (за исключением управления социальной защиты населения области), представляют в уполномоченный орган исполнительной власти Белгородской области по предоставлению отчетов пояснительную записку о реализации мероприятий, промежуточном достижении значений показателей и отчет, заполненный по установленной Минтрудом России форм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ежегодно до 15 января года, следующего за отчетным, представляют в уполномоченный орган исполнительной власти Белгородской области по предоставлению отчетов пояснительную записку о реализации мероприятий (в случае нереализации - указание обоснованной причины невыполнения условий соглашения и принятых мер для достижения установленного Мероприятия, в том числе и показателя) и годовой отчет, заполненный по установленной Минтрудом России форм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8. Уполномоченный орган исполнительной власти Белгородской области по предоставлению отчетов направляет отчеты в сроки, установленные соглашением, заключенным между Минтрудом России и Правительством Белгородской обла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Утвержден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становление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авительства Белгородской област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30 мая 2016 года N 186-пп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bookmarkStart w:id="2" w:name="P93"/>
      <w:bookmarkEnd w:id="2"/>
      <w:r>
        <w:rPr>
          <w:szCs w:val="24"/>
        </w:rPr>
        <w:t>ПОРЯДОК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РАСХОДОВАНИЯ ДЕНЕЖНЫХ СРЕДСТВ, ПРЕДОСТАВЛЯЕМЫХ В ВИД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УБСИДИИ ИЗ ФЕДЕРАЛЬНОГО БЮДЖЕТА НА РЕАЛИЗАЦИЮ МЕРОПРИЯТИ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 СОЗДАНИЮ УСЛОВИЙ ДЛЯ ПОЛУЧЕНИЯ ДЕТЬМИ-ИНВАЛИДАМ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КАЧЕСТВЕННОГО ОБРАЗОВАНИЯ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bookmarkStart w:id="3" w:name="P99"/>
      <w:bookmarkEnd w:id="3"/>
      <w:r>
        <w:rPr>
          <w:szCs w:val="24"/>
        </w:rPr>
        <w:t>1. Настоящий Порядок расходования денежных средств, предоставляемых в виде субсидии из федерального бюджета на реализацию мероприятий по созданию условий для получения детьми-инвалидами качественного образования (далее - Порядок), определяет механизм и условия расходования денежных средств, предоставляемых в виде субсидии из федерального бюджета на проведение мероприятий по созданию условий для получения детьми-инвалидами качественного образования (далее соответственно - денежные средства, Мероприятия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 Денежные средства предоставляются бюджету области на основании заключенных соглашений между Министерством труда и социальной защиты Российской Федерации (далее - Минтруд России) и Правительством Белгородской области на реализацию указанных в </w:t>
      </w:r>
      <w:hyperlink w:anchor="P99">
        <w:r>
          <w:rPr>
            <w:rStyle w:val="InternetLink"/>
            <w:color w:val="0000FF"/>
            <w:szCs w:val="24"/>
          </w:rPr>
          <w:t>пункте 1</w:t>
        </w:r>
      </w:hyperlink>
      <w:r>
        <w:rPr>
          <w:szCs w:val="24"/>
        </w:rPr>
        <w:t xml:space="preserve"> настоящего Порядка Мероприятий.</w:t>
      </w:r>
    </w:p>
    <w:p>
      <w:pPr>
        <w:pStyle w:val="ConsPlusNormal"/>
        <w:ind w:firstLine="540"/>
        <w:jc w:val="both"/>
        <w:rPr>
          <w:szCs w:val="24"/>
        </w:rPr>
      </w:pPr>
      <w:bookmarkStart w:id="4" w:name="P101"/>
      <w:bookmarkEnd w:id="4"/>
      <w:r>
        <w:rPr>
          <w:szCs w:val="24"/>
        </w:rPr>
        <w:t>3. Администрации муниципальных районов и городских округов ежемесячно не позднее 1 декабря текущего финансового года направляют в департамент образования Белгородской области - уполномоченный орган исполнительной власти Белгородской области, ответственный за реализацию мероприятий по созданию условий для получения детьми-инвалидами качественного образования (далее - уполномоченный орган), заявку на перечисление денежных средств для осуществления Мероприятий с приложением копий документов, подтверждающих сумму принятых денежных обязательст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 После получения заявок уполномоченный орган области в течение трех рабочих дней со дня получения заявок формирует и направляет сводную заявку в департамент финансов и бюджетной политики области на финансирование Мероприят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 Департамент финансов и бюджетной политики области в течение пяти рабочих дней со дня получения заявки доводит уведомления о предельных объемах финансирования на реализацию Мероприятий в пределах объемов средств, утвержденных на эти цели законом Белгородской области об областном бюджете на очередной финансовый год, на лицевой счет распорядителя бюджетных средств, открытый уполномоченному органу в Управлении Федерального казначейства по Белгородской област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6. Уполномоченный орган в течение трех рабочих дней со дня поступления средств на лицевой счет распорядителя бюджетных средств перечисляет денежные средства бюджетам муниципальных образований, указанных в </w:t>
      </w:r>
      <w:hyperlink w:anchor="P101">
        <w:r>
          <w:rPr>
            <w:rStyle w:val="InternetLink"/>
            <w:color w:val="0000FF"/>
            <w:szCs w:val="24"/>
          </w:rPr>
          <w:t>пункте 3</w:t>
        </w:r>
      </w:hyperlink>
      <w:r>
        <w:rPr>
          <w:szCs w:val="24"/>
        </w:rPr>
        <w:t xml:space="preserve"> настоящего Порядка, для финансирования Мероприяти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7. Муниципальные образования, указанные в </w:t>
      </w:r>
      <w:hyperlink w:anchor="P101">
        <w:r>
          <w:rPr>
            <w:rStyle w:val="InternetLink"/>
            <w:color w:val="0000FF"/>
            <w:szCs w:val="24"/>
          </w:rPr>
          <w:t>пункте 3</w:t>
        </w:r>
      </w:hyperlink>
      <w:r>
        <w:rPr>
          <w:szCs w:val="24"/>
        </w:rPr>
        <w:t xml:space="preserve"> настоящего Порядка, несут ответственность за использование субсидии по целевому назначению и достижение показателей реализации Мероприятия. Ежеквартально в срок до 10 числа месяца, следующего за отчетным кварталом, представляют отчет об использовании денежных средств на финансирование Мероприятий в уполномоченный орган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8. Уполномоченный орган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обеспечивает целевое и эффективное использование денежных средств, выделенных на реализацию </w:t>
      </w:r>
      <w:hyperlink r:id="rId16">
        <w:r>
          <w:rPr>
            <w:rStyle w:val="InternetLink"/>
            <w:color w:val="0000FF"/>
            <w:szCs w:val="24"/>
          </w:rPr>
          <w:t>мероприятий</w:t>
        </w:r>
      </w:hyperlink>
      <w:r>
        <w:rPr>
          <w:szCs w:val="24"/>
        </w:rPr>
        <w:t xml:space="preserve"> подпрограммы 5 "Доступная среда" государственной программы Белгородской области "Социальная поддержка граждан в Белгородской области на 2014 - 2020 годы", в полном объем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существляет возврат в областной бюджет неиспользованных денежных средств в установленном законодательством порядк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ежеквартально в срок до 15 числа месяца, следующего за отчетным периодом, представляет в уполномоченный орган исполнительной власти Белгородской области по предоставлению отчетов пояснительную записку о реализации Мероприятий, промежуточном достижении значений показателей и отчет, заполненный по установленной Минтрудом России форм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ежегодно до 15 января года, следующего за отчетным, представляет в уполномоченный орган исполнительной власти Белгородской области по предоставлению отчетов пояснительную записку о реализации Мероприятий (в случае нереализации - указание обоснованной причины невыполнения условий соглашения и принятых мер для достижения установленного Мероприятия, в том числе и показателя) и годовой отчет, заполненный по установленной Минтрудом России форм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9. Уполномоченный орган исполнительной власти Белгородской области по предоставлению отчетов направляет отчеты в сроки, установленные соглашением, заключенным между Минтрудом России и Правительством Белгородской обла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Утвержден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становление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авительства Белгородской област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30 мая 2016 года N 186-пп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bookmarkStart w:id="5" w:name="P122"/>
      <w:bookmarkEnd w:id="5"/>
      <w:r>
        <w:rPr>
          <w:szCs w:val="24"/>
        </w:rPr>
        <w:t>ПОРЯДОК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РАСХОДОВАНИЯ ДЕНЕЖНЫХ СРЕДСТВ, ПРЕДОСТАВЛЯЕМЫХ В ВИД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УБСИДИЙ ИЗ ФЕДЕРАЛЬНОГО БЮДЖЕТА НА РЕАЛИЗАЦИЮ МЕРОПРИЯТИ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 ПОДДЕРЖКЕ УЧРЕЖДЕНИЙ СПОРТИВНОЙ НАПРАВЛЕННОСТ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 АДАПТИВНОЙ ФИЗИЧЕСКОЙ КУЛЬТУРЕ И СПОРТУ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 Настоящий порядок определяет механизм предоставления и использования субсидий, выделяемых из федерального бюджета и предоставляемых областным учреждениям на осуществление мероприятий по поддержке учреждений спортивной направленности по адаптивной физической культуре и спорту (далее - Мероприятия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 Учреждения спортивной направленности по адаптивной физической культуре и спорту направляют в уполномоченный орган исполнительной власти Белгородской области, ответственный за реализацию мероприятий по поддержке учреждений спортивной направленности по адаптивной физической культуре (далее - уполномоченный орган), заявку для перечисления средств на Мероприятия не позднее 30 сентября финансового года, в котором заключено соглашени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 Уполномоченный орган в течение 10 рабочих дней после получения заявки формирует реестр и направляет в департамент финансов и бюджетной политики области подтверждающие возникновение денежных обязательств документы на санкционирование и заявку на финансирование Мероприятий для учреждений спортивной направленности по адаптивной физической культуре и спорт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 Департамент финансов и бюджетной политики области в течение пяти рабочих дней со дня получения заявки доводит уведомления о предельных объемах финансирования на реализацию Мероприятий в пределах объемов средств, утвержденных на эти цели законом Белгородской области об областном бюджете на очередной финансовый год, на лицевой счет распорядителя бюджетных средств, открытый уполномоченному органу в Управлении Федерального казначейства по Белгородской обла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 Уполномоченный орган с лицевого счета, открытого в Управлении Федерального казначейства по Белгородской области, в течение трех рабочих дней перечисляет полученные средства на Мероприятия учреждениям спортивной направленности по адаптивной физической культуре и спорт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 Уполномоченный орган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обеспечивает целевое и эффективное использование денежных средств, выделенных на реализацию </w:t>
      </w:r>
      <w:hyperlink r:id="rId17">
        <w:r>
          <w:rPr>
            <w:rStyle w:val="InternetLink"/>
            <w:color w:val="0000FF"/>
            <w:szCs w:val="24"/>
          </w:rPr>
          <w:t>мероприятий</w:t>
        </w:r>
      </w:hyperlink>
      <w:r>
        <w:rPr>
          <w:szCs w:val="24"/>
        </w:rPr>
        <w:t xml:space="preserve"> подпрограммы 5 "Доступная среда" государственной программы Белгородской области "Социальная поддержка граждан в Белгородской области на 2014 - 2020 годы", в полном объем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существляет возврат в областной бюджет неиспользованных денежных средств в установленном законодательством порядк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ежеквартально в срок до 15 числа месяца, следующего за отчетным периодом, представляет в уполномоченный орган исполнительной власти Белгородской области по предоставлению отчетов пояснительную записку о реализации Мероприятий, промежуточном достижении значений показателей и отчет, заполненный по установленной Министерством труда и социальной защиты Российской Федерации (далее - Минтруд России) форм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ежегодно до 15 января года, следующего за отчетным, представляет в уполномоченный орган исполнительной власти Белгородской области по предоставлению отчетов пояснительную записку о реализации Мероприятий (в случае нереализации - указание обоснованной причины невыполнения условий соглашения и принятых мер для достижения установленного Мероприятия, в том числе показателя) и годовой отчет, заполненный по установленной Минтрудом России форм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7. Уполномоченный орган исполнительной власти Белгородской области по предоставлению отчетов направляет отчеты в сроки, установленные соглашением, заключенным между Правительством Белгородской области и Минтрудом Росс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Утверждены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становление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авительства Белгородской област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30 мая 2016 года N 186-пп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bookmarkStart w:id="6" w:name="P149"/>
      <w:bookmarkEnd w:id="6"/>
      <w:r>
        <w:rPr>
          <w:szCs w:val="24"/>
        </w:rPr>
        <w:t>ПРАВИЛ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ОСТАВЛЕНИЯ СУБСИДИЙ БЮДЖЕТАМ МУНИЦИПАЛЬНЫХ РАЙОНОВ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ГОРОДСКИХ ОКРУГОВ НА ОБЕСПЕЧЕНИЕ ДОСТУПНОСТИ МУНИЦИПАЛЬН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ЪЕКТОВ В СФЕРЕ СОЦИАЛЬНОЙ ЗАЩИТЫ НАСЕЛЕНИЯ И КУЛЬТУРЫ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ЛАСТИ В РАМКАХ ПОДПРОГРАММЫ 5 "ДОСТУПНАЯ СРЕДА"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ОЙ ПРОГРАММЫ БЕЛГОРОДСКОЙ ОБЛАСТ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"СОЦИАЛЬНАЯ ПОДДЕРЖКА ГРАЖДАН В БЕЛГОРОДСК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ЛАСТИ НА 2014 - 2020 ГОДЫ"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. Настоящие Правила определяют порядок и условия предоставления субсидии из средств федерального и областного бюджетов бюджетам муниципальных районов и городских округов на обеспечение доступности муниципальных объектов в сфере социальной защиты населения и культуры области в рамках </w:t>
      </w:r>
      <w:hyperlink r:id="rId18">
        <w:r>
          <w:rPr>
            <w:rStyle w:val="InternetLink"/>
            <w:color w:val="0000FF"/>
            <w:szCs w:val="24"/>
          </w:rPr>
          <w:t>подпрограммы 5</w:t>
        </w:r>
      </w:hyperlink>
      <w:r>
        <w:rPr>
          <w:szCs w:val="24"/>
        </w:rPr>
        <w:t xml:space="preserve"> "Доступная среда" государственной программы Белгородской области "Социальная поддержка граждан в Белгородской области на 2014 - 2020 годы" (далее - подпрограмма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 Муниципальные районы и городские округа в лице структурных подразделений по соответствующим сферам деятельности (далее - структурные подразделения) ежемесячно в срок до 15 числа направляют в уполномоченные органы исполнительной власти Белгородской области по обеспечению доступности приоритетных объектов в сфере социальной защиты населения, культуры (далее - уполномоченные органы) заявку на перечисление субсидий из областного бюджета (с копией заключенных контрактов и (или) договоров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Срок заключения контрактов на поставку товаров, выполнение работ и оказание услуг в рамках реализации </w:t>
      </w:r>
      <w:hyperlink r:id="rId19">
        <w:r>
          <w:rPr>
            <w:rStyle w:val="InternetLink"/>
            <w:color w:val="0000FF"/>
            <w:szCs w:val="24"/>
          </w:rPr>
          <w:t>мероприятий</w:t>
        </w:r>
      </w:hyperlink>
      <w:r>
        <w:rPr>
          <w:szCs w:val="24"/>
        </w:rPr>
        <w:t xml:space="preserve"> подпрограммы - до 30 сентября финансового года, в котором заключено соглашени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 Руководитель структурного подразделения в сфере социальной защиты населения в текущем финансовом году привлекает собственные средства бюджетного учреждения в соответствии с утвержденным Планом финансово-хозяйственной деятельности учреждения на реализацию мероприятий по обеспечению доступности муниципального объекта по </w:t>
      </w:r>
      <w:hyperlink r:id="rId20">
        <w:r>
          <w:rPr>
            <w:rStyle w:val="InternetLink"/>
            <w:color w:val="0000FF"/>
            <w:szCs w:val="24"/>
          </w:rPr>
          <w:t>подпрограмме</w:t>
        </w:r>
      </w:hyperlink>
      <w:r>
        <w:rPr>
          <w:szCs w:val="24"/>
        </w:rPr>
        <w:t>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 На основании представленных заявок уполномоченные органы ежемесячно до 20 числа формируют сводную заявку и передают ее в департамент финансов и бюджетной политики области (с копией заключенных контрактов и (или) договоров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 Департамент финансов и бюджетной политики области в течение пяти рабочих дней со дня получения заявки доводит уведомления о предельных объемах финансирования на распорядительные счета уполномоченных органов исполнительной власти Белгородской области по обеспечению доступности приоритетных объектов, открытые в Управлении Федерального казначейства по Белгородской области на реализацию мероприятий в пределах объемов средств, утвержденных на эти цели законом Белгородской области об областном бюджете на текущий финансовый год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 Уполномоченный орган в течение трех рабочих дней со дня поступления средств на лицевой счет распорядителя бюджетных средств перечисляет денежные средства бюджетам муниципальных образовани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7. После получения субсидий финансовые органы муниципальных районов и городских округов в течение трех рабочих дней перечисляют денежные средства бюджетам городских и сельских поселений, которые, в свою очередь, перечисляют денежные средства на лицевые счета муниципальных учреждений, подлежащих обеспечению доступности для инвалидов и других маломобильных групп населения в рамках </w:t>
      </w:r>
      <w:hyperlink r:id="rId21">
        <w:r>
          <w:rPr>
            <w:rStyle w:val="InternetLink"/>
            <w:color w:val="0000FF"/>
            <w:szCs w:val="24"/>
          </w:rPr>
          <w:t>подпрограммы</w:t>
        </w:r>
      </w:hyperlink>
      <w:r>
        <w:rPr>
          <w:szCs w:val="24"/>
        </w:rPr>
        <w:t>, или на лицевой счет структурного подразделения в соответствии с установленными полномочиям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8. Финансовые органы муниципальных районов и городских округов отражают вышеуказанные расходы в ежемесячной отчетности об исполнении бюджетов муниципальных районов и городских округов и представляют ее в департамент финансов и бюджетной политики области в установленные срок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9. Структурное подразделение ежеквартально до 5 числа месяца, следующего за отчетным кварталом, представляет уполномоченным органам отчет о расходах субсидий на обеспечение доступности муниципальных учреждений в рамках </w:t>
      </w:r>
      <w:hyperlink r:id="rId22">
        <w:r>
          <w:rPr>
            <w:rStyle w:val="InternetLink"/>
            <w:color w:val="0000FF"/>
            <w:szCs w:val="24"/>
          </w:rPr>
          <w:t>подпрограммы</w:t>
        </w:r>
      </w:hyperlink>
      <w:r>
        <w:rPr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0. На основании представленных отчетов уполномоченные органы ежеквартально не позднее 10 числа месяца, следующего за отчетным кварталом, представляют в департамент финансов и бюджетной политики области сводный отчет о расходах субсидий на обеспечение доступности муниципальных учреждений в рамках </w:t>
      </w:r>
      <w:hyperlink r:id="rId23">
        <w:r>
          <w:rPr>
            <w:rStyle w:val="InternetLink"/>
            <w:color w:val="0000FF"/>
            <w:szCs w:val="24"/>
          </w:rPr>
          <w:t>подпрограммы</w:t>
        </w:r>
      </w:hyperlink>
      <w:r>
        <w:rPr>
          <w:szCs w:val="24"/>
        </w:rPr>
        <w:t>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1. Контроль за целевым использованием выделенных средств возлагается на уполномоченные органы, структурные подразделения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7B5C04B1B2DB8A8CE4AD1A00130F2F2ECBFC17AC51EDD3AEEB4A8524u1NAI" TargetMode="External"/><Relationship Id="rId3" Type="http://schemas.openxmlformats.org/officeDocument/2006/relationships/hyperlink" Target="consultantplus://offline/ref=0F7B5C04B1B2DB8A8CE4B317167F55222BC9AB1BA151E785F2B411D87313AB22135E5F04372B9E5169A08AuEN6I" TargetMode="External"/><Relationship Id="rId4" Type="http://schemas.openxmlformats.org/officeDocument/2006/relationships/hyperlink" Target="consultantplus://offline/ref=0F7B5C04B1B2DB8A8CE4B317167F55222BC9AB1BA151E785F2B411D87313AB22135E5F04372B9E5169A08AuEN6I" TargetMode="External"/><Relationship Id="rId5" Type="http://schemas.openxmlformats.org/officeDocument/2006/relationships/hyperlink" Target="consultantplus://offline/ref=0F7B5C04B1B2DB8A8CE4B317167F55222BC9AB1BA051EF8CF6B411D87313AB22u1N3I" TargetMode="External"/><Relationship Id="rId6" Type="http://schemas.openxmlformats.org/officeDocument/2006/relationships/hyperlink" Target="consultantplus://offline/ref=0F7B5C04B1B2DB8A8CE4B317167F55222BC9AB1BA054EE8CF2B411D87313AB22u1N3I" TargetMode="External"/><Relationship Id="rId7" Type="http://schemas.openxmlformats.org/officeDocument/2006/relationships/hyperlink" Target="consultantplus://offline/ref=0F7B5C04B1B2DB8A8CE4B317167F55222BC9AB1BA055E182F5B411D87313AB22u1N3I" TargetMode="External"/><Relationship Id="rId8" Type="http://schemas.openxmlformats.org/officeDocument/2006/relationships/hyperlink" Target="consultantplus://offline/ref=0F7B5C04B1B2DB8A8CE4B317167F55222BC9AB1BA055E181FBB411D87313AB22u1N3I" TargetMode="External"/><Relationship Id="rId9" Type="http://schemas.openxmlformats.org/officeDocument/2006/relationships/hyperlink" Target="consultantplus://offline/ref=0F7B5C04B1B2DB8A8CE4B317167F55222BC9AB1BA151E785F2B411D87313AB22135E5F04372B9E5169A08AuEN6I" TargetMode="External"/><Relationship Id="rId10" Type="http://schemas.openxmlformats.org/officeDocument/2006/relationships/hyperlink" Target="consultantplus://offline/ref=0F7B5C04B1B2DB8A8CE4B317167F55222BC9AB1BA151E785F2B411D87313AB22135E5F04372B9E5169A08AuEN6I" TargetMode="External"/><Relationship Id="rId11" Type="http://schemas.openxmlformats.org/officeDocument/2006/relationships/hyperlink" Target="consultantplus://offline/ref=0F7B5C04B1B2DB8A8CE4B317167F55222BC9AB1BA151E785F2B411D87313AB22135E5F04372B9E526DA588uENFI" TargetMode="External"/><Relationship Id="rId12" Type="http://schemas.openxmlformats.org/officeDocument/2006/relationships/hyperlink" Target="consultantplus://offline/ref=0F7B5C04B1B2DB8A8CE4B317167F55222BC9AB1BA151E785F2B411D87313AB22135E5F04372B9E5169A08AuEN6I" TargetMode="External"/><Relationship Id="rId13" Type="http://schemas.openxmlformats.org/officeDocument/2006/relationships/hyperlink" Target="consultantplus://offline/ref=0F7B5C04B1B2DB8A8CE4B317167F55222BC9AB1BA151E785F2B411D87313AB22135E5F04372B9E5169A08AuEN6I" TargetMode="External"/><Relationship Id="rId14" Type="http://schemas.openxmlformats.org/officeDocument/2006/relationships/hyperlink" Target="consultantplus://offline/ref=0F7B5C04B1B2DB8A8CE4B317167F55222BC9AB1BA151E785F2B411D87313AB22135E5F04372B9E526DA588uENFI" TargetMode="External"/><Relationship Id="rId15" Type="http://schemas.openxmlformats.org/officeDocument/2006/relationships/hyperlink" Target="consultantplus://offline/ref=0F7B5C04B1B2DB8A8CE4B317167F55222BC9AB1BA151E785F2B411D87313AB22135E5F04372B9E526DA588uENFI" TargetMode="External"/><Relationship Id="rId16" Type="http://schemas.openxmlformats.org/officeDocument/2006/relationships/hyperlink" Target="consultantplus://offline/ref=0F7B5C04B1B2DB8A8CE4B317167F55222BC9AB1BA151E785F2B411D87313AB22135E5F04372B9E526DA588uENFI" TargetMode="External"/><Relationship Id="rId17" Type="http://schemas.openxmlformats.org/officeDocument/2006/relationships/hyperlink" Target="consultantplus://offline/ref=0F7B5C04B1B2DB8A8CE4B317167F55222BC9AB1BA151E785F2B411D87313AB22135E5F04372B9E526DA588uENFI" TargetMode="External"/><Relationship Id="rId18" Type="http://schemas.openxmlformats.org/officeDocument/2006/relationships/hyperlink" Target="consultantplus://offline/ref=0F7B5C04B1B2DB8A8CE4B317167F55222BC9AB1BA151E785F2B411D87313AB22135E5F04372B9E5169A08AuEN6I" TargetMode="External"/><Relationship Id="rId19" Type="http://schemas.openxmlformats.org/officeDocument/2006/relationships/hyperlink" Target="consultantplus://offline/ref=0F7B5C04B1B2DB8A8CE4B317167F55222BC9AB1BA151E785F2B411D87313AB22135E5F04372B9E526DA588uENFI" TargetMode="External"/><Relationship Id="rId20" Type="http://schemas.openxmlformats.org/officeDocument/2006/relationships/hyperlink" Target="consultantplus://offline/ref=0F7B5C04B1B2DB8A8CE4B317167F55222BC9AB1BA151E785F2B411D87313AB22135E5F04372B9E5169A08AuEN6I" TargetMode="External"/><Relationship Id="rId21" Type="http://schemas.openxmlformats.org/officeDocument/2006/relationships/hyperlink" Target="consultantplus://offline/ref=0F7B5C04B1B2DB8A8CE4B317167F55222BC9AB1BA151E785F2B411D87313AB22135E5F04372B9E5169A08AuEN6I" TargetMode="External"/><Relationship Id="rId22" Type="http://schemas.openxmlformats.org/officeDocument/2006/relationships/hyperlink" Target="consultantplus://offline/ref=0F7B5C04B1B2DB8A8CE4B317167F55222BC9AB1BA151E785F2B411D87313AB22135E5F04372B9E5169A08AuEN6I" TargetMode="External"/><Relationship Id="rId23" Type="http://schemas.openxmlformats.org/officeDocument/2006/relationships/hyperlink" Target="consultantplus://offline/ref=0F7B5C04B1B2DB8A8CE4B317167F55222BC9AB1BA151E785F2B411D87313AB22135E5F04372B9E5169A08AuEN6I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3:00Z</dcterms:created>
  <dc:creator>Борисова Ольга Павловна</dc:creator>
  <dc:description/>
  <cp:keywords/>
  <dc:language>en-US</dc:language>
  <cp:lastModifiedBy>Борисова Ольга Павловна</cp:lastModifiedBy>
  <dcterms:modified xsi:type="dcterms:W3CDTF">2016-11-17T08:15:00Z</dcterms:modified>
  <cp:revision>1</cp:revision>
  <dc:subject/>
  <dc:title/>
</cp:coreProperties>
</file>