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СУБСИДИЙ ИЗ ОБЛАСТНОГО БЮДЖЕТА БЮДЖЕТ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РАЙОНОВ И ГОРОДСКИХ ОКРУГОВ НА РАЗРАБОТК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 НА ОСУЩЕСТВЛЕНИЕ КАПИТ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МОНТА ГИДРОТЕХНИЧЕСКИХ СООРУЖЕНИЙ, НАХОДЯЩИХСЯ 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И БЕСХОЗЯЙСТВЕН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ИДРОТЕХНИЧЕСКИХ СООРУЖЕ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br/>
          <w:t>(Утверждена законом Белгородской области от 16.11.2007 N 162 «О бюджетном устройстве и бюджетном процессе в Белгородской области» (Приложение</w:t>
        </w:r>
      </w:hyperlink>
      <w:r>
        <w:rPr>
          <w:sz w:val="24"/>
          <w:szCs w:val="24"/>
        </w:rPr>
        <w:t xml:space="preserve"> 9.3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бъем субсидий из областного бюджета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предусматривается в составе областного бюджета в целях долевого финансирования по государственной </w:t>
      </w:r>
      <w:hyperlink r:id="rId3">
        <w:r>
          <w:rPr>
            <w:rStyle w:val="InternetLink"/>
            <w:sz w:val="24"/>
            <w:szCs w:val="24"/>
          </w:rPr>
          <w:t>программе</w:t>
        </w:r>
      </w:hyperlink>
      <w:r>
        <w:rPr>
          <w:sz w:val="24"/>
          <w:szCs w:val="24"/>
        </w:rPr>
        <w:t xml:space="preserve"> "Развитие водного и лесного хозяйства Белгородской области, охрана окружающей среды на 2014 - 2020 годы" и устанавливается законом Белгородской области об областном бюджете на очередной финансовый год и плановый период исходя из потребностей бюджетов муниципальных образований и возможностей обла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ссигнования областного бюджета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предусматриваются только при условии софинансирования расходов из бюджетов муниципальных районов и городских окру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принятии решения о выделении субсидий проводится выбор гидротехнических сооружений, находящихся в перечне гидротехнических сооружений, требующих капитального ремонта, согласованном с Донским бассейновым водным управлением Федерального агентства водных ресурсов и Верхне-Донским управлением Ростехнадзора по Бел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бюджету муниципального района или городского округа из областного бюджета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на очередной финансовый год и плановый период рассчитываются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6325" cy="390525"/>
            <wp:effectExtent l="0" t="0" r="0" b="0"/>
            <wp:docPr id="1" name="base_23956_48341_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56_48341_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Белгородской области от 29.04.2015 N 35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- объем субсидий областного бюджета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выделяемых муниципальному району или городскому округ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 - сумма средст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3DFF0C763E00A7A31BA35245ACD53DC9163C944A3E38BF6339A4FFC0D4EDB6E7DB116F58064D8LDl3P" TargetMode="External"/><Relationship Id="rId3" Type="http://schemas.openxmlformats.org/officeDocument/2006/relationships/hyperlink" Target="consultantplus://offline/ref=A1F3DFF0C763E00A7A31BA35245ACD53DC9163C945AAE087F5339A4FFC0D4EDB6E7DB116F58066D1D314ECL4lDP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A1F3DFF0C763E00A7A31BA35245ACD53DC9163C944A8E787F1339A4FFC0D4EDB6E7DB116F58066D1D314EDL4l3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7:00Z</dcterms:created>
  <dc:creator>Грязнова Светлана Ростиславовна</dc:creator>
  <dc:description/>
  <cp:keywords/>
  <dc:language>en-US</dc:language>
  <cp:lastModifiedBy>Грязнова Светлана Ростиславовна</cp:lastModifiedBy>
  <dcterms:modified xsi:type="dcterms:W3CDTF">2016-11-09T16:47:00Z</dcterms:modified>
  <cp:revision>3</cp:revision>
  <dc:subject/>
  <dc:title/>
</cp:coreProperties>
</file>