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/>
          <w:sz w:val="27"/>
          <w:szCs w:val="27"/>
        </w:rPr>
        <w:t>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СПРЕДЕЛЕНИЯ И ПРЕДОСТАВЛЕНИЯ ИЗ ОБЛАСТНОГО БЮДЖЕТА БЮДЖЕТАМ МУНИЦИПАЛЬНЫХ РАЙОНОВ И ГОРОДСКИХ ОКРУГОВ БЕЛГОРОДСКОЙ ОБЛАСТИ ЕДИНОЙ СУБСИДИИ ИЗ ФЕДЕРАЛЬНОГО БЮДЖЕТА НА ПОДДЕРЖКУ ОТРАСЛИ КУЛЬТУРЫ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</w:t>
      </w:r>
      <w:bookmarkStart w:id="0" w:name="Par16"/>
      <w:bookmarkEnd w:id="0"/>
      <w:r>
        <w:rPr>
          <w:color w:val="000000"/>
          <w:sz w:val="27"/>
          <w:szCs w:val="27"/>
        </w:rPr>
        <w:t xml:space="preserve"> Настоящие Правила устанавливают порядок формирования и предоставления из областного бюджета бюджетам муниципальных районов и городских округов Белгородской области единой субсидии из федерального бюджета на поддержку отрасли культуры (далее - единая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Единая субсидия предоставляется на финансирование расходных обязательств муниципальных районов и городских округов Белгородской области по реализации мероприятий государственной программы Белгородской области «Развитие культуры  и  искусства   Белгородской области на 2014-2020 годы»</w:t>
      </w:r>
      <w:r>
        <w:rPr>
          <w:sz w:val="27"/>
          <w:szCs w:val="27"/>
        </w:rPr>
        <w:t xml:space="preserve"> и </w:t>
      </w:r>
      <w:r>
        <w:rPr>
          <w:color w:val="000000"/>
          <w:sz w:val="27"/>
          <w:szCs w:val="27"/>
        </w:rPr>
        <w:t>государственной  программы Белгородской области «Развитие  образования  Белгородской области на 2014-2020 годы», предусматрива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комплектование книжных фондов библиотек муниципальных образований и государственных библиотек городов Москвы и Санкт-Петербур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дключение общедоступных библиотек к сети «Интернет» и развитие библиотечного дела с учетом задачи расширения информационных технологий и оцифров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государственная поддержка лучших работников муниципальных учреждений культуры, находящихся на территории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государственная поддержка муниципальных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 укрепление материально-технической базы и оснащение оборудованием детских школ искус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 Единая субсидия предоставляется бюджетам муниципальных районов и городских округов Белгородской области в пределах бюджетных ассигнований, предусмотренных в областном законе об областном бюджете на соответствующий финансовый год и плановый период, и лимитов бюджетных обязательств, утвержденных в установленном порядке управлению культуры Белгородской области на цели, предусмотренные </w:t>
      </w:r>
      <w:hyperlink w:anchor="Par16">
        <w:r>
          <w:rPr>
            <w:rStyle w:val="InternetLink"/>
            <w:color w:val="000000"/>
            <w:sz w:val="27"/>
            <w:szCs w:val="27"/>
          </w:rPr>
          <w:t>пунктом 2</w:t>
        </w:r>
      </w:hyperlink>
      <w:r>
        <w:rPr>
          <w:color w:val="000000"/>
          <w:sz w:val="27"/>
          <w:szCs w:val="27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Распределение единой субсидии между бюджетами муниципальных районов и городских округов Белгородской области на финансирование расходных обязательств муниципальных районов и городских округов Белгородской области осуществляется по формуле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  <w:lang w:val="en-US"/>
        </w:rPr>
        <w:t>Vi</w:t>
      </w:r>
      <w:r>
        <w:rPr>
          <w:iCs/>
          <w:color w:val="000000"/>
          <w:sz w:val="27"/>
          <w:szCs w:val="27"/>
        </w:rPr>
        <w:t xml:space="preserve"> = </w:t>
      </w:r>
      <w:r>
        <w:rPr>
          <w:iCs/>
          <w:color w:val="000000"/>
          <w:sz w:val="27"/>
          <w:szCs w:val="27"/>
          <w:lang w:val="en-US"/>
        </w:rPr>
        <w:t>V</w:t>
      </w:r>
      <w:r>
        <w:rPr>
          <w:iCs/>
          <w:color w:val="000000"/>
          <w:sz w:val="27"/>
          <w:szCs w:val="27"/>
        </w:rPr>
        <w:t>1+</w:t>
      </w:r>
      <w:r>
        <w:rPr>
          <w:iCs/>
          <w:color w:val="000000"/>
          <w:sz w:val="27"/>
          <w:szCs w:val="27"/>
          <w:lang w:val="en-US"/>
        </w:rPr>
        <w:t>V</w:t>
      </w:r>
      <w:r>
        <w:rPr>
          <w:iCs/>
          <w:color w:val="000000"/>
          <w:sz w:val="27"/>
          <w:szCs w:val="27"/>
        </w:rPr>
        <w:t>2+</w:t>
      </w:r>
      <w:r>
        <w:rPr>
          <w:iCs/>
          <w:color w:val="000000"/>
          <w:sz w:val="27"/>
          <w:szCs w:val="27"/>
          <w:lang w:val="en-US"/>
        </w:rPr>
        <w:t>V</w:t>
      </w:r>
      <w:r>
        <w:rPr>
          <w:iCs/>
          <w:color w:val="000000"/>
          <w:sz w:val="27"/>
          <w:szCs w:val="27"/>
        </w:rPr>
        <w:t>3+</w:t>
      </w:r>
      <w:r>
        <w:rPr>
          <w:iCs/>
          <w:color w:val="000000"/>
          <w:sz w:val="27"/>
          <w:szCs w:val="27"/>
          <w:lang w:val="en-US"/>
        </w:rPr>
        <w:t>V</w:t>
      </w:r>
      <w:r>
        <w:rPr>
          <w:iCs/>
          <w:color w:val="000000"/>
          <w:sz w:val="27"/>
          <w:szCs w:val="27"/>
        </w:rPr>
        <w:t>4+</w:t>
      </w:r>
      <w:r>
        <w:rPr>
          <w:iCs/>
          <w:color w:val="000000"/>
          <w:sz w:val="27"/>
          <w:szCs w:val="27"/>
          <w:lang w:val="en-US"/>
        </w:rPr>
        <w:t>V</w:t>
      </w:r>
      <w:r>
        <w:rPr>
          <w:iCs/>
          <w:color w:val="000000"/>
          <w:sz w:val="27"/>
          <w:szCs w:val="27"/>
        </w:rPr>
        <w:t>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де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i – общий размер единой субсидии, предоставляемой бюджету i-го муниципального района (городского округа) Белгородской области на реализацию мероприятий, указанных в </w:t>
      </w:r>
      <w:hyperlink w:anchor="Par16">
        <w:r>
          <w:rPr>
            <w:rStyle w:val="InternetLink"/>
            <w:color w:val="000000"/>
            <w:sz w:val="27"/>
            <w:szCs w:val="27"/>
          </w:rPr>
          <w:t>пункте 2</w:t>
        </w:r>
      </w:hyperlink>
      <w:r>
        <w:rPr>
          <w:color w:val="000000"/>
          <w:sz w:val="27"/>
          <w:szCs w:val="27"/>
        </w:rPr>
        <w:t xml:space="preserve"> настоящих Правил (далее – мероприятия)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1 – размер субсидии предоставляемой бюджету i-го муниципального района (городского округа) Белгородской области на реализацию мероприятий, указанных в подпункте «а» </w:t>
      </w:r>
      <w:hyperlink w:anchor="Par16">
        <w:r>
          <w:rPr>
            <w:rStyle w:val="InternetLink"/>
            <w:color w:val="000000"/>
            <w:sz w:val="27"/>
            <w:szCs w:val="27"/>
          </w:rPr>
          <w:t>пункта 2</w:t>
        </w:r>
      </w:hyperlink>
      <w:r>
        <w:rPr>
          <w:color w:val="000000"/>
          <w:sz w:val="27"/>
          <w:szCs w:val="27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2 – размер субсидии предоставляемой бюджету i-го муниципального района (городского округа) Белгородской области на реализацию мероприятий, указанных в подпункте «б» </w:t>
      </w:r>
      <w:hyperlink w:anchor="Par16">
        <w:r>
          <w:rPr>
            <w:rStyle w:val="InternetLink"/>
            <w:color w:val="000000"/>
            <w:sz w:val="27"/>
            <w:szCs w:val="27"/>
          </w:rPr>
          <w:t>пункта 2</w:t>
        </w:r>
      </w:hyperlink>
      <w:r>
        <w:rPr>
          <w:color w:val="000000"/>
          <w:sz w:val="27"/>
          <w:szCs w:val="27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3 – размер субсидии предоставляемой бюджету i-го муниципального района (городского округа) Белгородской области на реализацию мероприятий, указанных в подпункте «в» </w:t>
      </w:r>
      <w:hyperlink w:anchor="Par16">
        <w:r>
          <w:rPr>
            <w:rStyle w:val="InternetLink"/>
            <w:color w:val="000000"/>
            <w:sz w:val="27"/>
            <w:szCs w:val="27"/>
          </w:rPr>
          <w:t>пункта 2</w:t>
        </w:r>
      </w:hyperlink>
      <w:r>
        <w:rPr>
          <w:color w:val="000000"/>
          <w:sz w:val="27"/>
          <w:szCs w:val="27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4 – размер субсидии предоставляемой бюджету i-го муниципального района (городского округа) Белгородской области на реализацию мероприятий, указанных в подпункте «г» </w:t>
      </w:r>
      <w:hyperlink w:anchor="Par16">
        <w:r>
          <w:rPr>
            <w:rStyle w:val="InternetLink"/>
            <w:color w:val="000000"/>
            <w:sz w:val="27"/>
            <w:szCs w:val="27"/>
          </w:rPr>
          <w:t>пункта 2</w:t>
        </w:r>
      </w:hyperlink>
      <w:r>
        <w:rPr>
          <w:color w:val="000000"/>
          <w:sz w:val="27"/>
          <w:szCs w:val="27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5 – размер субсидии предоставляемой бюджету i-го муниципального района (городского округа) Белгородской области на реализацию мероприятий, указанных в подпункте «д» </w:t>
      </w:r>
      <w:hyperlink w:anchor="Par16">
        <w:r>
          <w:rPr>
            <w:rStyle w:val="InternetLink"/>
            <w:color w:val="000000"/>
            <w:sz w:val="27"/>
            <w:szCs w:val="27"/>
          </w:rPr>
          <w:t>пункта 2</w:t>
        </w:r>
      </w:hyperlink>
      <w:r>
        <w:rPr>
          <w:color w:val="000000"/>
          <w:sz w:val="27"/>
          <w:szCs w:val="27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Распределение единой субсидии между бюджетами муниципальных районов и городских округов Белгородской области на мероприятия, указанные в подпункте «а» пункта 2 настоящих Правил, определя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Cs/>
          <w:sz w:val="27"/>
          <w:szCs w:val="27"/>
          <w:lang w:val="en-US"/>
        </w:rPr>
        <w:t>Ci</w:t>
      </w:r>
      <w:r>
        <w:rPr>
          <w:iCs/>
          <w:sz w:val="27"/>
          <w:szCs w:val="27"/>
        </w:rPr>
        <w:t xml:space="preserve"> =</w:t>
      </w:r>
      <w:r>
        <w:rPr>
          <w:sz w:val="27"/>
          <w:szCs w:val="27"/>
        </w:rPr>
        <w:t xml:space="preserve"> Р х Дчi/1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Ci – размер единой субсидии, предоставляемой бюджету i-го муниципального района (городского округа) Белгородской области на реализацию мероприятий, указанных в подпункте «а» </w:t>
      </w:r>
      <w:hyperlink w:anchor="Par16">
        <w:r>
          <w:rPr>
            <w:rStyle w:val="InternetLink"/>
            <w:sz w:val="27"/>
            <w:szCs w:val="27"/>
          </w:rPr>
          <w:t>пункта 2</w:t>
        </w:r>
      </w:hyperlink>
      <w:r>
        <w:rPr>
          <w:sz w:val="27"/>
          <w:szCs w:val="27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 – общая сумма субсидий, предусмотренная Белгородской области на реализацию мероприятий, указанных в подпункте «а» </w:t>
      </w:r>
      <w:hyperlink w:anchor="Par16">
        <w:r>
          <w:rPr>
            <w:rStyle w:val="InternetLink"/>
            <w:sz w:val="27"/>
            <w:szCs w:val="27"/>
          </w:rPr>
          <w:t>пункта 2</w:t>
        </w:r>
      </w:hyperlink>
      <w:r>
        <w:rPr>
          <w:sz w:val="27"/>
          <w:szCs w:val="27"/>
        </w:rPr>
        <w:t xml:space="preserve"> настоящих Правил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чi – доля численности населения i-го муниципального района (городского округа) Бел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1. Доля численности населения i-го муниципального района (городского округа) Белгородской области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чi = Чi/Ч х 100%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Чi – численность населения i-го муниципального района (городского округа) Белгородской области согласно данным территориального органа Федеральной службы государственной статистики по Белгор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Ч – общая численность населения Белгородской области согласно данным территориального органа Федеральной службы государственной статистики по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Распределение единой субсидии между бюджетами муниципальных районов и городских округов Белгородской области, на мероприятия, указанные в подпункте «б» пункта 2 настоящих Правил, определяется по формуле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62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 – размер средств на подключение одной библиотеки, не имеющей доступа в сеть Интернет, к сети Интернет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общ </w:t>
      </w:r>
      <w:r>
        <w:rPr>
          <w:b/>
          <w:sz w:val="27"/>
          <w:szCs w:val="27"/>
        </w:rPr>
        <w:t xml:space="preserve"> –</w:t>
      </w:r>
      <w:r>
        <w:rPr>
          <w:sz w:val="27"/>
          <w:szCs w:val="27"/>
        </w:rPr>
        <w:t xml:space="preserve"> объем бюджетных ассигнований, предусмотренный в федеральном бюджете бюджету Белгородской области на мероприятия, указанные в подпункте «б» пункта 2 настоящих Правил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– количество муниципальных общедоступных библиотек в Белгородской области, не имеющих доступа в сеть Интернет и отвечающих следующим требованиям: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материально-технической базы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личие технической возможности для подключения к сети Интернет;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заявки на подключение от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оритет при распределении единой субсидии отдается муниципальным образованиям, имеющим низкий процент подключения библиотек к сети Интернет от общего числа библиотек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1. Размер единой субсидии на мероприятия, указанные в подпункте «б» пункта 2 настоящих Правил, предоставляемой бюджету k-го муниципального района (городского округа) Белгородской области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85875" cy="3467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библиотек, не имеющих доступа в сеть Интернет, в k-м муниципальном районе (городском округе)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2. Библиотеки, не имеющие доступа в сеть «Интернет», определяются субъектом Российской Федерации в соответствии с данными управления культуры Белгородской области и указываются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. Распределение единой субсидии между бюджетами муниципальных районов и городских округов Белгородской области, на мероприятия, указанные в подпункте «в» пункта 2 настоящих Правил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24000" cy="33274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33274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размер единой субсидии, предоставляемой бюджету i-го муниципального района (городского округа) Белгородской области на реализацию мероприятий, указанных в подпункте «в» </w:t>
      </w:r>
      <w:hyperlink w:anchor="Par16">
        <w:r>
          <w:rPr>
            <w:rStyle w:val="InternetLink"/>
            <w:sz w:val="27"/>
            <w:szCs w:val="27"/>
          </w:rPr>
          <w:t>пункта 2</w:t>
        </w:r>
      </w:hyperlink>
      <w:r>
        <w:rPr>
          <w:sz w:val="27"/>
          <w:szCs w:val="27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денежных поощрений для i-го муниципального района (городского округа) Белгородской област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0000 - размер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Количество денежных поощрений для i-го муниципального района (городского округа) Белгородской области утверждается приказом управления культуры Белгородской области о присуждении денежных поощрений, определенных конкурсной комиссией управления культуры Белгородской области, по итогам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Распределение единой субсидии между бюджетами муниципальных районов и городских округов Белгородской области, на мероприятия, указанные в подпункте «г» пункта 2 настоящих Правил, по форму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57325" cy="29845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85115" cy="33274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мер иных межбюджетных трансфертов для каждого муниципального района (городского округа) Белгор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личество денежных поощрений для i-го муниципального района (городского округа) Белгородской област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00000 - размер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Количество денежных поощрений для i-го муниципального района (городского округа) Белгородской области утверждается приказом управления культуры Белгородской области о присуждении денежных поощрений, определенных конкурсной комиссией управления культуры Белгородской области по итогам отчетного пери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9. Распределение субсидий между бюджетами муниципальных районов и городских округов Белгородской области на реализацию мероприятий, указанных в подпункте «д» </w:t>
      </w:r>
      <w:hyperlink w:anchor="Par16">
        <w:r>
          <w:rPr>
            <w:rStyle w:val="InternetLink"/>
            <w:sz w:val="27"/>
            <w:szCs w:val="27"/>
          </w:rPr>
          <w:t>пункта 2</w:t>
        </w:r>
      </w:hyperlink>
      <w:r>
        <w:rPr>
          <w:sz w:val="27"/>
          <w:szCs w:val="27"/>
        </w:rPr>
        <w:t xml:space="preserve"> настоящих Правил, осуществляется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4"/>
          <w:sz w:val="27"/>
          <w:szCs w:val="27"/>
          <w:lang w:val="en-US"/>
        </w:rPr>
      </w:pPr>
      <w:r>
        <w:rPr>
          <w:spacing w:val="-4"/>
          <w:sz w:val="27"/>
          <w:szCs w:val="27"/>
        </w:rPr>
        <w:t>С</w:t>
      </w:r>
      <w:r>
        <w:rPr>
          <w:sz w:val="27"/>
          <w:szCs w:val="27"/>
          <w:vertAlign w:val="subscript"/>
          <w:lang w:val="en-US"/>
        </w:rPr>
        <w:t>i</w:t>
      </w:r>
      <w:r>
        <w:rPr>
          <w:spacing w:val="-4"/>
          <w:sz w:val="27"/>
          <w:szCs w:val="27"/>
        </w:rPr>
        <w:t xml:space="preserve"> = Р /</w:t>
      </w:r>
      <w:r>
        <w:rPr>
          <w:sz w:val="27"/>
          <w:szCs w:val="27"/>
        </w:rPr>
        <w:t xml:space="preserve"> Ку</w:t>
      </w:r>
      <w:r>
        <w:rPr>
          <w:spacing w:val="-4"/>
          <w:sz w:val="27"/>
          <w:szCs w:val="27"/>
        </w:rPr>
        <w:t xml:space="preserve"> * </w:t>
      </w:r>
      <w:r>
        <w:rPr>
          <w:sz w:val="27"/>
          <w:szCs w:val="27"/>
        </w:rPr>
        <w:t>Ку</w:t>
      </w:r>
      <w:r>
        <w:rPr>
          <w:sz w:val="27"/>
          <w:szCs w:val="27"/>
          <w:lang w:val="en-US"/>
        </w:rPr>
        <w:t>i</w:t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shd w:fill="FFFFFF" w:val="clear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7"/>
          <w:szCs w:val="27"/>
        </w:rPr>
        <w:t>С</w:t>
      </w:r>
      <w:r>
        <w:rPr>
          <w:sz w:val="27"/>
          <w:szCs w:val="27"/>
          <w:vertAlign w:val="subscript"/>
          <w:lang w:val="en-US"/>
        </w:rPr>
        <w:t>i</w:t>
      </w:r>
      <w:r>
        <w:rPr>
          <w:spacing w:val="-4"/>
          <w:sz w:val="27"/>
          <w:szCs w:val="27"/>
        </w:rPr>
        <w:t xml:space="preserve"> – </w:t>
      </w:r>
      <w:r>
        <w:rPr>
          <w:sz w:val="27"/>
          <w:szCs w:val="27"/>
        </w:rPr>
        <w:t xml:space="preserve">размер единой субсидии, предоставляемой бюджету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го муниципального района (городского округа) Белгородской области на реализацию мероприятий, указанных в подпункте «д» пункта 2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Р – общая сумма субсидий, предусмотренная Белгородской области на реализацию мероприятий, указанных в подпункте «д» </w:t>
      </w:r>
      <w:hyperlink w:anchor="Par16">
        <w:r>
          <w:rPr>
            <w:rStyle w:val="InternetLink"/>
            <w:sz w:val="27"/>
            <w:szCs w:val="27"/>
          </w:rPr>
          <w:t>пункта 2</w:t>
        </w:r>
      </w:hyperlink>
      <w:r>
        <w:rPr>
          <w:sz w:val="27"/>
          <w:szCs w:val="27"/>
        </w:rPr>
        <w:t xml:space="preserve"> настоящих Правил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 </w:t>
      </w:r>
      <w:r>
        <w:rPr>
          <w:spacing w:val="-4"/>
          <w:sz w:val="27"/>
          <w:szCs w:val="27"/>
        </w:rPr>
        <w:t>– общее</w:t>
      </w:r>
      <w:r>
        <w:rPr>
          <w:sz w:val="27"/>
          <w:szCs w:val="27"/>
        </w:rPr>
        <w:t xml:space="preserve"> количество учащихся детских школ искусств Белгородской области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Ку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– количество учащихся детских школ искусств i-го муниципального района (городского округа) Белгородской област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цип отбора получателей субсидии в муниципальных образованиях осуществлен в соответствии с показателями результативности участия в конкурсных мероприятиях (по числу лауреатов) и количеством обучающихся в детских школах искус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 Единая субсидия предоставляется бюджету муниципального района (городского округа) Белгородской области в соответствии с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1. Адресное (пообъектное) распределение единой субсидии устанавливается согла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Единая субсидия предоставляется по одному или нескольким мероприятиям, указанным в пункте 2 настоящих Правил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В целях определения размера и срока перечисления единой субсидии орган местного самоуправления муниципального образования области представляет в управление культуры Белгородской области заявку о перечислении субсидии до 5 числа текущего месяц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 Управление культуры области формирует и направляет ежемесячно до 10 числа текущего месяца в департамент финансов и бюджетной политики области сводную бюджетную заявку на перечисление единой субсидии. Заявка формируется исходя из объемов средств, выделенных на вышеуказанные цели из федерального бюдж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. Департамент финансов и бюджетной политики области на основании представленной сводной заявки управления культуры области в трехдневный срок перечисляет средства федерального бюджета с единого счета бюджета на лицевой счет управления культуры области, открытый в Управлении Федерального казначейства по Белгородской обла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. Управление культуры области с лицевого счета, открытого в Управлении Федерального казначейства по Белгородской области, производит перечисление единой субсидии из федерального бюджета на лицевые счета администраторов доходов бюджетов соответствующих муниципальных образований и городских округов, открытые в отделениях Управления Федерального казначейства по Белгородской обла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ства единой субсидии, выделяемые муниципальным образованиям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7. Управление культуры области на основании отчетов органов местного самоуправления муниципальных образований области об использовании средств единой субсидии, представляемых в управление культуры области ежеквартально, до 5 числа месяца, следующего за отчетным кварталом, направляет сводный отчет об исполнении условий предоставления единой субсидии, эффективности осуществления расходов бюджета Белгородской области, источником финансового обеспечения которых является единая субсидия, а также о достижении значений показателей результативности предоставления субсидии в Министерство культуры Российской Федерации ежеквартально, не позднее 15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8:00Z</dcterms:created>
  <dc:creator/>
  <dc:description/>
  <cp:keywords/>
  <dc:language>en-US</dc:language>
  <cp:lastModifiedBy/>
  <dcterms:modified xsi:type="dcterms:W3CDTF">2016-11-10T15:01:00Z</dcterms:modified>
  <cp:revision>1</cp:revision>
  <dc:subject/>
  <dc:title/>
</cp:coreProperties>
</file>