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а субсидий из областного бюджета бюджетам муниципальных районов и городских округов области на строительство, реконструкцию, приобретение объектов недвижимого имущества и капитальный  ремонт объектов местного знач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(утверждена постановлением Правительства Белгородской обл. от 07.11.2016   № 387-пп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17 - 2019 годы»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бластного бюджета (Si), предоставляемой бюджету i-го муниципального образования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2520" cy="411480"/>
            <wp:effectExtent l="0" t="0" r="0" b="0"/>
            <wp:docPr id="1" name="base_23956_507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56_5077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1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общее количество объектов социальной сферы, по которым необходима разработка проектно-сметной документации, строительство, реконструкция или капитальный ремонт в соответствующем году в i-м муниципальном образовании Белгород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j - размер субсидии в соответствующем году на j-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j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j = ОПj - Смj - Сfj - Сnj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j - общая потребность в средствах, необходимых в соответствующем году на разработку проектно-сметной документации, строительство, реконструкцию или капитальный ремонт объектов социальной сферы,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j - объем средств бюджета муниципального образования Белгородской области, предусматриваемых на долевое финансирование разработки проектно-сметной документации, строительства, реконструкции или капитального ремонта j-го объекта социальной сферы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fj - объем средств федерального бюджета, предусмотренный на долевое финансирование строительства, реконструкции или капитального ремонта j-го объекта социальной сферы в i-м муниципальном образовании Бел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nj - объем внебюджетных средств муниципального образования Белгородской области, предусматриваемых на долевое финансирование разработки проектно-сметной документации, строительства, реконструкции или капитального ремонта j-го объекта социальной сферы в i-м муниципальном образовании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7:00Z</dcterms:created>
  <dc:creator>Литовченко</dc:creator>
  <dc:description/>
  <cp:keywords/>
  <dc:language>en-US</dc:language>
  <cp:lastModifiedBy>Литовченко</cp:lastModifiedBy>
  <dcterms:modified xsi:type="dcterms:W3CDTF">2016-11-09T14:47:00Z</dcterms:modified>
  <cp:revision>18</cp:revision>
  <dc:subject/>
  <dc:title>Методика</dc:title>
</cp:coreProperties>
</file>