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субсидий бюджетам муниципальных районов и городских округов на мероприятия подпрограммы «Обеспечение жильем молодых семей» федеральной целевой программы «Жилище» на 2015-2020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утверждена постановлением Правительства Белгородской обл. от 10.11.2014 № 410-пп «Об утверждении Порядка предоставления молодым семьям социальных выплат на приобретение (строительство) жилья и их использования»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средств федерального и областного бюджетов между муниципальными образованиями области, отобранными для участия в подпрограмме, осуществляется по следующей методи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фб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x 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UM 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убсидия бюджету i-го муниципального образования Белгородской области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б</w:t>
      </w:r>
      <w:r>
        <w:rPr>
          <w:sz w:val="28"/>
          <w:szCs w:val="28"/>
        </w:rPr>
        <w:t xml:space="preserve"> - размер средств федерального бюджета, предусмотренных для области в соответствую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размер средств бюджета Белгородской области, предусмотренных на реализацию подпрограммы в соответствую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средств бюджета i-го муниципального образования Белгородской области, предусмотренный на финансирование мероприятий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в соответствую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у i-го муниципального образования Белгородской области за счет средств федерального бюджета округляется до цел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у i-го муниципального образования Белгородской области за счет средств областного бюджета округляется до целого значения для предоставления социальной выплаты в полном объеме путем увеличения (уменьшения) доли средств областного бюдже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A1B9C92C5757A4CB4E5F1FBCF140FB63AE6AE8D726257B3C1A8E36241260FF2EA4CD4D8A1L0E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7:00Z</dcterms:created>
  <dc:creator>Литовченко</dc:creator>
  <dc:description/>
  <cp:keywords/>
  <dc:language>en-US</dc:language>
  <cp:lastModifiedBy>Литовченко</cp:lastModifiedBy>
  <cp:lastPrinted>2014-10-29T09:53:00Z</cp:lastPrinted>
  <dcterms:modified xsi:type="dcterms:W3CDTF">2016-11-09T14:48:00Z</dcterms:modified>
  <cp:revision>20</cp:revision>
  <dc:subject/>
  <dc:title>МЕТОДИКА</dc:title>
</cp:coreProperties>
</file>