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.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О бюджетном устройстве и бюджет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цессе в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СЧЕТА СУБСИДИЙ ИЗ ОБЛАСТНОГО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М МУНИЦИПАЛЬНЫХ РАЙОНОВ И ГОРОДСКИХ ОКРУГОВ НА ОРГАНИЗАЦИЮ НАРУЖНОГО ОСВЕЩЕНИЯ  НАСЕЛЕННЫХ ПУНКТОВ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(введена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Белгородской области от 22.12.2015 N 35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бщая планируемая годовая потребность в электрической энергии на организацию наружного освещения W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25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29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ая годовая потребность в электрической энергии на организацию наружного освещения, работающего в ночном режиме, кВт.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29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ая годовая потребность в электрической энергии на организацию наружного освещения, работающего в оптимальном режиме, кВт.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748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5" t="-157" r="-2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номинальная мощность лампы в светильнике с учетом потерь в пускорегулирующей аппаратуре, В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ветильников на начало принятого расчетного периода, работающих в ночном режиме, е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ветильников на начало принятого расчетного периода, работающих в оптимальном режиме, ед.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ланируемая стоимость электроэнергии, потребленной объектами наружного освещения, </w:t>
      </w:r>
      <w:r>
        <w:rPr>
          <w:sz w:val="28"/>
          <w:szCs w:val="28"/>
        </w:rPr>
        <w:drawing>
          <wp:inline distT="0" distB="0" distL="0" distR="0">
            <wp:extent cx="20574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574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электроэнергию за 1 кВт.ч, сложившийся в расчетном периоде, руб./кВт.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- общая планируемая годовая потребность в электрической энергии на организацию наружного освещения, кВт.ч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Стоимость работ по эксплуатации объектов наружного осв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в расчете на принятый измеритель. В качестве единицы измерения принимается 1 час работы светоточ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0440" cy="39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(тариф) эксплуатации одной светоточки, руб./ча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29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ях муниципальных районов и городских округов на начало принятого расчетного периода, ед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бюджетам муниципальных районов и городских округов на организацию наружного освещения  населенных пунктов области за счет средств областного бюджета рассчитываю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л</w:t>
      </w:r>
      <w:r>
        <w:rPr>
          <w:rFonts w:cs="Times New Roman" w:ascii="Times New Roman" w:hAnsi="Times New Roman"/>
          <w:sz w:val="28"/>
          <w:szCs w:val="28"/>
        </w:rPr>
        <w:t xml:space="preserve">    =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+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)    х 0,50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л</w:t>
      </w:r>
      <w:r>
        <w:rPr>
          <w:rFonts w:cs="Times New Roman" w:ascii="Times New Roman" w:hAnsi="Times New Roman"/>
          <w:sz w:val="28"/>
          <w:szCs w:val="28"/>
        </w:rPr>
        <w:t xml:space="preserve">     -  размер субсидии муниципальному образованию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методике расчета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бюджет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наружного освещ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селенных пунктов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графи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аружного освещения населенных пун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гор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624"/>
        <w:gridCol w:w="701"/>
        <w:gridCol w:w="739"/>
        <w:gridCol w:w="912"/>
        <w:gridCol w:w="737"/>
        <w:gridCol w:w="706"/>
        <w:gridCol w:w="850"/>
        <w:gridCol w:w="710"/>
        <w:gridCol w:w="737"/>
        <w:gridCol w:w="854"/>
        <w:gridCol w:w="907"/>
        <w:gridCol w:w="1020"/>
      </w:tblGrid>
      <w:tr>
        <w:trPr/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 числа месяца (с"__" по "__"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режим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ый режи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чной режим</w:t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е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ю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время работ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че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время работ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ю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ю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часов в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:4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: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:05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: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: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: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: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: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: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: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: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: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: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: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: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: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: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: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: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: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:4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: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: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: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: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: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: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: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: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: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: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: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: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: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: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: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: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: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: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: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: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: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: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: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: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: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: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: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: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: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: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: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: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: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: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: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: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: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: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: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: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: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: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: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: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: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: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: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: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: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: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: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: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: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: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: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: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: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: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: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: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: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: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: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: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:00 - 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: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: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: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: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: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: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: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: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: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: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час.:мин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аружного освещения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DA16B467DF2FD221206A709213158C23A8E8D8F9704958E2DCE6382EBA61A750CBF03614C78B7412FDDi9L7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9.wmf"/><Relationship Id="rId20" Type="http://schemas.openxmlformats.org/officeDocument/2006/relationships/image" Target="media/image1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6:00Z</dcterms:created>
  <dc:creator>404B</dc:creator>
  <dc:description/>
  <cp:keywords/>
  <dc:language>en-US</dc:language>
  <cp:lastModifiedBy>Колтунова Марина Александровна</cp:lastModifiedBy>
  <cp:lastPrinted>2015-11-10T11:39:00Z</cp:lastPrinted>
  <dcterms:modified xsi:type="dcterms:W3CDTF">2016-11-09T15:15:00Z</dcterms:modified>
  <cp:revision>4</cp:revision>
  <dc:subject/>
  <dc:title>Приложение</dc:title>
</cp:coreProperties>
</file>