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счета субсидий из областного бюджета бюджетам муниципальных районов и городских округов области на переселение граждан из аварийного жилого фонда Белгородской области</w:t>
      </w:r>
    </w:p>
    <w:p>
      <w:pPr>
        <w:pStyle w:val="ConsPlusNormal"/>
        <w:ind w:firstLine="540"/>
        <w:jc w:val="center"/>
        <w:rPr/>
      </w:pPr>
      <w:r>
        <w:rPr>
          <w:b/>
          <w:szCs w:val="24"/>
        </w:rPr>
        <w:t>(проект постановления Правительства Белгородской области «О внесении изменений в постановление Правительства Белгородской области от 17 июня 2013 года № 248-пп «Об утверждении адресной программы переселения граждан из аварийного жилого фонда Белгородской области в 2013-2017 годах»)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бластного бюджета (Si), предоставляемой бюджету i-го муниципального образования определяется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2520" cy="411480"/>
            <wp:effectExtent l="0" t="0" r="0" b="0"/>
            <wp:docPr id="1" name="base_23956_5077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56_5077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11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k - общее количество расселяемых жилых помещений в соответствующем году в i-м муниципальном образовании Белгород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j - размер субсидии в соответствующем году на j-й объек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j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j = ОПj - Смj - Сfj - Сnj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Пj - общая потребность в средствах, необходимых в соответствующем году на </w:t>
      </w:r>
      <w:r>
        <w:rPr>
          <w:sz w:val="28"/>
          <w:szCs w:val="28"/>
        </w:rPr>
        <w:t>переселение граждан из аварийного жилого фонда</w:t>
      </w:r>
      <w:r>
        <w:rPr>
          <w:bCs/>
          <w:sz w:val="28"/>
          <w:szCs w:val="28"/>
        </w:rPr>
        <w:t>, в i-м муниципальном образовании Бел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мj - объем средств бюджета муниципального образования Белгородской области, предусматриваемых на </w:t>
      </w:r>
      <w:r>
        <w:rPr>
          <w:sz w:val="28"/>
          <w:szCs w:val="28"/>
        </w:rPr>
        <w:t>переселение граждан из аварийного жилого фонда</w:t>
      </w:r>
      <w:r>
        <w:rPr>
          <w:bCs/>
          <w:sz w:val="28"/>
          <w:szCs w:val="28"/>
        </w:rPr>
        <w:t xml:space="preserve"> в i-м муниципальном образовании Бел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fj - объем средств федерального бюджета, предусмотренный на </w:t>
      </w:r>
      <w:r>
        <w:rPr>
          <w:sz w:val="28"/>
          <w:szCs w:val="28"/>
        </w:rPr>
        <w:t>переселение граждан из аварийного жилого фонда</w:t>
      </w:r>
      <w:r>
        <w:rPr>
          <w:bCs/>
          <w:sz w:val="28"/>
          <w:szCs w:val="28"/>
        </w:rPr>
        <w:t xml:space="preserve"> в i-м муниципальном образовании Бел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nj - объем внебюджетных средств муниципального образования Белгородской области, предусматриваемых на переселение граждан из аварийного жилого фонда в i-м муниципальном образовании Бел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7:00Z</dcterms:created>
  <dc:creator>Литовченко</dc:creator>
  <dc:description/>
  <cp:keywords/>
  <dc:language>en-US</dc:language>
  <cp:lastModifiedBy>Колтунова Марина Александровна</cp:lastModifiedBy>
  <cp:lastPrinted>2016-11-10T14:34:00Z</cp:lastPrinted>
  <dcterms:modified xsi:type="dcterms:W3CDTF">2016-11-10T12:03:00Z</dcterms:modified>
  <cp:revision>19</cp:revision>
  <dc:subject/>
  <dc:title>Методика</dc:title>
</cp:coreProperties>
</file>